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O PARTICULAR CELEBRADO ENTRE LA UNIDAD ACADÈMICA  ___________________________________Y EL (A) C._____________________, RESPONABLE DEL PROYECTO “______________________”, CON REGISTRO INSTITUCIONAL: 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resente convenio que signan las partes, consigna los compromisos a cargo de la Unidad Académica ________________________, representada por su Director ___________________________ y el responsable del proyecto, respectiv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O. Ob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objeto del presente convenio, el establecimiento de las bases a que se sujetará la asignación de recursos de la Unidad Académica a favor del responsable del proyecto, para efectuar investigaciones así como para la creación de o fortalecimiento de la infraestructura instituc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. Obligaciones de la Unidad Acadé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analizar al responsable del proyecto la cantidad de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ignados de acuerdo con el calendario siguiente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Vigilar la debida aplicación de los fo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RO. Obligaciones del responsable del proyec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con responsabilidad el presupuesto asign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or escrito, semestralmente, a la Dirección  de la Unidad Académica y a la Secretaría de Investigación y Posgrado para su seguimiento y evaluación un  informe académico y financiero de la aplicación de los fondos asign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exposición de los resultados del proyecto de investiga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r crédito a la Unidad Académica en las publicaciones generadas por el responsable del proyecto, con el compromiso de entregar un ejemplar de cada una de el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RTO. Vig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convenio entrará en vigor a partir de la fecha de su firma y su vigencia será de 12 meses, o en su caso, por el periodo que considere el programa de trabajo aceptado por la Secretaría de Investigación y Posg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por causa no imputable al responsable del proyecto o a la Unidad Académica podrán dar por terminado este acuerdo, notificándose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ia lectura y con pleno conocimiento de su contenido, se extiende por triplicado el presente convenio, que suscriben las partes en Tepic, Nayarit el día___ de ____________de dos mil 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LA UNIDAD ACADÉ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LE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DE INVESTIGACIÒN Y POS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B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2552" w:right="902" w:gutter="0" w:header="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Foo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56:00Z</dcterms:created>
  <dc:creator>UAN</dc:creator>
  <dc:description/>
  <cp:keywords/>
  <dc:language>en-US</dc:language>
  <cp:lastModifiedBy>gero</cp:lastModifiedBy>
  <cp:lastPrinted>2008-01-17T10:58:00Z</cp:lastPrinted>
  <dcterms:modified xsi:type="dcterms:W3CDTF">2009-03-25T18:00:00Z</dcterms:modified>
  <cp:revision>11</cp:revision>
  <dc:subject/>
  <dc:title>Tepic, Nayarit; a 29 de Agosto de 2005</dc:title>
</cp:coreProperties>
</file>