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66800" cy="1143000"/>
            <wp:effectExtent l="0" t="0" r="0" b="0"/>
            <wp:wrapTight wrapText="bothSides">
              <wp:wrapPolygon edited="0">
                <wp:start x="-190" y="0"/>
                <wp:lineTo x="-190" y="21416"/>
                <wp:lineTo x="21599" y="21416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 AUTONOMA DE NAYAR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INVESTIGACION Y POS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O N V O C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fesores y Cuerpos Académic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REGISTRAR PROYECTOS DE INVESTIGACIÓN Y DESARROLLO TECNOLÓ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odos los Profesores y Cuerpos Académicos que estén realizando o estén interesados en desarrollar proyectos de investigación o desarrollo tecnológico se les invita a registrar los protocolos correspondientes, con el propósito de integrar un registro único en la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 propuestas de registro de investigación científica o desarrollo tecnológico deberán presentarse en alguna de las siguientes áre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iencias Económicas y Administrativ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encias Sociales y Humanidad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iencias Biológico, Agropecuarias y Pesque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encias Básicas e Ingenierí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encias de la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 propuestas de registro deberán considerar, de preferencia, los siguientes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berán responder a alguna de las problemáticas del entorno local o glob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de estudiantes de posgrados y licencia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er propuestas colegiadas de Cuerpos Académ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el propósito de establecer una política institucional de apoyo por la vía de los proyectos, se sugiere anexar en los formatos las siguientes neces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complementario para gastos de oper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a profesores-investigadores jóve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a iniciativas de profesores-investiga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a estudiantes involucrados en los proyect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oyo al Cuerpo Académico o grupo de investigación que lo prop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oyo a la colaboración entre dos o más Cuerpos Académicos o grupos de investigación. Apoyo para publicaciones y presentación de resultados en congresos científ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ecesidades de capacitación del investigador o colaboradore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protocolos de proyectos de investigación y desarrollo tecnológico deberán utilizar el formato anexo y llevar el Visto Bueno del Coordinador del Cuerpo Académico con el que se relaciona 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señalar que los proyectos que hayan sido gestionados y logren recursos externos para su financiamiento quedaran registrados automáticamente, a partir de la firma del convenio institucional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eriodo de registro será a partir de la publicación de la presente convocatoria y hasta el día 26 de noviembre de 2010 en las oficinas que ocupan la Dirección de Fortalecimiento de Investigación(CEMIC2) o en la Secretaría de Investigación y Pos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registros deberán ser entregados en formato impreso en hojas blancas tamaño carta en letra Arial 12 y en archivo digital Wor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formato para el registro, se encuentra publicado en la página de ésta Secretar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ualquier duda o aclaración respecto a la convocatoria favor de comunicarse con el  M. en C. Humberto González Vega, Coordinador de evaluación y difusión de investigación, ext. 8816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 se aceptaran protocolos que no cumplan con lo especificado en esta convocatoria y aquellos que sean presentados con letra mayúscu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1:00Z</dcterms:created>
  <dc:creator>GERONIMA RODRIGUEZ</dc:creator>
  <dc:description/>
  <cp:keywords/>
  <dc:language>en-US</dc:language>
  <cp:lastModifiedBy>gero</cp:lastModifiedBy>
  <dcterms:modified xsi:type="dcterms:W3CDTF">2010-03-24T19:22:00Z</dcterms:modified>
  <cp:revision>7</cp:revision>
  <dc:subject/>
  <dc:title/>
</cp:coreProperties>
</file>