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REA Y CUERPO ACADEMICO CON EL QUE SE RELACIONA 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TITULO </w:t>
        <w:tab/>
        <w:tab/>
        <w:t>VIGENCIA DEL PROYECTO</w:t>
      </w:r>
      <w:r>
        <w:rPr>
          <w:rFonts w:cs="Calibri" w:ascii="Calibri" w:hAnsi="Calibri"/>
          <w:highlight w:val="yellow"/>
          <w:lang w:val="es-ES_tradnl"/>
        </w:rPr>
        <w:t>:      MM / AA /    -   MM /AA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BJETIVO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MANDA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BREVE DESCRIP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RODUCTOS ENTREG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BJETIVOS ESPECIF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NTECED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JUSTIFIC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EFERENCIAS BIBLIOGRAF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ESULTADOS DE LA PROPU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de imp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roduc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mpacto en el tiem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Grado de influ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mpacto cualit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mpacto cuantit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MPACTOS DE LA PROPU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Usuario específico de los resultados o productos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mpacto científ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mpacto tecnológ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mpact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mpacto econó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mpacto ambien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ATOS GENERALES DEL RESPONSABLE TECNICO DE LA PROPU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pendencia a la cual se encuentra adscri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rograma Académico al que pertene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ivel acadé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ertenece al S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ertenece al Perfil Prom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léfono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ROYECTOS EN LOS QUE HA PARTICIPADO EL RESPONSABL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ñ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esultad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UBLICACIONES EN LAS QUE HA PARTICIPADO EL RESPONSABL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SIS DIRIGIDAS POR EL RESPONSABLE TECNICO (ÚLTIMOS 3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PROYECTOS FINANCIADOS AL RESPONSABL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ORMACION Y/O DESARROLLO DEL RESPONSABL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ANCIAS ACADEMICAS POR EL RESPONSABL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GRUPO DE TRABAJO QUE PARTICIPARÁ EN EL PROYECTO (DEFINIR LA FUNCION EN EL PROYECTO DE CADA PARTICIP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LABORAD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UDI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NSTITUCIONES PARTICIPANTES (ESPECIFICAR OTRAS INSTITUCIONES CADÉMICAS QUE PARTICIPARÁN, DE QUE MANERA Y SI YA SE CUENTA O NO CON CONVENIO CON LA UA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ONTO DE LA PROPU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es-ES_tradnl"/>
        </w:rPr>
        <w:t>Descripción de costos por etap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or ej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tapa 1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  <w:t>Combustible para trabajo de cam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  <w:t>Materiales y reactivos de labora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RONOGRAMA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scripción de actividades por etapas y tiempos en los que se espera realizar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  <w:t>Cualquier duda o aclaración respecto al formato favor de comunicarse con el M. en C. Humberto González Vega, Coordinador de evaluación y difusión de investigación, ext. 8816.</w:t>
      </w:r>
    </w:p>
    <w:p>
      <w:pPr>
        <w:pStyle w:val="Normal"/>
        <w:rPr>
          <w:rFonts w:ascii="Calibri" w:hAnsi="Calibri" w:cs="Arial"/>
          <w:sz w:val="22"/>
          <w:szCs w:val="20"/>
          <w:lang w:val="es-ES_tradnl"/>
        </w:rPr>
      </w:pPr>
      <w:r>
        <w:rPr>
          <w:rFonts w:cs="Arial" w:ascii="Calibri" w:hAnsi="Calibri"/>
          <w:sz w:val="22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0"/>
          <w:lang w:val="es-ES_tradnl"/>
        </w:rPr>
      </w:pPr>
      <w:r>
        <w:rPr>
          <w:rFonts w:cs="Arial" w:ascii="Calibri" w:hAnsi="Calibri"/>
          <w:sz w:val="22"/>
          <w:szCs w:val="20"/>
          <w:lang w:val="es-ES_tradnl"/>
        </w:rPr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b/>
          <w:lang w:val="es-ES_tradnl"/>
        </w:rPr>
        <w:t>NOTA:</w:t>
      </w:r>
      <w:r>
        <w:rPr>
          <w:rFonts w:cs="Arial" w:ascii="Calibri" w:hAnsi="Calibri"/>
          <w:lang w:val="es-ES_tradnl"/>
        </w:rPr>
        <w:t xml:space="preserve"> Hacer llegar a esta Secretaría el producto en archivo </w:t>
      </w:r>
      <w:r>
        <w:rPr>
          <w:rFonts w:cs="Arial" w:ascii="Calibri" w:hAnsi="Calibri"/>
          <w:b/>
          <w:lang w:val="es-ES_tradnl"/>
        </w:rPr>
        <w:t>digital</w:t>
      </w:r>
      <w:r>
        <w:rPr>
          <w:rFonts w:cs="Arial" w:ascii="Calibri" w:hAnsi="Calibri"/>
          <w:lang w:val="es-ES_tradnl"/>
        </w:rPr>
        <w:t xml:space="preserve"> y en formato </w:t>
      </w:r>
      <w:r>
        <w:rPr>
          <w:rFonts w:cs="Arial" w:ascii="Calibri" w:hAnsi="Calibri"/>
          <w:b/>
          <w:lang w:val="es-ES_tradnl"/>
        </w:rPr>
        <w:t>impreso</w:t>
      </w:r>
      <w:r>
        <w:rPr>
          <w:rFonts w:cs="Arial" w:ascii="Calibri" w:hAnsi="Calibri"/>
          <w:lang w:val="es-ES_tradnl"/>
        </w:rPr>
        <w:t xml:space="preserve"> con el M. en C. Humberto González Vega.</w:t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b/>
      </w:rPr>
      <w:t>Universidad Autónoma de Nayarit         -          Secretaría de Investigación y Posgrad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</w:rPr>
      <w:t>Formato de registro de protocolos de proyectos de investigación 201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37:00Z</dcterms:created>
  <dc:creator>MARIA LUISA SDANCHEZ MARTINEZ</dc:creator>
  <dc:description/>
  <cp:keywords/>
  <dc:language>en-US</dc:language>
  <cp:lastModifiedBy>gero</cp:lastModifiedBy>
  <cp:lastPrinted>2008-07-04T11:43:00Z</cp:lastPrinted>
  <dcterms:modified xsi:type="dcterms:W3CDTF">2010-03-24T19:21:00Z</dcterms:modified>
  <cp:revision>13</cp:revision>
  <dc:subject/>
  <dc:title>DATOS GENERALES DE LA PROPUESTA</dc:title>
</cp:coreProperties>
</file>