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 EVALUACIÓN PARA CUERPOS ACADÉMICOS EN FORMACIÓN.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cuerpo académic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ctividades de Generación o aplicación innovadora del conocimiento en desarrollo, donde el integrante del CA funge como responsable o asociado de dicha activida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ver el archivo PREGUNTAS FRECUENTES para definición de este tipo de actividad).</w:t>
            </w:r>
          </w:p>
        </w:tc>
      </w:tr>
    </w:tbl>
    <w:p>
      <w:pPr>
        <w:pStyle w:val="Normal"/>
        <w:rPr/>
      </w:pPr>
      <w:r>
        <w:rPr/>
        <w:t>Nota: copiar y pegar los bloques de información que resulten necesarios</w:t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TC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ividad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able  (   )                                                                  Asociado   (   )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iodo de desarrollo de la actividad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ncia que aprueba y da seguimiento al desarrollo de la activida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ividad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able  (   )                                                                  Asociado   (   )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iodo de desarrollo de la actividad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ncia que aprueba y da seguimiento al desarrollo de la activida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TC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ividad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able  (   )                                                                  Asociado   (   )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iodo de desarrollo de la actividad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ncia que aprueba y da seguimiento al desarrollo de la activida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ividad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able  (   )                                                                  Asociado   (   )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iodo de desarrollo de la actividad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ncia que aprueba y da seguimiento al desarrollo de la activida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Las actividades en desarrollo se encuentran relacionados por un conjunto de objetivos y metas de carácter académico, en temas disciplinares o multidisciplinares (Líneas de generación o aplicación innovadora del conocimiento)? </w:t>
            </w:r>
            <w:r>
              <w:rPr>
                <w:b/>
                <w:sz w:val="20"/>
                <w:szCs w:val="20"/>
              </w:rPr>
              <w:t>Justifiqu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 líneas de generación o aplicación innovadora del conocimiento que actualmente se anotan para el cuerpo académico ¿corresponden a las actividades que realizan sus integrantes?. </w:t>
            </w:r>
            <w:r>
              <w:rPr>
                <w:b/>
                <w:sz w:val="20"/>
                <w:szCs w:val="20"/>
              </w:rPr>
              <w:t>Justifiqu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Cuál es el grado de interacción con otros cuerpos académicos?. </w:t>
            </w:r>
            <w:r>
              <w:rPr>
                <w:b/>
                <w:sz w:val="20"/>
                <w:szCs w:val="20"/>
              </w:rPr>
              <w:t>Describa, en función de los productos académicos genera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860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evaluación de productividad académica de Cuerpos Académicos (constitución actual)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la celda correspondiente asentar el número de productos académicos generados por los integrantes del CA de 2004 a la fecha, de acuerdo con la siguiente clave:  Colaboración CA .-   en colaboración con 2 o mas integrantes del CA   Otra .-   otro tipo de generación del producto (individual, otras instituciones, etc.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aboración CA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ublicaciones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 de tesis (que condujeron al grado)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encias internacionales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encias nacionales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arrollo de proyectos y otras actividades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6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 base en los resultados de la autoevaluación, los integrantes solicitan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La permanencia del CA, en sus condiciones actuales</w:t>
            </w:r>
            <w:r>
              <w:rPr>
                <w:sz w:val="22"/>
                <w:szCs w:val="22"/>
              </w:rPr>
              <w:t xml:space="preserve"> (deberá llenarse la tabla de “METAS-COMPROMISO” que se muestra enseguida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La permanencia del CA, con solicitud de modificaciones</w:t>
            </w:r>
            <w:r>
              <w:rPr>
                <w:sz w:val="22"/>
                <w:szCs w:val="22"/>
              </w:rPr>
              <w:t xml:space="preserve"> (deberá llenarse el formato de “SOLICITUD DE CAMBIO”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La baja (desaparición) del CA</w:t>
            </w:r>
            <w:r>
              <w:rPr>
                <w:sz w:val="22"/>
                <w:szCs w:val="22"/>
              </w:rPr>
              <w:t>. Los ex integrantes podrían buscar su incorporación en otros CA ya constituidos o nuevos. De acuerdo al caso, deberán llenarse los formatos correspondientes (“SOLICITUD DE CAMBIO” o “FORMATO DE REGISTRO DE NUEVOS CUERPOS ACADEMICOS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Nota: la tabla que aparece a continuación se llenará, en este formato, solo para el caso de </w:t>
      </w:r>
      <w:r>
        <w:rPr>
          <w:sz w:val="22"/>
          <w:szCs w:val="22"/>
          <w:u w:val="single"/>
        </w:rPr>
        <w:t xml:space="preserve">permanencia del CA, en sus condiciones actuales. </w:t>
      </w:r>
      <w:r>
        <w:rPr>
          <w:sz w:val="22"/>
          <w:szCs w:val="22"/>
        </w:rPr>
        <w:t>Para los casos restantes, la tabla aparece en el formato correspondi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920"/>
        <w:gridCol w:w="1080"/>
        <w:gridCol w:w="1440"/>
        <w:gridCol w:w="360"/>
        <w:gridCol w:w="344"/>
        <w:gridCol w:w="616"/>
        <w:gridCol w:w="45"/>
      </w:tblGrid>
      <w:tr>
        <w:trPr/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as-compromisos que asumen los integrantes del CA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Número previsto de PTC que obtendrán un grado académico superior  (anexar nombres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Número previsto de PTC que iniciarán estudios de posgrado  (anexar nombres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mero previsto de PTC que obtendrán su registro de perfil deseable en el PROMEP- SES (anexar nombres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mero previsto de PTC que obtendrán su registro en el SNI/SNC (anexar nombres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mero previsto de PTC que participarán en el programa de tutorías  (anexar nombres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ado de consolidación esperado del CA (EF, EC, C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tas-compromiso de productividad académica para el fortalecimiento de Cuerpos Académicos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 la celda correspondiente asentar el número estimado de productos académicos a generar por los integrantes del CA, de acuerdo con la siguiente clave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Colaboración CA .-   en colaboración con 2 o mas integrantes del 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Otra .-   otro tipo de generación del producto (individual, otras instituciones, etc.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aboración 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aboración CA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acione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 de tesis (que condujeron al grado)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encias internacionales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encias nacionales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arrollo de proyectos y otras actividades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epic, Nayarit., a ___ de __________ de __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firma de los integrantes del Cuerpo Académico que participaron en la autoevalua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</w:t>
        <w:tab/>
        <w:tab/>
        <w:tab/>
        <w:tab/>
        <w:tab/>
        <w:tab/>
        <w:tab/>
        <w:tab/>
        <w:t>Firm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05:00Z</dcterms:created>
  <dc:creator>Silvia Figueroa Zamudio</dc:creator>
  <dc:description/>
  <cp:keywords/>
  <dc:language>en-US</dc:language>
  <cp:lastModifiedBy>GERONIMA RODRIGUEZ</cp:lastModifiedBy>
  <cp:lastPrinted>2005-06-07T20:26:00Z</cp:lastPrinted>
  <dcterms:modified xsi:type="dcterms:W3CDTF">2007-04-27T20:26:00Z</dcterms:modified>
  <cp:revision>7</cp:revision>
  <dc:subject/>
  <dc:title>AUTO EVALUACIÓN PARA CUERPOS ACADÉMICOS EN FORMACIÓN</dc:title>
</cp:coreProperties>
</file>