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UD DE CAMB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LOS CUERPOS ACADÉMICOS RECONOCIDOS POR EL PROME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1"/>
        <w:gridCol w:w="2359"/>
        <w:gridCol w:w="21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erpo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e consolidación actual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formación (   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onsolidación 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idado 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TC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TC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39"/>
        <w:gridCol w:w="5221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generación y aplicación innovadora del conocimi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ón de nombr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ón de descrip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y Justificación del camb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39"/>
        <w:gridCol w:w="5221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generación y aplicación innovadora del conocimi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ón de nombr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ón de descrip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y Justificación del camb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763"/>
        <w:gridCol w:w="254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en el grado de consolidación 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onsolidación (  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do (   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nexar documento de justificación del cambi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uerdo a las necesidades, se podrán copiar y pegar los bloques de información necesari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Se deberá ser muy cuidadoso al solicitar cambios para cuerpos académicos consolidados o en consolidación, </w:t>
      </w:r>
      <w:r>
        <w:rPr>
          <w:rFonts w:cs="Arial" w:ascii="Arial" w:hAnsi="Arial"/>
          <w:b/>
          <w:sz w:val="22"/>
          <w:szCs w:val="22"/>
          <w:u w:val="single"/>
        </w:rPr>
        <w:t>por el riesgo de disminuir su grado de consolidación</w:t>
      </w:r>
      <w:r>
        <w:rPr>
          <w:rFonts w:cs="Arial" w:ascii="Arial" w:hAnsi="Arial"/>
          <w:b/>
          <w:sz w:val="22"/>
          <w:szCs w:val="22"/>
        </w:rPr>
        <w:t xml:space="preserve"> al analizar la solicitud de cambi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20"/>
        <w:gridCol w:w="1080"/>
        <w:gridCol w:w="1440"/>
        <w:gridCol w:w="360"/>
        <w:gridCol w:w="344"/>
        <w:gridCol w:w="616"/>
        <w:gridCol w:w="45"/>
      </w:tblGrid>
      <w:tr>
        <w:trPr/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as-compromisos que asumen los integrantes del CA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un grado académico superior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úmero previsto de PTC que iniciarán estudios de posgrado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su registro de perfil deseable en el PROMEP- SES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su registro en el SNI/SNC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participarán en el programa de tutorías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o de consolidación esperado del CA (EF, EC, C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as-compromiso de productividad académica para el fortalecimiento de Cuerpos Académicos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 la celda correspondiente asentar el número estimado de productos académicos a generar por los integrantes del CA, de acuerdo con la siguiente cla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Colaboración CA .-   en colaboración con 2 o mas integrantes del 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Otra .-   otro tipo de generación del producto (individual, otras instituciones, etc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blicacion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tesis (que condujeron al grado)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internacionales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nacionales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rrollo de proyectos y otras actividades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epic, Nayarit., a ___ de __________ de 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 los integrantes del Cuerpo Académico que proponen el cambio y las metas compromi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  <w:tab/>
        <w:tab/>
        <w:tab/>
        <w:tab/>
        <w:tab/>
        <w:tab/>
        <w:tab/>
        <w:tab/>
        <w:t>Firm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9:00Z</dcterms:created>
  <dc:creator>Silvia Figueroa Zamudio</dc:creator>
  <dc:description/>
  <cp:keywords/>
  <dc:language>en-US</dc:language>
  <cp:lastModifiedBy>GERONIMA RODRIGUEZ</cp:lastModifiedBy>
  <cp:lastPrinted>2005-06-07T20:28:00Z</cp:lastPrinted>
  <dcterms:modified xsi:type="dcterms:W3CDTF">2007-04-27T20:28:00Z</dcterms:modified>
  <cp:revision>9</cp:revision>
  <dc:subject/>
  <dc:title>SOLICITUD DE CAMBIO </dc:title>
</cp:coreProperties>
</file>