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REGISTRO DE NUEVOS CUERPOS ACADEM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erpo académ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consolidación propue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Cuerpo Académ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ción del Grado de consolidación propue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DES) en la que se inscribirá el cuerpo académ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de conocimiento del cuerpo académ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el cuerpo académ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0"/>
        <w:gridCol w:w="5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o las líneas de generación y aplicación innovadora del conocimiento (LGA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LGAC (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os profesores de tiempo completo (PTC) que integran el cuerpo académ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C que cultiva cada uno de los P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9"/>
        <w:gridCol w:w="1171"/>
        <w:gridCol w:w="1080"/>
        <w:gridCol w:w="1440"/>
        <w:gridCol w:w="360"/>
        <w:gridCol w:w="344"/>
        <w:gridCol w:w="616"/>
        <w:gridCol w:w="45"/>
        <w:gridCol w:w="1"/>
      </w:tblGrid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s-compromisos que asumen los integrantes del CA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un grado académico superior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úmero previsto de PTC que iniciarán estudios de posgrado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de perfil deseable en el PROMEP- SES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obtendrán su registro en el SNI/SNC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mero previsto de PTC que participarán en el programa de tutorías  (anexar nombres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o de consolidación esperado del CA (EF, EC, C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as-compromiso de productividad académica para el fortalecimiento de Cuerpos Académicos</w:t>
            </w:r>
            <w:r>
              <w:rPr>
                <w:b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 la celda correspondiente asentar el número estimado de productos académicos a generar por los integrantes del CA, de acuerdo con la siguiente cla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olaboración CA .-   en colaboración con 2 o mas integrantes del 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tra .-   otro tipo de generación del producto (individual, otras instituciones, etc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boración C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on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tesis (que condujeron al grado)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internacionales                           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ncias nacionales                                   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o de proyectos y otras actividades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la evaluación y reconocimiento de nuevos cuerpos académicos se deberá capturar o actualizar el curriculum vitae de los integrantes en la dirección </w:t>
      </w:r>
      <w:r>
        <w:rPr>
          <w:b/>
        </w:rPr>
        <w:t>http://promepsol.sep.gob.mx/solicitudes</w:t>
      </w:r>
      <w:r>
        <w:rPr/>
        <w:t>. Es importante que cada integrante registre las actividades académicas en las que ha colaborado como parte del cuerpo académico, dando un clic en la opción “Para CA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Tepic, Nayarit, a ___ de __________ de 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 los integrantes del nuevo Cuerpo Académico propue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34:00Z</dcterms:created>
  <dc:creator>Silvia Figueroa Zamudio</dc:creator>
  <dc:description/>
  <cp:keywords/>
  <dc:language>en-US</dc:language>
  <cp:lastModifiedBy>GERONIMA RODRIGUEZ</cp:lastModifiedBy>
  <cp:lastPrinted>2006-03-07T13:09:00Z</cp:lastPrinted>
  <dcterms:modified xsi:type="dcterms:W3CDTF">2007-04-27T20:27:00Z</dcterms:modified>
  <cp:revision>8</cp:revision>
  <dc:subject/>
  <dc:title>FORMATO DE REGISTRO DE NUEVOS CUERPOS ACADEMICOS</dc:title>
</cp:coreProperties>
</file>