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UNIVERSIDAD AUTÓNOMA DE NAYAR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ÍA DE INVESTIGACIÓN Y POS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CIÓN DE FORTALECIMIENTO DE INVESTIGACIÓ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ÍA PARA EL LLENADO DEL FORMATO DE PROYECTO DE INVESTIGACIÓ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Diego García Pare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Irán Bojórquez Serr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R. Clemente Lemus Flore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práctica de revisión y evaluación de los proyectos de investigación presentados ante la SIP de la UAN, nos hemos dado cuenta de la irregularidad en la presentación de los mismos, aún a pesar del formato, el cuál fue propuesto para homogeneizar  el contenido de los docu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mejorar el contenido y presentación de los proyectos presentamos esta guía que resume la esencia de cada uno de los rubros del forma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 necesario mencionar que para los proyectos que se gestionan ante otros organismos financieros y que son aprobados por los mismos, no se requiere la presentación y registro en el formato de la Secretaría de Investigación y Posgrado, y podrán presentarlos en el formato de la institución que les aprobó el proyecto (WWF, Fondos mixtos, Fundación Produce Nayarit, A.C., COCYTEN, etc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y entrega de los proyectos se hará en forma escrita y digital con letras minúsculas, respetando las reglas de ortograf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ítul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ítulo debe contener la idea cabal y precisa del  estudio o trabajo a realizar. No debe contener abreviaturas, fórmulas químicas o nombres comer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je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general es el propósito central del proyecto. Es decir, que se quiere lograr a través de la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deben iniciar con un verbo activo  en su forma infinitiva. Ejemplos: determinar, comparar, verificar, calcular, etc. Según Ortiz y García (2005) se deben evitar palabras como “promover”, “coordinar”, “realizar una investigación”, ya que no validan la finalidad de un estudio metod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(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fiere a las necesidades de investigación y pueden ser planteadas por  productores, organizaciones de productores, instituciones de financiamiento, gobiernos nacionales o estatales, empresas públicas y  privadas o grupos de investig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andas pueden ser productos de un análisis objetivo de la situación o problemática de un sector de la sociedad, de un sistema producto o del proceso desarrollado en un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Breve Descrip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 deberá hacer un resumen de lo que se pretende hacer con el estudio, señalando los procedimientos y técnicas  que se utilizarán, así como las etapas a desarrollar en el mismo. La lectura de este resumen permitirá al lector tener una idea general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ductos entregables</w:t>
      </w:r>
    </w:p>
    <w:p>
      <w:pPr>
        <w:pStyle w:val="Normal"/>
        <w:jc w:val="both"/>
        <w:rPr/>
      </w:pPr>
      <w:r>
        <w:rPr>
          <w:rFonts w:cs="Arial" w:ascii="Arial" w:hAnsi="Arial"/>
        </w:rPr>
        <w:t>Se deberán anotar los productos derivados del estudio. Se consideran productos de investigación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técnico, final y completo, del proyecto (indispensab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 los avances y resultados en  congresos, conferencias, seminario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ublicación de los avances y resultados en memorias y resúmenes de congresos, reuniones, seminario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de investigación en revistas especializadas de calidad y con arbit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en revistas de divul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s y capítulos de libros donde se presenten resultados de los proye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recursos hum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es de t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s y transferencias tecnológicos derivados de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ratos o convenios para proyecto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infraestructura y equ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 didáctico derivado de proye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tros (patentes, fotografía científica, paquetes de computo desarrollados, asesorías especializadas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jetiv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específicos, son especificaciones o pasos que haya que dar para alcanzar o consolidar el objetivo general. La necesidad de su formulación se dará de acuerdo al grado de generalización o abstracción del objetivo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(marco teórico, marco de refere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realizar una revisión de los antecedentes que estén relacionados con el tema de investigación. Esta revisión ayudará a  conocer acerca de las teorías y conceptos existentes, los métodos utilizados, las hipótesis formuladas, los procedimientos y técnicas empleadas, así como los resultados obtenidos. Se debe tener claridad en la identificación del tema en el contexto mundial, nacional y/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efiere a la fundamentación teórica y práctica de la elección de un problema y la exposición de los motivos de interés por el mismo, el significado social o económico del estudio y la posible aplicación de sus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criterios para realizar la justificación son los de Ackoff, citado por Lara (2000),  y que son lo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el estudio oportu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relacionado con un problema práct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fiere a una amplia pobla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fiere a una población que se encuentra en una situación crít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Llena una laguna de investiga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 se deberá describir de forma clara y precisa los materiales y métodos que se utilizarán en el estudio. Los materiales se refieren a los objetos físicos que se emplearan en el estudio, como: tipo de suelo, plantas, semillas, animales, equipos, herramientas, productos químicos, etc. Los métodos o el método consideran la técnica experimental que se utilizará como el diseño experimental, el número de repeticiones, forma y tamaño de parcela, análisis estadísticos que se realizarán, técnica de muestreo, tamaño de muestra,  tratamientos comparados, datos que se colectarán, formas de evaluación, fechas del estudio, 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ección deberá contener las citas completas de los artículos, libros, boletines, etc. mencionados en el protocolo. Deberá incluir nombre del autor o autores, el año de la publicación, el título de la publicación, el nombre de  la revista o editorial de la publicación, lugar de la edición y el número de pág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LA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rea de impacto</w:t>
      </w:r>
      <w:r>
        <w:rPr>
          <w:rFonts w:cs="Arial" w:ascii="Arial" w:hAnsi="Arial"/>
        </w:rPr>
        <w:t>. Debe hacerse referencia a los aportes que brindan los resultados a la disciplina o campo de investigación en el que se enmarca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ductos</w:t>
      </w:r>
      <w:r>
        <w:rPr>
          <w:rFonts w:cs="Arial" w:ascii="Arial" w:hAnsi="Arial"/>
        </w:rPr>
        <w:t>. Identificación de los resultados esperados y de sus indicadores (ver listado de produc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mpacto en el tiempo</w:t>
      </w:r>
      <w:r>
        <w:rPr>
          <w:rFonts w:cs="Arial" w:ascii="Arial" w:hAnsi="Arial"/>
        </w:rPr>
        <w:t>. Definir la trascendencia de los resultados del proyecto a corto, mediano o largo plaz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rado de influencia</w:t>
      </w:r>
      <w:r>
        <w:rPr>
          <w:rFonts w:cs="Arial" w:ascii="Arial" w:hAnsi="Arial"/>
        </w:rPr>
        <w:t xml:space="preserve">. </w:t>
        <w:tab/>
        <w:t>Señalar la implicación del estudio sobre la problemática plante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pacto cualitativo</w:t>
      </w:r>
      <w:r>
        <w:rPr>
          <w:rFonts w:cs="Arial" w:ascii="Arial" w:hAnsi="Arial"/>
        </w:rPr>
        <w:t>. Importancia cualitativa de la aplicación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pacto cuantitativo</w:t>
      </w:r>
      <w:r>
        <w:rPr>
          <w:rFonts w:cs="Arial" w:ascii="Arial" w:hAnsi="Arial"/>
        </w:rPr>
        <w:t>. Importancia cuantitativa de la aplicación de los resultados del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S DE LA PROPUE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ario específico de los resultados o productos del proyecto</w:t>
      </w:r>
    </w:p>
    <w:p>
      <w:pPr>
        <w:pStyle w:val="Normal"/>
        <w:jc w:val="both"/>
        <w:rPr/>
      </w:pPr>
      <w:r>
        <w:rPr>
          <w:rFonts w:cs="Arial" w:ascii="Arial" w:hAnsi="Arial"/>
        </w:rPr>
        <w:t>Anotar si existe un usuario específico de los resultados esperados del proyecto de investigación (asociación de productores, instituciones públicas, privadas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cientí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alar que aportación se hará al conocimiento científico existente en la línea de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tecnológico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efiere a la generación de tecnología que se espera obtener del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cual será el impacto social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econó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r si se espera un mejoramiento en la relación beneficio/costo con los resultados del proyecto. Es decir, se tendrá un impacto económico favorable para los usuarios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de que forma afecta o afectará al ambiente, la aplicación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L RESPONSABLE TECNICO DE LA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on los datos que permiten identificar y localizar al responsable del proyecto, por lo que se deben llenar todo los apar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EN LOS QUE HA PARTICIPADO E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bre del proyecto, año, resultado del proye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EN LAS QUE HA PARTICIPADO E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solo las publicaciones en revistas científicas arbit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DIRIGIDAS POR EL RESPONSABLE TÉCNICO (ÚLTIMOS TRES AÑ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nombre del alumno, el título de la tesis, el año de presentación y la unidad académica del alum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FINANCIADOS A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os proyectos que se hayan realizado con financiamiento externo, la fuente financiera y el año o años en que se realizó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Y DESARROLLO DEL RESPONSABLE TÉC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máximo grado académico del responsable, la institución que otorgó el grado y el año en que se obtuvo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NCIAS ACADÉMICAS POR E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si se han realizado estancias académicas en otras instituciones fuera de la UAN, las fechas de duración, así como la actividad desarro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TRABAJO QUE PARTICIPARÁ EN 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solo los colaboradores que realmente participar en el proyecto. Se deberá definir la función de cada uno d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también anotar el nombre o nombres de los </w:t>
      </w:r>
      <w:r>
        <w:rPr>
          <w:rFonts w:cs="Arial" w:ascii="Arial" w:hAnsi="Arial"/>
          <w:b/>
          <w:u w:val="single"/>
        </w:rPr>
        <w:t>estudiantes que participarán en el proyecto</w:t>
      </w:r>
      <w:r>
        <w:rPr>
          <w:rFonts w:cs="Arial" w:ascii="Arial" w:hAnsi="Arial"/>
        </w:rPr>
        <w:t xml:space="preserve"> y la función específica que realizaran. Se deberá especificar la situación académica del alumno en el proyecto (becario,  prestador de servicio social, tesista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ES PARTICIPANTES (especificar otras instituciones académicas que participarán, su forma de participación y si se cuenta con convenio institucio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O DE LA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 justificado para la realización 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CTIV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empo aproximado que llevará realizar la investigación, indicando las etapas y el tiempo detallado en semanas, meses, bimestres o trimes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actividades planteadas en el cronograma deben corresponder con la metodología propuesta y deber enfocarse a cumplir con el objetivo planteado. El cronograma deberá permitir hacer un seguimiento de las etapas del proyecto, por lo que se sugiere seguir el formato sigu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onograma de actividades (2007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4"/>
        <w:gridCol w:w="630"/>
        <w:gridCol w:w="630"/>
        <w:gridCol w:w="594"/>
        <w:gridCol w:w="670"/>
        <w:gridCol w:w="603"/>
        <w:gridCol w:w="523"/>
        <w:gridCol w:w="644"/>
        <w:gridCol w:w="644"/>
        <w:gridCol w:w="590"/>
        <w:gridCol w:w="643"/>
        <w:gridCol w:w="56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materi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l instrumen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de dat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de dat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resulta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ibliografía para consult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lvarado, L. J. 2000. Redacción y preparación del artículo científico. 2ª edición. Sociedad Mexicana de la Ciencia del Suelo. Chapingo, estado de México. 241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omínguez, G. S. 2001. Guía para elaborar y evaluar protocolos y trabajos de investigación. Centro Universitario de Ciencias de la Salud. Universidad de Guadalajara. 100 p.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>rtiz, F. y M.P. García. 2005. Metodología de la investigación: el proceso y sus técnicas. Editorial LIMUSA. México. 180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ra G., B. 2000. El protocolo de investigación. Guía para su elaboración. Universidad de Guadalajara. México. 43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heco, L. 2000. Metodología de investigación: la elaboración del proyecto. 2ª edición. Universidad Autónoma de Nayarit. México. 292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melkes, C. 1998. Manual para la presentación de anteproyectos e informes de investigación (tesis). 2ª edición. Oxford University press. México. 206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08" w:top="1078" w:footer="164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2065</wp:posOffset>
              </wp:positionV>
              <wp:extent cx="114935" cy="304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3.95pt;mso-wrap-distance-left:0pt;mso-wrap-distance-right:0pt;mso-wrap-distance-top:0pt;mso-wrap-distance-bottom:0pt;margin-top:0.9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780415</wp:posOffset>
              </wp:positionV>
              <wp:extent cx="657606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120" cy="571680"/>
                        <a:chOff x="0" y="0"/>
                        <a:chExt cx="6576120" cy="5716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657612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47120" y="0"/>
                          <a:ext cx="3314880" cy="571680"/>
                        </a:xfrm>
                      </wpg:grpSpPr>
                      <wps:wsp>
                        <wps:cNvSpPr txBox="1"/>
                        <wps:spPr>
                          <a:xfrm>
                            <a:off x="1004400" y="228600"/>
                            <a:ext cx="231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80"/>
                                  <w:lang w:val="es-MX" w:bidi="ar-SA"/>
                                </w:rPr>
                                <w:t>UNIVERSIDAD AUTÓNOMA DE NAYARIT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i/>
                                  <w:iCs/>
                                  <w:rFonts w:ascii="Verdana" w:hAnsi="Verdana" w:eastAsia="Times New Roman" w:cs="Verdana"/>
                                  <w:color w:val="000080"/>
                                  <w:lang w:val="es-MX" w:bidi="ar-SA"/>
                                </w:rPr>
                                <w:t xml:space="preserve">   Secretaría de Investigación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002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61.45pt;width:517.75pt;height:45pt" coordorigin="-720,-1229" coordsize="10355,900">
              <v:line id="shape_0" from="-720,-869" to="9635,-869" stroked="t" o:allowincell="f" style="position:absolute">
                <v:stroke color="#333399" weight="79200" joinstyle="miter" endcap="flat"/>
                <v:fill o:detectmouseclick="t" on="false"/>
                <w10:wrap type="none"/>
              </v:line>
              <v:group id="shape_0" style="position:absolute;left:4236;top:-1229;width:5220;height: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8;top:-869;width:3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80"/>
                            <w:lang w:val="es-MX" w:bidi="ar-SA"/>
                          </w:rPr>
                          <w:t>UNIVERSIDAD AUTÓNOMA DE NAYARIT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i/>
                            <w:iCs/>
                            <w:rFonts w:ascii="Verdana" w:hAnsi="Verdana" w:eastAsia="Times New Roman" w:cs="Verdana"/>
                            <w:color w:val="000080"/>
                            <w:lang w:val="es-MX" w:bidi="ar-SA"/>
                          </w:rPr>
                          <w:t xml:space="preserve">   Secretaría de Investigación y Posgr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-1229;width:1259;height:66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335915</wp:posOffset>
              </wp:positionV>
              <wp:extent cx="6908800" cy="1219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1219320"/>
                        <a:chOff x="0" y="0"/>
                        <a:chExt cx="6908760" cy="1219320"/>
                      </a:xfrm>
                    </wpg:grpSpPr>
                    <wps:wsp>
                      <wps:cNvSpPr/>
                      <wps:spPr>
                        <a:xfrm>
                          <a:off x="736560" y="343080"/>
                          <a:ext cx="6172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588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76212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6.45pt;width:543.95pt;height:95.95pt" coordorigin="-1080,-529" coordsize="10879,1919">
              <v:line id="shape_0" from="80,11" to="9799,11" stroked="t" o:allowincell="f" style="position:absolute">
                <v:stroke color="#333399" weight="792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529;width:1095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60,671" to="-460,1390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0</wp:posOffset>
              </wp:positionH>
              <wp:positionV relativeFrom="paragraph">
                <wp:posOffset>-221615</wp:posOffset>
              </wp:positionV>
              <wp:extent cx="6908800" cy="1219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1219320"/>
                        <a:chOff x="0" y="0"/>
                        <a:chExt cx="6908760" cy="1219320"/>
                      </a:xfrm>
                    </wpg:grpSpPr>
                    <wps:wsp>
                      <wps:cNvSpPr/>
                      <wps:spPr>
                        <a:xfrm>
                          <a:off x="736560" y="343080"/>
                          <a:ext cx="6172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588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76212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17.45pt;width:543.95pt;height:95.95pt" coordorigin="-800,-349" coordsize="10879,1919">
              <v:line id="shape_0" from="360,191" to="10079,191" stroked="t" o:allowincell="f" style="position:absolute">
                <v:stroke color="#333399" weight="79200" joinstyle="miter" endcap="flat"/>
                <v:fill o:detectmouseclick="t" on="false"/>
                <w10:wrap type="none"/>
              </v:line>
              <v:shape id="shape_0" stroked="f" o:allowincell="f" style="position:absolute;left:-800;top:-349;width:1095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80,851" to="-180,1570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58:00Z</dcterms:created>
  <dc:creator>Diego</dc:creator>
  <dc:description/>
  <cp:keywords/>
  <dc:language>en-US</dc:language>
  <cp:lastModifiedBy> Uan</cp:lastModifiedBy>
  <cp:lastPrinted>2007-06-11T11:32:00Z</cp:lastPrinted>
  <dcterms:modified xsi:type="dcterms:W3CDTF">2007-06-12T16:25:00Z</dcterms:modified>
  <cp:revision>20</cp:revision>
  <dc:subject/>
  <dc:title>UNIVERSIDAD AUTÓNOMA DE NAYARIT</dc:title>
</cp:coreProperties>
</file>