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5.png" ContentType="image/png"/>
  <Override PartName="/word/media/image10.jpeg" ContentType="image/jpeg"/>
  <Override PartName="/word/media/image29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6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2.png" ContentType="image/png"/>
  <Override PartName="/word/media/image37.png" ContentType="image/png"/>
  <Override PartName="/word/media/image4.jpeg" ContentType="image/jpeg"/>
  <Override PartName="/word/media/image25.png" ContentType="image/png"/>
  <Override PartName="/word/media/image23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35.wmf" ContentType="image/x-wmf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Rockwell"/>
        </w:rPr>
      </w:pPr>
      <w:r>
        <w:rPr>
          <w:rFonts w:eastAsia="Rockwell"/>
        </w:rPr>
        <w:t xml:space="preserve">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0</wp:posOffset>
                </wp:positionV>
                <wp:extent cx="6721475" cy="807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92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25pt;height:636pt;mso-wrap-distance-left:2.9pt;mso-wrap-distance-right:2.9pt;mso-wrap-distance-top:2.9pt;mso-wrap-distance-bottom:2.9pt;margin-top:11.5pt;mso-position-vertical-relative:text;margin-left:-3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92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58">
            <wp:simplePos x="0" y="0"/>
            <wp:positionH relativeFrom="column">
              <wp:posOffset>2529840</wp:posOffset>
            </wp:positionH>
            <wp:positionV relativeFrom="paragraph">
              <wp:posOffset>58420</wp:posOffset>
            </wp:positionV>
            <wp:extent cx="92710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55">
                <wp:simplePos x="0" y="0"/>
                <wp:positionH relativeFrom="column">
                  <wp:posOffset>-338455</wp:posOffset>
                </wp:positionH>
                <wp:positionV relativeFrom="paragraph">
                  <wp:posOffset>127635</wp:posOffset>
                </wp:positionV>
                <wp:extent cx="6407785" cy="1301115"/>
                <wp:effectExtent l="64135" t="0" r="628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301040"/>
                          <a:chOff x="0" y="0"/>
                          <a:chExt cx="6407640" cy="130104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6407640" cy="8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99"/>
                              </a:gs>
                            </a:gsLst>
                            <a:lin ang="10800000"/>
                          </a:gradFill>
                          <a:ln w="127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3640" y="720"/>
                            <a:ext cx="250200" cy="130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49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00600"/>
                              <a:ext cx="249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720" y="0"/>
                              <a:ext cx="104760" cy="129996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0"/>
                            <a:ext cx="25020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6840"/>
                              <a:ext cx="107280" cy="129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494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03480"/>
                              <a:ext cx="249480" cy="9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0" y="300960"/>
                            <a:ext cx="518400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92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es-MX" w:bidi="ar-SA"/>
                                </w:rPr>
                                <w:t>UNIVERSIDAD AUTONOMA DE NAYA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9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Rockwell" w:hAnsi="Rockwell" w:eastAsia="Times New Roman" w:cs="Rockwell"/>
                                  <w:color w:val="000000"/>
                                  <w:lang w:val="es-MX" w:bidi="ar-SA"/>
                                </w:rPr>
                                <w:t>SECRETARÍA DE INVESTIGACION Y POS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9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Rockwell" w:hAnsi="Rockwell" w:eastAsia="Times New Roman" w:cs="Rockwell"/>
                                  <w:color w:val="000000"/>
                                  <w:lang w:val="es-MX" w:bidi="ar-SA"/>
                                </w:rPr>
                                <w:t>DIRECCION DE POSGRAD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10pt;width:504.55pt;height:102.5pt" coordorigin="-533,200" coordsize="10091,2050">
                <v:rect id="shape_0" fillcolor="#cccc99" stroked="t" o:allowincell="f" style="position:absolute;left:-533;top:564;width:10090;height:1373;mso-wrap-style:none;v-text-anchor:middle">
                  <v:fill o:detectmouseclick="t" color2="white"/>
                  <v:stroke color="white" weight="127080" joinstyle="miter" endcap="flat"/>
                  <w10:wrap type="none"/>
                </v:rect>
                <v:group id="shape_0" style="position:absolute;left:8763;top:202;width:396;height:2048">
                  <v:rect id="shape_0" fillcolor="#cc9900" stroked="f" o:allowincell="f" style="position:absolute;left:8764;top:202;width:392;height:156;mso-wrap-style:none;v-text-anchor:middle;rotation:180">
                    <v:fill o:detectmouseclick="t" type="solid" color2="#3366ff"/>
                    <v:stroke color="#3465a4" joinstyle="round" endcap="flat"/>
                    <w10:wrap type="none"/>
                  </v:rect>
                  <v:rect id="shape_0" fillcolor="#cc9900" stroked="f" o:allowincell="f" style="position:absolute;left:8765;top:2093;width:392;height:156;mso-wrap-style:none;v-text-anchor:middle">
                    <v:fill o:detectmouseclick="t" type="solid" color2="#3366ff"/>
                    <v:stroke color="#3465a4" joinstyle="round" endcap="flat"/>
                    <w10:wrap type="none"/>
                  </v:rect>
                  <v:rect id="shape_0" fillcolor="#cc9900" stroked="f" o:allowincell="f" style="position:absolute;left:8992;top:202;width:164;height:2046;mso-wrap-style:none;v-text-anchor:middle;rotation:180">
                    <v:fill o:detectmouseclick="t" type="solid" color2="#3366ff"/>
                    <v:stroke color="#3465a4" joinstyle="round" endcap="flat"/>
                    <w10:wrap type="none"/>
                  </v:rect>
                </v:group>
                <v:group id="shape_0" style="position:absolute;left:839;top:200;width:395;height:2048">
                  <v:rect id="shape_0" fillcolor="black" stroked="f" o:allowincell="f" style="position:absolute;left:841;top:212;width:168;height:20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0;top:201;width:392;height:157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1;top:2097;width:392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;top:675;width:8163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92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es-MX" w:bidi="ar-SA"/>
                          </w:rPr>
                          <w:t>UNIVERSIDAD AUTONOMA DE NAYAR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Rockwell" w:hAnsi="Rockwell" w:eastAsia="Times New Roman" w:cs="Rockwell"/>
                            <w:color w:val="000000"/>
                            <w:lang w:val="es-MX" w:bidi="ar-SA"/>
                          </w:rPr>
                          <w:t>SECRETARÍA DE INVESTIGACION Y POSGR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9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Rockwell" w:hAnsi="Rockwell" w:eastAsia="Times New Roman" w:cs="Rockwell"/>
                            <w:color w:val="000000"/>
                            <w:lang w:val="es-MX" w:bidi="ar-SA"/>
                          </w:rPr>
                          <w:t>DIRECCION DE POS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56">
                <wp:simplePos x="0" y="0"/>
                <wp:positionH relativeFrom="column">
                  <wp:posOffset>1965960</wp:posOffset>
                </wp:positionH>
                <wp:positionV relativeFrom="paragraph">
                  <wp:posOffset>191135</wp:posOffset>
                </wp:positionV>
                <wp:extent cx="1871980" cy="1759585"/>
                <wp:effectExtent l="27305" t="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759680"/>
                          <a:chOff x="0" y="0"/>
                          <a:chExt cx="1872000" cy="175968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1872000" cy="1691640"/>
                          </a:xfrm>
                          <a:prstGeom prst="ellipse">
                            <a:avLst/>
                          </a:prstGeom>
                          <a:noFill/>
                          <a:ln w="5400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Cj01959760000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60" y="0"/>
                            <a:ext cx="178488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5.05pt;width:147.4pt;height:138.55pt" coordorigin="3096,301" coordsize="2948,2771">
                <v:oval id="shape_0" stroked="t" o:allowincell="f" style="position:absolute;left:3096;top:408;width:2947;height:2663;mso-wrap-style:none;v-text-anchor:middle">
                  <v:fill o:detectmouseclick="t" on="false"/>
                  <v:stroke color="#cc9900" weight="540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1959760000[1]" stroked="f" o:allowincell="f" style="position:absolute;left:3145;top:301;width:2810;height:26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9105</wp:posOffset>
                </wp:positionH>
                <wp:positionV relativeFrom="paragraph">
                  <wp:posOffset>110490</wp:posOffset>
                </wp:positionV>
                <wp:extent cx="491299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64"/>
                                <w:szCs w:val="64"/>
                                <w:lang w:val="es-MX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64"/>
                                <w:szCs w:val="64"/>
                                <w:lang w:val="es-MX"/>
                              </w:rPr>
                              <w:t>OFERTA DE POSGRADO 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90pt;mso-wrap-distance-left:9.05pt;mso-wrap-distance-right:9.05pt;mso-wrap-distance-top:0pt;mso-wrap-distance-bottom:0pt;margin-top:8.7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64"/>
                          <w:szCs w:val="64"/>
                          <w:lang w:val="es-MX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64"/>
                          <w:szCs w:val="64"/>
                          <w:lang w:val="es-MX"/>
                        </w:rPr>
                        <w:t>OFERTA DE POSGRADO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1">
                <wp:simplePos x="0" y="0"/>
                <wp:positionH relativeFrom="column">
                  <wp:posOffset>588645</wp:posOffset>
                </wp:positionH>
                <wp:positionV relativeFrom="paragraph">
                  <wp:posOffset>5396865</wp:posOffset>
                </wp:positionV>
                <wp:extent cx="6383020" cy="222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3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@Gungsuh;@Arial Unicode MS" w:ascii="@Gungsuh;@Arial Unicode MS" w:hAnsi="@Gungsuh;@Arial Unicode MS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OFERTAr DE POS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@Gungsuh;@Arial Unicode MS" w:hAnsi="@Gungsuh;@Arial Unicode MS" w:cs="@Gungsuh;@Arial Unicode MS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@Gungsuh;@Arial Unicode MS" w:ascii="@Gungsuh;@Arial Unicode MS" w:hAnsi="@Gungsuh;@Arial Unicode MS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N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@Gungsuh;@Arial Unicode MS" w:hAnsi="@Gungsuh;@Arial Unicode MS" w:cs="@Gungsuh;@Arial Unicode MS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@Gungsuh;@Arial Unicode MS" w:ascii="@Gungsuh;@Arial Unicode MS" w:hAnsi="@Gungsuh;@Arial Unicode MS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ascii="@Gungsuh;@Arial Unicode MS" w:hAnsi="@Gungsuh;@Arial Unicode MS" w:cs="@Gungsuh;@Arial Unicode MS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@Gungsuh;@Arial Unicode MS" w:ascii="@Gungsuh;@Arial Unicode MS" w:hAnsi="@Gungsuh;@Arial Unicode MS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0pt" style="position:absolute;rotation:-0;width:502.6pt;height:175pt;mso-wrap-distance-left:2.9pt;mso-wrap-distance-right:2.9pt;mso-wrap-distance-top:2.9pt;mso-wrap-distance-bottom:2.9pt;margin-top:424.95pt;mso-position-vertical-relative:text;margin-left:4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@Gungsuh;@Arial Unicode MS" w:ascii="@Gungsuh;@Arial Unicode MS" w:hAnsi="@Gungsuh;@Arial Unicode MS"/>
                          <w:b/>
                          <w:bCs/>
                          <w:sz w:val="72"/>
                          <w:szCs w:val="72"/>
                          <w:lang w:val="es-MX"/>
                        </w:rPr>
                        <w:t>OFERTAr DE POSGR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@Gungsuh;@Arial Unicode MS" w:hAnsi="@Gungsuh;@Arial Unicode MS" w:cs="@Gungsuh;@Arial Unicode MS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@Gungsuh;@Arial Unicode MS" w:ascii="@Gungsuh;@Arial Unicode MS" w:hAnsi="@Gungsuh;@Arial Unicode MS"/>
                          <w:b/>
                          <w:bCs/>
                          <w:sz w:val="72"/>
                          <w:szCs w:val="72"/>
                          <w:lang w:val="es-MX"/>
                        </w:rPr>
                        <w:t>NACION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@Gungsuh;@Arial Unicode MS" w:hAnsi="@Gungsuh;@Arial Unicode MS" w:cs="@Gungsuh;@Arial Unicode MS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@Gungsuh;@Arial Unicode MS" w:ascii="@Gungsuh;@Arial Unicode MS" w:hAnsi="@Gungsuh;@Arial Unicode MS"/>
                          <w:b/>
                          <w:bCs/>
                          <w:sz w:val="72"/>
                          <w:szCs w:val="72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@Gungsuh;@Arial Unicode MS" w:hAnsi="@Gungsuh;@Arial Unicode MS" w:cs="@Gungsuh;@Arial Unicode MS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@Gungsuh;@Arial Unicode MS" w:ascii="@Gungsuh;@Arial Unicode MS" w:hAnsi="@Gungsuh;@Arial Unicode MS"/>
                          <w:b/>
                          <w:bCs/>
                          <w:sz w:val="72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7">
                <wp:simplePos x="0" y="0"/>
                <wp:positionH relativeFrom="column">
                  <wp:posOffset>927100</wp:posOffset>
                </wp:positionH>
                <wp:positionV relativeFrom="paragraph">
                  <wp:posOffset>22860</wp:posOffset>
                </wp:positionV>
                <wp:extent cx="3959225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ara mayor información comunicarse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ordinación de Atención a Estudiantes de Pos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M en C. Elifonso Isiordia Pé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Rockwel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11 88 00 ext. 89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ifonso@nayar.uan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9pt;mso-wrap-distance-left:2.9pt;mso-wrap-distance-right:2.9pt;mso-wrap-distance-top:2.9pt;mso-wrap-distance-bottom:2.9pt;margin-top:1.8pt;mso-position-vertical-relative:text;margin-left:7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Para mayor información comunicarse a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ordinación de Atención a Estudiantes de Posgr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MX"/>
                        </w:rPr>
                        <w:t>M en C. Elifonso Isiordia Pérez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Rockwel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211 88 00 ext. 895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lifonso@nayar.uan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-203835</wp:posOffset>
                </wp:positionV>
                <wp:extent cx="6083935" cy="616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u w:val="single"/>
                                <w:effect w:val="blinkBackground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8"/>
                                <w:szCs w:val="28"/>
                                <w:u w:val="single"/>
                                <w:effect w:val="blinkBackground"/>
                                <w:lang w:val="es-MX"/>
                              </w:rPr>
                              <w:t>OFERTA DE POSGRADO SEGÚN ENTIDAD FEDER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effect w:val="blinkBackground"/>
                                <w:lang w:val="es-MX"/>
                              </w:rPr>
                              <w:t>Presiona Ctrl + Clic para seguir el víncul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8.55pt;mso-wrap-distance-left:2.9pt;mso-wrap-distance-right:2.9pt;mso-wrap-distance-top:2.9pt;mso-wrap-distance-bottom:2.9pt;margin-top:-16.0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33CC"/>
                          <w:sz w:val="28"/>
                          <w:szCs w:val="28"/>
                          <w:u w:val="single"/>
                          <w:effect w:val="blinkBackground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8"/>
                          <w:szCs w:val="28"/>
                          <w:u w:val="single"/>
                          <w:effect w:val="blinkBackground"/>
                          <w:lang w:val="es-MX"/>
                        </w:rPr>
                        <w:t>OFERTA DE POSGRADO SEGÚN ENTIDAD FEDERATIV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effect w:val="blinkBackground"/>
                          <w:lang w:val="es-MX"/>
                        </w:rPr>
                        <w:t>Presiona Ctrl + Clic para seguir el ví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hyperlink w:anchor="queretaro">
        <w:r>
          <w:rPr>
            <w:rFonts w:cs="Times New Roman" w:ascii="Times New Roman" w:hAnsi="Times New Roman"/>
            <w:color w:val="000000"/>
            <w:kern w:val="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7">
                  <wp:simplePos x="0" y="0"/>
                  <wp:positionH relativeFrom="column">
                    <wp:posOffset>-358775</wp:posOffset>
                  </wp:positionH>
                  <wp:positionV relativeFrom="paragraph">
                    <wp:posOffset>95250</wp:posOffset>
                  </wp:positionV>
                  <wp:extent cx="6645275" cy="8329930"/>
                  <wp:effectExtent l="17780" t="15875" r="15875" b="1587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5240" cy="8330040"/>
                            <a:chOff x="0" y="0"/>
                            <a:chExt cx="6645240" cy="833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5240" cy="83300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1160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SINALO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Escudo%20Oficial[1]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67520" y="92880"/>
                              <a:ext cx="36000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74916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COLIM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38096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NAYARI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Escudonazarit[1]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23600" y="1371600"/>
                              <a:ext cx="50436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280" y="201564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JALISC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escarm[1]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31160" y="2032560"/>
                              <a:ext cx="51444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escudo[1]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31160" y="2647800"/>
                              <a:ext cx="52308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264744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AGUASCALIENTE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escudo2[1]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29360" y="3281040"/>
                              <a:ext cx="49356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328032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COAHUIL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escudosonora[1]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31160" y="3906000"/>
                              <a:ext cx="53136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391356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SONOR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ESC-3[1]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31160" y="4531320"/>
                              <a:ext cx="50364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454032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BAJA CALIFORNI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516492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BAJA CALIFORNIA SU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escudo%20de%20armas%20230x245[1]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31160" y="5156280"/>
                              <a:ext cx="51948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579060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VERACRUZ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escudo4[1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31160" y="5791320"/>
                              <a:ext cx="52884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642492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QUINTANA RO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Escudo[1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48440" y="6415560"/>
                              <a:ext cx="50364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705816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CHIHUAHU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escudo2[1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48440" y="7058160"/>
                              <a:ext cx="4680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768348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ESTADO DE MEXIC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escudo3[1]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648440" y="7658640"/>
                              <a:ext cx="50364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2560" y="599868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TAMAULIPA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escudotamps[1]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087360" y="5473800"/>
                              <a:ext cx="50148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escudo-colima[1]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631160" y="751680"/>
                              <a:ext cx="49968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moresc[1]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464720" y="92880"/>
                              <a:ext cx="514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8400" y="9900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MORELO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75636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CHIAPA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137916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DISTRITO FEDERAL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120px-Escudo_de_Chiapas[1]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502880" y="768240"/>
                              <a:ext cx="46116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150px-Escudo_MX-DF[1]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536360" y="1378080"/>
                              <a:ext cx="45396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ogo_yucatan[1]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536360" y="2006640"/>
                              <a:ext cx="43740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3240" y="201240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YUCATAN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2520" y="265860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ZACATECA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esc32000[1]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572720" y="2658600"/>
                              <a:ext cx="44460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000" y="329328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GUANAJUAT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SantaFe[1]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572720" y="3265920"/>
                              <a:ext cx="44568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escudo[2]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512240" y="3907080"/>
                              <a:ext cx="4831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000" y="391680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GUERRER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Escudo_MX-SLP[1]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500360" y="4525560"/>
                              <a:ext cx="483840" cy="59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000" y="454356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SAN LUIS POTOSI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Escudo_Color[1]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557240" y="5170320"/>
                              <a:ext cx="41292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000" y="516960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CAMPECH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escudo7[1]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608360" y="5797080"/>
                              <a:ext cx="35244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000" y="577908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DURANG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641556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80"/>
                                    <w:lang w:val="es-MX" w:bidi="ar-SA"/>
                                  </w:rPr>
                                  <w:t>HIDALG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escudo1[1]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572720" y="6424920"/>
                              <a:ext cx="43236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000" y="706104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MICHOACAN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michescudo[1]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536360" y="7080840"/>
                              <a:ext cx="47880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escudoG1[2]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644360" y="7640280"/>
                              <a:ext cx="369720" cy="5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6840" y="768348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NUEVO LEON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1280" y="735192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OAXAC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escudo_oaxaca[1]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125520" y="6826320"/>
                              <a:ext cx="38988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escudopuebla[1]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119040" y="116280"/>
                              <a:ext cx="383400" cy="5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66800" y="65772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PUEBL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img_escudo[1]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097440" y="1438200"/>
                              <a:ext cx="431280" cy="54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0" y="200340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TABASC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esc-Tlax[1]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135600" y="2836440"/>
                              <a:ext cx="45396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0" y="3420000"/>
                              <a:ext cx="1512000" cy="55692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TLAXCAL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4773960"/>
                              <a:ext cx="1512000" cy="556200"/>
                            </a:xfrm>
                            <a:prstGeom prst="rect">
                              <a:avLst/>
                            </a:prstGeom>
                            <a:noFill/>
                            <a:ln w="177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9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Rockwell" w:hAnsi="Rockwell" w:eastAsia="Times New Roman" w:cs="Rockwell"/>
                                    <w:color w:val="000000"/>
                                    <w:lang w:val="es-MX" w:bidi="ar-SA"/>
                                  </w:rPr>
                                  <w:t>QUERETAR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120px-Escudo_MX-QRO[1]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130560" y="4226400"/>
                              <a:ext cx="43488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25pt;margin-top:7.5pt;width:523.25pt;height:655.9pt" coordorigin="-565,150" coordsize="10465,13118">
                  <v:shape id="shape_0" stroked="t" o:allowincell="f" style="position:absolute;left:-565;top:150;width:10464;height:131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33cc" weight="31680" dashstyle="shortdot" joinstyle="miter" endcap="flat"/>
                    <w10:wrap type="none"/>
                  </v:shape>
                  <v:shape id="shape_0" stroked="t" o:allowincell="f" style="position:absolute;left:-435;top:326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SINALO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%20Oficial[1]" stroked="f" o:allowincell="f" style="position:absolute;left:2061;top:297;width:566;height:88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1330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COLIM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-438;top:2325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NAYARIT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nazarit[1]" stroked="f" o:allowincell="f" style="position:absolute;left:1992;top:2310;width:793;height:87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53;top:3324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JALISC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arm[1]" stroked="f" o:allowincell="f" style="position:absolute;left:2004;top:3351;width:809;height:87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escudo[1]" stroked="f" o:allowincell="f" style="position:absolute;left:2004;top:4320;width:823;height:87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4319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AGUASCALIENTES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2[1]" stroked="f" o:allowincell="f" style="position:absolute;left:2001;top:5317;width:776;height:87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5316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COAHUIL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sonora[1]" stroked="f" o:allowincell="f" style="position:absolute;left:2004;top:6301;width:836;height:90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6313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SONOR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-3[1]" stroked="f" o:allowincell="f" style="position:absolute;left:2004;top:7286;width:792;height:87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7300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BAJA CALIFORNI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-435;top:8284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BAJA CALIFORNIA SUR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%20de%20armas%20230x245[1]" stroked="f" o:allowincell="f" style="position:absolute;left:2004;top:8270;width:817;height:87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9269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VERACRUZ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4[1]" stroked="f" o:allowincell="f" style="position:absolute;left:2004;top:9270;width:832;height:90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10268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QUINTANA RO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[1]" stroked="f" o:allowincell="f" style="position:absolute;left:2031;top:10253;width:792;height:93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11265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CHIHUAHU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2[1]" stroked="f" o:allowincell="f" style="position:absolute;left:2031;top:11265;width:736;height:87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435;top:12250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ESTADO DE MEXIC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3[1]" stroked="f" o:allowincell="f" style="position:absolute;left:2031;top:12211;width:792;height:93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486;top:9597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TAMAULIPAS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tamps[1]" stroked="f" o:allowincell="f" style="position:absolute;left:4297;top:8770;width:789;height:82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escudo-colima[1]" stroked="f" o:allowincell="f" style="position:absolute;left:2004;top:1334;width:786;height:89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moresc[1]" stroked="f" o:allowincell="f" style="position:absolute;left:6466;top:297;width:809;height:89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38;top:306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MORELOS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7342;top:1341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CHIAPAS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7372;top:2322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DISTRITO FEDERAL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120px-Escudo_de_Chiapas[1]" stroked="f" o:allowincell="f" style="position:absolute;left:6526;top:1360;width:725;height:82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150px-Escudo_MX-DF[1]" stroked="f" o:allowincell="f" style="position:absolute;left:6579;top:2320;width:714;height:82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logo_yucatan[1]" stroked="f" o:allowincell="f" style="position:absolute;left:6579;top:3310;width:688;height:87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77;top:3319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YUCATAN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7376;top:4337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ZACATECAS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32000[1]" stroked="f" o:allowincell="f" style="position:absolute;left:6636;top:4337;width:699;height:8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72;top:5337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GUANAJUAT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SantaFe[1]" stroked="f" o:allowincell="f" style="position:absolute;left:6636;top:5293;width:701;height:89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escudo[2]" stroked="f" o:allowincell="f" style="position:absolute;left:6541;top:6303;width:760;height:89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72;top:6318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GUERRER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_MX-SLP[1]" stroked="f" o:allowincell="f" style="position:absolute;left:6522;top:7277;width:761;height:93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72;top:7305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SAN LUIS POTOSI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_Color[1]" stroked="f" o:allowincell="f" style="position:absolute;left:6612;top:8292;width:649;height:87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72;top:8291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CAMPECHE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7[1]" stroked="f" o:allowincell="f" style="position:absolute;left:6692;top:9279;width:554;height:84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72;top:9251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DURANG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7372;top:10253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80"/>
                              <w:lang w:val="es-MX" w:bidi="ar-SA"/>
                            </w:rPr>
                            <w:t>HIDALG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1[1]" stroked="f" o:allowincell="f" style="position:absolute;left:6636;top:10268;width:680;height:84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72;top:11270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MICHOACAN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michescudo[1]" stroked="f" o:allowincell="f" style="position:absolute;left:6579;top:11301;width:753;height:80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escudoG1[2]" stroked="f" o:allowincell="f" style="position:absolute;left:6749;top:12182;width:581;height:87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383;top:12250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NUEVO LEON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3516;top:11728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OAXAC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udo_oaxaca[1]" stroked="f" o:allowincell="f" style="position:absolute;left:4357;top:10900;width:613;height:83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escudopuebla[1]" stroked="f" o:allowincell="f" style="position:absolute;left:4347;top:333;width:603;height:82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477;top:1186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PUEBL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img_escudo[1]" stroked="f" o:allowincell="f" style="position:absolute;left:4313;top:2415;width:678;height:85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34;top:3305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TABASC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esc-Tlax[1]" stroked="f" o:allowincell="f" style="position:absolute;left:4373;top:4617;width:714;height:88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34;top:5536;width:2380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TLAXCALA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stroked="t" o:allowincell="f" style="position:absolute;left:3534;top:7668;width:2380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9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Rockwell" w:hAnsi="Rockwell" w:eastAsia="Times New Roman" w:cs="Rockwell"/>
                              <w:color w:val="000000"/>
                              <w:lang w:val="es-MX" w:bidi="ar-SA"/>
                            </w:rPr>
                            <w:t>QUERETARO</w:t>
                          </w:r>
                        </w:p>
                      </w:txbxContent>
                    </v:textbox>
                    <v:fill o:detectmouseclick="t" on="false"/>
                    <v:stroke color="white" weight="177840" joinstyle="miter" endcap="flat"/>
                    <w10:wrap type="none"/>
                  </v:shape>
                  <v:shape id="shape_0" ID="120px-Escudo_MX-QRO[1]" stroked="f" o:allowincell="f" style="position:absolute;left:4365;top:6806;width:684;height:84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01">
            <wp:simplePos x="0" y="0"/>
            <wp:positionH relativeFrom="column">
              <wp:posOffset>4914900</wp:posOffset>
            </wp:positionH>
            <wp:positionV relativeFrom="paragraph">
              <wp:posOffset>14605</wp:posOffset>
            </wp:positionV>
            <wp:extent cx="800100" cy="855345"/>
            <wp:effectExtent l="0" t="0" r="0" b="0"/>
            <wp:wrapNone/>
            <wp:docPr id="10" name="Escudo%20Oficia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udo%20Oficial[1]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1" t="-141" r="-2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523240</wp:posOffset>
                </wp:positionH>
                <wp:positionV relativeFrom="paragraph">
                  <wp:posOffset>-273050</wp:posOffset>
                </wp:positionV>
                <wp:extent cx="4391660" cy="43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-21.5pt;mso-position-vertical-relative:text;margin-left:4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-325755</wp:posOffset>
                </wp:positionH>
                <wp:positionV relativeFrom="paragraph">
                  <wp:posOffset>6350</wp:posOffset>
                </wp:positionV>
                <wp:extent cx="5865495" cy="838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SINALO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6.05pt;mso-wrap-distance-left:2.9pt;mso-wrap-distance-right:2.9pt;mso-wrap-distance-top:2.9pt;mso-wrap-distance-bottom:2.9pt;margin-top:0.5pt;mso-position-vertical-relative:text;margin-left:-2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SINA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inaloa"/>
      <w:bookmarkStart w:id="1" w:name="sinaloa"/>
      <w:bookmarkEnd w:id="1"/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67005</wp:posOffset>
                </wp:positionV>
                <wp:extent cx="6654165" cy="6981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es-MX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Sinalo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http://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uasnet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v.  de la América y Josefa Ortiz de Dgez, Sótano de la Torre Académic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iudad Universitaria, Culiacán, Sinaloa, México,  Tel: 7 12 25 05 y 7 16 60 19 ext. 235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r. Víctor Antonio Corrales Burgue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*Centro de Investigacion en alimentación Y desarrollo (CIAD       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iad.mx/mazatlan/Posgrad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En acuicultura y manejo ambient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dad Mazatlán Sin. México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ábalo cerritos s/n. estero del yugo, Mazatlán Sinalo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: +52 (669)9898700 y 9898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Pablo Almazán R.,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Postgrado_mazatlán@cascabel.ciad.m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*Centro de Investigacion en alimentación                                                                        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iad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Y desarrollo (CIAD)., Unidad Culiacá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arretera Culiacán El Dorado, Km. 5.5, Apdo. postal 32-A., Culiacán, Sinaloa, C.P. 8012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: (667) 760 55 36 -37- 3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Tomas Osuna Enciso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osuna@victoria.ciad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de Ciencias del Mar y Limnología (ICMyL), Unidad Mazatlán               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ola.icmyl.una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xplanada de la azada y cerro del creston, Apdo. Postal 811, Mazatlán Sinaloa, C.P. 82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: (69) 82 55 46, 81 66 80 y 85 28 4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Srita. Margarita Cordero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agali@ola.icmyl.una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                     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maz.ites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ampus Mazatlá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Mazatlán, Higuera Km. 3, Mazatlán, Sinaloa, 82000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. +52 (669) 989-20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Sonia Velasco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svelasco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9.7pt;mso-wrap-distance-left:2.9pt;mso-wrap-distance-right:2.9pt;mso-wrap-distance-top:2.9pt;mso-wrap-distance-bottom:2.9pt;margin-top:13.15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4"/>
                          <w:szCs w:val="24"/>
                          <w:lang w:val="es-MX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Sinalo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MX"/>
                        </w:rPr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>http://</w:t>
                      </w:r>
                      <w:hyperlink r:id="rId7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  <w:lang w:val="es-MX"/>
                          </w:rPr>
                          <w:t>www.uasnet.mx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v.  de la América y Josefa Ortiz de Dgez, Sótano de la Torre Académica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Ciudad Universitaria, Culiacán, Sinaloa, México,  Tel: 7 12 25 05 y 7 16 60 19 ext. 235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r. Víctor Antonio Corrales Burgue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*Centro de Investigacion en alimentación Y desarrollo (CIAD        </w:t>
                      </w:r>
                      <w:hyperlink r:id="rId7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iad.mx/mazatlan/Posgrado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En acuicultura y manejo ambiental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dad Mazatlán Sin. México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Sábalo cerritos s/n. estero del yugo, Mazatlán Sinalo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: +52 (669)9898700 y 989870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Pablo Almazán R.,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Postgrado_mazatlán@cascabel.ciad.mx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*Centro de Investigacion en alimentación                                                                         </w:t>
                      </w:r>
                      <w:hyperlink r:id="rId7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iad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Y desarrollo (CIAD)., Unidad Culiacá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Carretera Culiacán El Dorado, Km. 5.5, Apdo. postal 32-A., Culiacán, Sinaloa, C.P. 80129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: (667) 760 55 36 -37- 38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Tomas Osuna Enciso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osuna@victoria.ciad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de Ciencias del Mar y Limnología (ICMyL), Unidad Mazatlán                </w:t>
                      </w:r>
                      <w:hyperlink r:id="rId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ola.icmyl.una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xplanada de la azada y cerro del creston, Apdo. Postal 811, Mazatlán Sinaloa, C.P. 8224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: (69) 82 55 46, 81 66 80 y 85 28 45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Srita. Margarita Cordero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agali@ola.icmyl.una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                      </w:t>
                      </w:r>
                      <w:hyperlink r:id="rId8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maz.ites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ampus Mazatlán.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Mazatlán, Higuera Km. 3, Mazatlán, Sinaloa, 82000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. +52 (669) 989-204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Sonia Velasco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svelasco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val="es-MX" w:eastAsia="en-US"/>
        </w:rPr>
      </w:pPr>
      <w:r>
        <w:rPr>
          <w:sz w:val="28"/>
          <w:szCs w:val="28"/>
          <w:u w:val="single"/>
          <w:lang w:val="es-MX" w:eastAsia="en-US"/>
        </w:rPr>
        <w:drawing>
          <wp:anchor behindDoc="0" distT="36830" distB="36830" distL="36830" distR="36830" simplePos="0" locked="0" layoutInCell="0" allowOverlap="1" relativeHeight="239">
            <wp:simplePos x="0" y="0"/>
            <wp:positionH relativeFrom="column">
              <wp:posOffset>5143500</wp:posOffset>
            </wp:positionH>
            <wp:positionV relativeFrom="paragraph">
              <wp:posOffset>69850</wp:posOffset>
            </wp:positionV>
            <wp:extent cx="800100" cy="685800"/>
            <wp:effectExtent l="0" t="0" r="0" b="0"/>
            <wp:wrapNone/>
            <wp:docPr id="14" name="Escudo%20Oficia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scudo%20Oficial[1]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1" t="-141" r="-2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391660" cy="431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5.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SINALOA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0">
                <wp:simplePos x="0" y="0"/>
                <wp:positionH relativeFrom="column">
                  <wp:posOffset>-309245</wp:posOffset>
                </wp:positionH>
                <wp:positionV relativeFrom="paragraph">
                  <wp:posOffset>95250</wp:posOffset>
                </wp:positionV>
                <wp:extent cx="6654165" cy="7209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                         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sin.ites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Sinalo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Boulevard Pedro Infante No. 3773 Pte. C.P. 80100. Culiacán, Sinaloa. Apdo. Postal 24-6 Sucursal Plaza Lom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s. (01667) 75916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María Elena Borbón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borbon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67.7pt;mso-wrap-distance-left:2.9pt;mso-wrap-distance-right:2.9pt;mso-wrap-distance-top:2.9pt;mso-wrap-distance-bottom:2.9pt;margin-top:7.5pt;mso-position-vertical-relative:text;margin-left:-24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                         </w:t>
                      </w:r>
                      <w:hyperlink r:id="rId8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sin.ites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Sinalo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Boulevard Pedro Infante No. 3773 Pte. C.P. 80100. Culiacán, Sinaloa. Apdo. Postal 24-6 Sucursal Plaza Loma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s. (01667) 759164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María Elena Borbón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borbon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06">
            <wp:simplePos x="0" y="0"/>
            <wp:positionH relativeFrom="column">
              <wp:posOffset>5029200</wp:posOffset>
            </wp:positionH>
            <wp:positionV relativeFrom="paragraph">
              <wp:posOffset>169545</wp:posOffset>
            </wp:positionV>
            <wp:extent cx="948055" cy="1043305"/>
            <wp:effectExtent l="0" t="0" r="0" b="0"/>
            <wp:wrapNone/>
            <wp:docPr id="17" name="escudo-colim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scudo-colima[1]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767080</wp:posOffset>
                </wp:positionH>
                <wp:positionV relativeFrom="paragraph">
                  <wp:posOffset>4445</wp:posOffset>
                </wp:positionV>
                <wp:extent cx="4392295" cy="431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pt;mso-wrap-distance-left:2.9pt;mso-wrap-distance-right:2.9pt;mso-wrap-distance-top:2.9pt;mso-wrap-distance-bottom:2.9pt;margin-top:0.35pt;mso-position-vertical-relative:text;margin-left:6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-11430</wp:posOffset>
                </wp:positionH>
                <wp:positionV relativeFrom="paragraph">
                  <wp:posOffset>31750</wp:posOffset>
                </wp:positionV>
                <wp:extent cx="5865495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COLIM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5.05pt;mso-wrap-distance-left:2.9pt;mso-wrap-distance-right:2.9pt;mso-wrap-distance-top:2.9pt;mso-wrap-distance-bottom:2.9pt;margin-top:2.5pt;mso-position-vertical-relative:text;margin-left:-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CO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colima"/>
      <w:bookmarkStart w:id="3" w:name="colima"/>
      <w:bookmarkEnd w:id="3"/>
    </w:p>
    <w:p>
      <w:pPr>
        <w:pStyle w:val="Normal"/>
        <w:rPr/>
      </w:pPr>
      <w:r>
        <w:rPr/>
      </w:r>
      <w:bookmarkStart w:id="4" w:name="colima"/>
      <w:bookmarkStart w:id="5" w:name="colima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</wp:posOffset>
                </wp:positionV>
                <wp:extent cx="6654165" cy="6752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33C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22"/>
                                <w:szCs w:val="22"/>
                                <w:lang w:val="es-MX"/>
                              </w:rPr>
                              <w:t xml:space="preserve">Universidad Autónoma de Colima                                                                 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s-MX"/>
                                </w:rPr>
                                <w:t>http://www.ucol.mx/docenc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  <w:szCs w:val="22"/>
                                <w:lang w:val="es-MX"/>
                              </w:rPr>
                              <w:t>Dirección general de posgrad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Universidad #333. Colonia Las Víboras. C.P. 28040. Colima, Col., México.</w:t>
                              <w:br/>
                              <w:t>Tel (312) 3161105. posgrado@ucol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Dra. Sara G. Martínez Covarrubias.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saragris@ucol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22"/>
                                <w:szCs w:val="22"/>
                                <w:lang w:val="es-MX"/>
                              </w:rPr>
                              <w:t xml:space="preserve">Instituto Tecnológico de Col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es-MX"/>
                              </w:rPr>
                              <w:t xml:space="preserve">                                       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www.i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colim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.edu.mx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posgrad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posgrad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Nº 1. Villa de Álvarez, Colima C.P. 28950.                                       http://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www.itcolima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312) 312 99 20, 314 09 33, 312 63 93 ext. 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ng. Ma. del Carmen Rincón V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31.7pt;mso-wrap-distance-left:2.9pt;mso-wrap-distance-right:2.9pt;mso-wrap-distance-top:2.9pt;mso-wrap-distance-bottom:2.9pt;margin-top:1.2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Cs/>
                          <w:color w:val="0033C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CC"/>
                          <w:sz w:val="22"/>
                          <w:szCs w:val="22"/>
                          <w:lang w:val="es-MX"/>
                        </w:rPr>
                        <w:t xml:space="preserve">Universidad Autónoma de Colima                                                                  </w:t>
                      </w:r>
                      <w:hyperlink r:id="rId8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  <w:lang w:val="es-MX"/>
                          </w:rPr>
                          <w:t>http://www.ucol.mx/docenci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33CC"/>
                          <w:sz w:val="22"/>
                          <w:szCs w:val="22"/>
                          <w:lang w:val="es-MX"/>
                        </w:rPr>
                        <w:t>Dirección general de posgrad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Universidad #333. Colonia Las Víboras. C.P. 28040. Colima, Col., México.</w:t>
                        <w:br/>
                        <w:t>Tel (312) 3161105. posgrado@ucol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Dra. Sara G. Martínez Covarrubias.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s-MX"/>
                        </w:rPr>
                        <w:t>saragris@ucol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CC"/>
                          <w:sz w:val="22"/>
                          <w:szCs w:val="22"/>
                          <w:lang w:val="es-MX"/>
                        </w:rPr>
                        <w:t xml:space="preserve">Instituto Tecnológico de Colim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2"/>
                          <w:szCs w:val="22"/>
                          <w:lang w:val="es-MX"/>
                        </w:rPr>
                        <w:t xml:space="preserve">                                       </w:t>
                      </w:r>
                      <w:hyperlink r:id="rId9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www.i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colim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.edu.mx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posgrado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posgrado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Nº 1. Villa de Álvarez, Colima C.P. 28950.                                       http://</w:t>
                      </w:r>
                      <w:hyperlink r:id="rId9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www.itcolima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312) 312 99 20, 314 09 33, 312 63 93 ext. 24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Ing. Ma. del Carmen Rincón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10">
            <wp:simplePos x="0" y="0"/>
            <wp:positionH relativeFrom="column">
              <wp:posOffset>5029200</wp:posOffset>
            </wp:positionH>
            <wp:positionV relativeFrom="paragraph">
              <wp:posOffset>131445</wp:posOffset>
            </wp:positionV>
            <wp:extent cx="1038860" cy="992505"/>
            <wp:effectExtent l="0" t="0" r="0" b="0"/>
            <wp:wrapNone/>
            <wp:docPr id="21" name="Escudonazarit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scudonazarit[1]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774700</wp:posOffset>
                </wp:positionH>
                <wp:positionV relativeFrom="paragraph">
                  <wp:posOffset>19685</wp:posOffset>
                </wp:positionV>
                <wp:extent cx="4391660" cy="4318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.55pt;mso-position-vertical-relative:text;margin-left: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" w:name="nayarit"/>
      <w:bookmarkStart w:id="7" w:name="nayarit"/>
      <w:bookmarkEnd w:id="7"/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-97155</wp:posOffset>
                </wp:positionH>
                <wp:positionV relativeFrom="paragraph">
                  <wp:posOffset>-82550</wp:posOffset>
                </wp:positionV>
                <wp:extent cx="5865495" cy="8343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NAYAR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5.7pt;mso-wrap-distance-left:2.9pt;mso-wrap-distance-right:2.9pt;mso-wrap-distance-top:2.9pt;mso-wrap-distance-bottom:2.9pt;margin-top:-6.5pt;mso-position-vertical-relative:text;margin-left:-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NAY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-461645</wp:posOffset>
                </wp:positionH>
                <wp:positionV relativeFrom="paragraph">
                  <wp:posOffset>-10160</wp:posOffset>
                </wp:positionV>
                <wp:extent cx="6654165" cy="6981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Nayarit                                                                                             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n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d. De la Cultura Amado Nervo, Tepic, Nayarit, México, C.P. 63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s: 311 2 11 88 16; 2 11 89 5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Elifonso Isiordia Pérez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elifonso@nayar.uan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Tepic                                                                                        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tepic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# 2595  Col. Lagos del Country Tepic, Nayarit, México. C.P. 63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311) 211 94 00 ext. 22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rma Ramírez Aguilar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rmararmirez@ittepic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Matatipac                                                                                          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nstitutomatatipac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ugambilia 124, Col. Jardines del Valle, Tepic, Nayarit. C.P. 630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311) 2 16 74 74 y 2 16 90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g. José de Jesús Amaro Rubi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atatipac@institutomatatipac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9.7pt;mso-wrap-distance-left:2.9pt;mso-wrap-distance-right:2.9pt;mso-wrap-distance-top:2.9pt;mso-wrap-distance-bottom:2.9pt;margin-top:-0.8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Nayarit                                                                                              </w:t>
                      </w:r>
                      <w:hyperlink r:id="rId9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n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d. De la Cultura Amado Nervo, Tepic, Nayarit, México, C.P. 6319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s: 311 2 11 88 16; 2 11 89 51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Elifonso Isiordia Pérez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elifonso@nayar.uan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Tepic                                                                                         </w:t>
                      </w:r>
                      <w:hyperlink r:id="rId9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tepic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# 2595  Col. Lagos del Country Tepic, Nayarit, México. C.P. 6317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311) 211 94 00 ext. 228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rma Ramírez Aguilar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rmararmirez@ittepic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Matatipac                                                                                          </w:t>
                      </w:r>
                      <w:hyperlink r:id="rId9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nstitutomatatipac.org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ugambilia 124, Col. Jardines del Valle, Tepic, Nayarit. C.P. 6303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311) 2 16 74 74 y 2 16 90 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g. José de Jesús Amaro Rubi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atatipac@institutomatatipac.org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14">
            <wp:simplePos x="0" y="0"/>
            <wp:positionH relativeFrom="column">
              <wp:posOffset>4800600</wp:posOffset>
            </wp:positionH>
            <wp:positionV relativeFrom="paragraph">
              <wp:posOffset>-174625</wp:posOffset>
            </wp:positionV>
            <wp:extent cx="1061720" cy="1273175"/>
            <wp:effectExtent l="0" t="0" r="0" b="0"/>
            <wp:wrapNone/>
            <wp:docPr id="25" name="escar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scarm[1]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6350</wp:posOffset>
                </wp:positionV>
                <wp:extent cx="4392295" cy="431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pt;mso-wrap-distance-left:2.9pt;mso-wrap-distance-right:2.9pt;mso-wrap-distance-top:2.9pt;mso-wrap-distance-bottom:2.9pt;margin-top:0.5pt;mso-position-vertical-relative:text;margin-left:4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bookmarkStart w:id="8" w:name="jalisco"/>
      <w:bookmarkStart w:id="9" w:name="jalisco"/>
      <w:bookmarkEnd w:id="9"/>
      <w: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-154940</wp:posOffset>
                </wp:positionH>
                <wp:positionV relativeFrom="paragraph">
                  <wp:posOffset>31750</wp:posOffset>
                </wp:positionV>
                <wp:extent cx="5865495" cy="8610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JALISC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2.5pt;mso-position-vertical-relative:text;margin-left:-1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JAL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0" w:name="jalisco"/>
      <w:bookmarkStart w:id="11" w:name="jalisco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5">
                <wp:simplePos x="0" y="0"/>
                <wp:positionH relativeFrom="column">
                  <wp:posOffset>-575945</wp:posOffset>
                </wp:positionH>
                <wp:positionV relativeFrom="paragraph">
                  <wp:posOffset>-10160</wp:posOffset>
                </wp:positionV>
                <wp:extent cx="6654165" cy="7095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Guadalajara                                         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g.mx/postgrado/estructura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Patria No. 1201, Col. Lomas del Valle, 3a. Sección., C.P. 44100, Guadalajara Jalisco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. y Fax (0133) 36 488 POS (767) Ext. 32248, Lada sin costo 01 800 36 836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Mauricio Alcocer Ruthling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alcocer@uag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tgraduadosuag@uag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 Guadalajara                                                                                                       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dg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venida Juárez 976, edificio Cultural y Administrativo, piso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(s): 31342222 ext. 1928, 22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a. Sonia Reynaga Obregón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soniar@redudg.udg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gda.itesm.mx/posgrado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ampus Guadalajar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General Ramón Corona 2514, Col. Nuevo México, Zapopan, Jalisco.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. +52 (33) 3669-3000 Ext. 3941, 38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Lic. Felipe Isaac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sgrados.gdl@servicios.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El Colegio de Jalisco                                                                                                      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oljal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5 de Mayo, No. 321 Zapopan Jalisco, México. </w:t>
                              <w:tab/>
                              <w:t>C.P. 45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s: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  <w:lang w:val="es-MX"/>
                              </w:rPr>
                              <w:t>3633 2616, 3633 2196 y 3633 2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osé Luis Cuellar Garza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aestriacoljal@hot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Occident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US"/>
                              </w:rPr>
                              <w:t xml:space="preserve">AC.,                     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http://www.iteso.mx/index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Jesuita de Guadalajara (ITES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eriférico Sur Manuel Gómez Morín  8585. Tlaquepaque, Jalisco, México. CP: 45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+52 (33) 3669 3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orge R. Pérez Vázquez / Héctor Manuel Gutiérrez Ortega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rtal@ites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Panamericana: Sede Guadalajara                                                       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eso.mx/index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zada Circunvalación Poniente #49 Ciudad Granja, CP 45010, Zapopan, Jalisco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33)36790739, 40,4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ohernan@up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veromero@up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eleroux@up.mx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lruiz@up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58.7pt;mso-wrap-distance-left:2.9pt;mso-wrap-distance-right:2.9pt;mso-wrap-distance-top:2.9pt;mso-wrap-distance-bottom:2.9pt;margin-top:-0.8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Guadalajara                                         </w:t>
                      </w:r>
                      <w:hyperlink r:id="rId10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g.mx/postgrado/estructura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Patria No. 1201, Col. Lomas del Valle, 3a. Sección., C.P. 44100, Guadalajara Jalisco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. y Fax (0133) 36 488 POS (767) Ext. 32248, Lada sin costo 01 800 36 836 00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Mauricio Alcocer Ruthling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alcocer@uag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tgraduadosuag@uag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 Guadalajara                                                                                                        </w:t>
                      </w:r>
                      <w:hyperlink r:id="rId10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dg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venida Juárez 976, edificio Cultural y Administrativo, piso 7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(s): 31342222 ext. 1928, 2297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a. Sonia Reynaga Obregón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soniar@redudg.udg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</w:t>
                      </w:r>
                      <w:hyperlink r:id="rId10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gda.itesm.mx/posgrado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ampus Guadalajar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General Ramón Corona 2514, Col. Nuevo México, Zapopan, Jalisco. Méxic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. +52 (33) 3669-3000 Ext. 3941, 380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Lic. Felipe Isaac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  <w:t>posgrados.gdl@servicios.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El Colegio de Jalisco                                                                                                       </w:t>
                      </w:r>
                      <w:hyperlink r:id="rId10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oljal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5 de Mayo, No. 321 Zapopan Jalisco, México. </w:t>
                        <w:tab/>
                        <w:t>C.P. 451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s: </w:t>
                      </w:r>
                      <w:r>
                        <w:rPr>
                          <w:rFonts w:cs="Arial" w:ascii="Arial" w:hAnsi="Arial"/>
                          <w:spacing w:val="15"/>
                          <w:sz w:val="20"/>
                          <w:szCs w:val="20"/>
                          <w:lang w:val="es-MX"/>
                        </w:rPr>
                        <w:t>3633 2616, 3633 2196 y 3633 219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José Luis Cuellar Garza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aestriacoljal@hotmail.co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Occidente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n-US"/>
                        </w:rPr>
                        <w:t xml:space="preserve">AC.,                     </w:t>
                      </w:r>
                      <w:hyperlink r:id="rId1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http://www.iteso.mx/index.js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Jesuita de Guadalajara (ITESO)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eriférico Sur Manuel Gómez Morín  8585. Tlaquepaque, Jalisco, México. CP: 4509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+52 (33) 3669 343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Jorge R. Pérez Vázquez / Héctor Manuel Gutiérrez Ortega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rtal@iteso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Panamericana: Sede Guadalajara                                                        </w:t>
                      </w:r>
                      <w:hyperlink r:id="rId1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eso.mx/index.js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zada Circunvalación Poniente #49 Ciudad Granja, CP 45010, Zapopan, Jalisco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33)36790739, 40,41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ohernan@up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veromero@up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eleroux@up.mx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lruiz@up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18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971550" cy="942340"/>
            <wp:effectExtent l="0" t="0" r="0" b="0"/>
            <wp:wrapNone/>
            <wp:docPr id="29" name="escud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scudo[1]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7">
                <wp:simplePos x="0" y="0"/>
                <wp:positionH relativeFrom="column">
                  <wp:posOffset>695325</wp:posOffset>
                </wp:positionH>
                <wp:positionV relativeFrom="paragraph">
                  <wp:posOffset>184150</wp:posOffset>
                </wp:positionV>
                <wp:extent cx="4392295" cy="431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pt;mso-wrap-distance-left:2.9pt;mso-wrap-distance-right:2.9pt;mso-wrap-distance-top:2.9pt;mso-wrap-distance-bottom:2.9pt;margin-top:14.5pt;mso-position-vertical-relative:text;margin-left:5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aguascalientes"/>
      <w:bookmarkStart w:id="13" w:name="aguascalientes"/>
      <w:bookmarkEnd w:id="13"/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bookmarkStart w:id="14" w:name="aguascalientes"/>
      <w:bookmarkStart w:id="15" w:name="aguascalientes"/>
      <w:bookmarkEnd w:id="15"/>
      <w:r>
        <mc:AlternateContent>
          <mc:Choice Requires="wps">
            <w:drawing>
              <wp:anchor behindDoc="0" distT="36830" distB="36830" distL="36830" distR="36830" simplePos="0" locked="0" layoutInCell="0" allowOverlap="1" relativeHeight="116">
                <wp:simplePos x="0" y="0"/>
                <wp:positionH relativeFrom="column">
                  <wp:posOffset>-40640</wp:posOffset>
                </wp:positionH>
                <wp:positionV relativeFrom="paragraph">
                  <wp:posOffset>-70485</wp:posOffset>
                </wp:positionV>
                <wp:extent cx="5865495" cy="8610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AGUASCALIENT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5.55pt;mso-position-vertical-relative:text;margin-left:-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AGUASCA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9">
                <wp:simplePos x="0" y="0"/>
                <wp:positionH relativeFrom="column">
                  <wp:posOffset>-575945</wp:posOffset>
                </wp:positionH>
                <wp:positionV relativeFrom="paragraph">
                  <wp:posOffset>-10160</wp:posOffset>
                </wp:positionV>
                <wp:extent cx="6654165" cy="69811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Aguascalientes                                                                       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posgrado.uaa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Universidad 940, Aguascalientes, Ags., México, C.P. 20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449)9-10-74-40 o 9-10-74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Ma. Guadalupe Valdés Reyes.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_informacion@corrzo.uaa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                                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ags.ites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Aguascalien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Eugenio Garza Sada # 1500, Aguascalientes Ags. C.P 2032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9) 9100 900  ext. 5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ic. Antonio Ruiz de Luna., Antonio.ruiz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Bonaterra                                                                                             </w:t>
                            </w:r>
                            <w:hyperlink r:id="rId1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p.mx/principal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José Escutia de Balagrer 101 Rústicos Calpulli, 20290, Aguascalientes, Ags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01 (449) 910 62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los Madrid Mej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Aguascalientes                            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a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a.mx/divposinv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Adolfo López Mateos # 1801 ote. Fracc. Bonagens, A.P. 263, C.P. 20256, Aguascalientes, Ags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9) 910 50 02 ext.  127, 158,17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.a. Dr. Adrián Bonilla Petriociolet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correo.ita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9.7pt;mso-wrap-distance-left:2.9pt;mso-wrap-distance-right:2.9pt;mso-wrap-distance-top:2.9pt;mso-wrap-distance-bottom:2.9pt;margin-top:-0.8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Aguascalientes                                                                        </w:t>
                      </w:r>
                      <w:hyperlink r:id="rId1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posgrado.uaa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Universidad 940, Aguascalientes, Ags., México, C.P. 20100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449)9-10-74-40 o 9-10-74-4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Ma. Guadalupe Valdés Reyes.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_informacion@corrzo.uaa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                                 </w:t>
                      </w:r>
                      <w:hyperlink r:id="rId1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ags.ites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Aguascaliente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Eugenio Garza Sada # 1500, Aguascalientes Ags. C.P 20328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9) 9100 900  ext. 58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ic. Antonio Ruiz de Luna., Antonio.ruiz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Bonaterra                                                                                             </w:t>
                      </w:r>
                      <w:hyperlink r:id="rId1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p.mx/principal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José Escutia de Balagrer 101 Rústicos Calpulli, 20290, Aguascalientes, Ags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01 (449) 910 62 1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los Madrid Mejí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Aguascalientes                             </w:t>
                      </w:r>
                      <w:hyperlink r:id="rId1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a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hyperlink r:id="rId1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a.mx/divposinv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Adolfo López Mateos # 1801 ote. Fracc. Bonagens, A.P. 263, C.P. 20256, Aguascalientes, Ags.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9) 910 50 02 ext.  127, 158,178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C.a. Dr. Adrián Bonilla Petriociolet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correo.ita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2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1059180" cy="1028700"/>
            <wp:effectExtent l="0" t="0" r="0" b="0"/>
            <wp:wrapNone/>
            <wp:docPr id="33" name="escudo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scudo2[1]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coahuila"/>
      <w:bookmarkStart w:id="17" w:name="coahuila"/>
      <w:bookmarkEnd w:id="17"/>
      <w:r>
        <mc:AlternateContent>
          <mc:Choice Requires="wps">
            <w:drawing>
              <wp:anchor behindDoc="0" distT="36830" distB="36830" distL="36830" distR="36830" simplePos="0" locked="0" layoutInCell="0" allowOverlap="1" relativeHeight="121">
                <wp:simplePos x="0" y="0"/>
                <wp:positionH relativeFrom="column">
                  <wp:posOffset>550545</wp:posOffset>
                </wp:positionH>
                <wp:positionV relativeFrom="paragraph">
                  <wp:posOffset>183515</wp:posOffset>
                </wp:positionV>
                <wp:extent cx="4391660" cy="5619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4.25pt;mso-wrap-distance-left:2.9pt;mso-wrap-distance-right:2.9pt;mso-wrap-distance-top:2.9pt;mso-wrap-distance-bottom:2.9pt;margin-top:14.45pt;mso-position-vertical-relative:text;margin-left:4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-185420</wp:posOffset>
                </wp:positionH>
                <wp:positionV relativeFrom="paragraph">
                  <wp:posOffset>-48895</wp:posOffset>
                </wp:positionV>
                <wp:extent cx="5865495" cy="10661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COAHUIL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83.95pt;mso-wrap-distance-left:2.9pt;mso-wrap-distance-right:2.9pt;mso-wrap-distance-top:2.9pt;mso-wrap-distance-bottom:2.9pt;margin-top:-3.85pt;mso-position-vertical-relative:text;margin-left:-14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COAH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3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6641465" cy="68668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Coahuila                                                                                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dec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V. Carranza esquina González Lobo, Colonia República Oriente, Saltillo, Coahuil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844) 410-0278, 414-85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Francisco M. Osorio Morale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fosorio@mail.uadec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la Laguna                                                                                      </w:t>
                            </w:r>
                            <w:hyperlink r:id="rId1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l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Universidad s/n. Col. El Tajito, Torreón, Coahuila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871) 7 22 37 49, 7 18 55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Norma Gutiérrez Tovar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ngutierr@ual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Universitario de Pogrado: ON LINE.                                                          </w:t>
                            </w:r>
                            <w:hyperlink r:id="rId1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up.es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fo@iup.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                    </w:t>
                            </w:r>
                            <w:hyperlink r:id="rId1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lag.ites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ampus la Lag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seo del Tecnológico No. 751, Col. Ampliación La Rosita, Torreón, Coah. México C.P. 27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871) 729 63 29, ext. 4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Srita. Rosa Amalia Ruiz Puente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ruiz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                    </w:t>
                            </w:r>
                            <w:hyperlink r:id="rId1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sal.ites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ampus Salti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rol. Juan de la Barrera 1241 Ote., Col. Cumbres, C.P. 25000, Saltillo, Coahuil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: (91-84)15-00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resita de Jesús Escalón Rodrígu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tere.scalon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la Laguna                                                                          </w:t>
                            </w:r>
                            <w:hyperlink r:id="rId12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lalaguna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Blvd. Revolución y Calzada. Cuauhtémoc S/N CP 27000, Torreón, Coahui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. 52 (871) 705-1324 Teléfono de Dirección (871) 705 1300, FAX (871) 705 1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Víctor Cabrera Morelo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itlalaguna.edu.m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540.7pt;mso-wrap-distance-left:2.9pt;mso-wrap-distance-right:2.9pt;mso-wrap-distance-top:2.9pt;mso-wrap-distance-bottom:2.9pt;margin-top:8.2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Coahuila                                                                                 </w:t>
                      </w:r>
                      <w:hyperlink r:id="rId1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dec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V. Carranza esquina González Lobo, Colonia República Oriente, Saltillo, Coahuila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844) 410-0278, 414-858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Francisco M. Osorio Morales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fosorio@mail.uadec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la Laguna                                                                                      </w:t>
                      </w:r>
                      <w:hyperlink r:id="rId13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l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Universidad s/n. Col. El Tajito, Torreón, Coahuila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871) 7 22 37 49, 7 18 55 3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Norma Gutiérrez Tovar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ngutierr@ual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Universitario de Pogrado: ON LINE.                                                          </w:t>
                      </w:r>
                      <w:hyperlink r:id="rId1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up.es/index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>info@iup.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                    </w:t>
                      </w:r>
                      <w:hyperlink r:id="rId13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lag.ites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ampus la Lagun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seo del Tecnológico No. 751, Col. Ampliación La Rosita, Torreón, Coah. México C.P. 2725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871) 729 63 29, ext. 46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Srita. Rosa Amalia Ruiz Puentes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ruiz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                    </w:t>
                      </w:r>
                      <w:hyperlink r:id="rId1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sal.ites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ampus Saltillo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rol. Juan de la Barrera 1241 Ote., Col. Cumbres, C.P. 25000, Saltillo, Coahuila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: (91-84)15-007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resita de Jesús Escalón Rodrígu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tere.scalon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la Laguna                                                                          </w:t>
                      </w:r>
                      <w:hyperlink r:id="rId13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lalaguna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Blvd. Revolución y Calzada. Cuauhtémoc S/N CP 27000, Torreón, Coahuil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. 52 (871) 705-1324 Teléfono de Dirección (871) 705 1300, FAX (871) 705 130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Víctor Cabrera Morelos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itlalaguna.edu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7">
            <wp:simplePos x="0" y="0"/>
            <wp:positionH relativeFrom="column">
              <wp:posOffset>5143500</wp:posOffset>
            </wp:positionH>
            <wp:positionV relativeFrom="paragraph">
              <wp:posOffset>182880</wp:posOffset>
            </wp:positionV>
            <wp:extent cx="881380" cy="801370"/>
            <wp:effectExtent l="0" t="0" r="0" b="0"/>
            <wp:wrapNone/>
            <wp:docPr id="37" name="escudosonor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scudosonora[1]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5">
                <wp:simplePos x="0" y="0"/>
                <wp:positionH relativeFrom="column">
                  <wp:posOffset>664845</wp:posOffset>
                </wp:positionH>
                <wp:positionV relativeFrom="paragraph">
                  <wp:posOffset>111125</wp:posOffset>
                </wp:positionV>
                <wp:extent cx="4391660" cy="43243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drawing>
                                <wp:inline distT="0" distB="0" distL="0" distR="0">
                                  <wp:extent cx="4316095" cy="42418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8" t="-83" r="-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8.75pt;mso-position-vertical-relative:text;margin-left:5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drawing>
                          <wp:inline distT="0" distB="0" distL="0" distR="0">
                            <wp:extent cx="4316095" cy="42418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8" t="-83" r="-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8" w:name="sonora"/>
      <w:bookmarkStart w:id="19" w:name="sonora"/>
      <w:bookmarkEnd w:id="19"/>
      <w:r>
        <mc:AlternateContent>
          <mc:Choice Requires="wps">
            <w:drawing>
              <wp:anchor behindDoc="0" distT="36830" distB="36830" distL="36830" distR="36830" simplePos="0" locked="0" layoutInCell="0" allowOverlap="1" relativeHeight="124">
                <wp:simplePos x="0" y="0"/>
                <wp:positionH relativeFrom="column">
                  <wp:posOffset>-71120</wp:posOffset>
                </wp:positionH>
                <wp:positionV relativeFrom="paragraph">
                  <wp:posOffset>95250</wp:posOffset>
                </wp:positionV>
                <wp:extent cx="5865495" cy="8610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SONO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7.5pt;mso-position-vertical-relative:text;margin-left:-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S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0" w:name="sonora"/>
      <w:bookmarkStart w:id="21" w:name="sonora"/>
      <w:bookmarkEnd w:id="2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8">
                <wp:simplePos x="0" y="0"/>
                <wp:positionH relativeFrom="column">
                  <wp:posOffset>-690245</wp:posOffset>
                </wp:positionH>
                <wp:positionV relativeFrom="paragraph">
                  <wp:posOffset>167005</wp:posOffset>
                </wp:positionV>
                <wp:extent cx="6654165" cy="72097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 Sonora                                                        </w:t>
                            </w:r>
                            <w:hyperlink r:id="rId1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son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investigacion.uson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is Encinas y Rosales S/N, Col. Centro, Hermosillo, Sonora, Méx. C.P. 83000, Hermosillo, Sonora,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 (662) 229-22-46 ext. 8244, 824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Jesús Manuel Barrón Hoyo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barron@guaymas.uson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 Kino A.C.                                                                                                  </w:t>
                            </w:r>
                            <w:hyperlink r:id="rId14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kino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zada Pbro. Pedro Villegas Ramírez final Ote. Col. Casa Blanca, en Hermosillo, Sonor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. 01(662)259.08.08 con 10 líneas. Ext. 2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Juan Pablo Durán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duran@unikin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olegio de Sonora                                                                                </w:t>
                            </w:r>
                            <w:hyperlink r:id="rId14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olson.edu.mx/maestria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ord. de Asuntos Escolares, Garmendia y Chihuahua no. 187, Centro, C. P. 83000. Hermosillo, Sonora. 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Tels. (662) 259-53-00, ext. 228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sabel Rentarí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renteria@colson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Sonora: Cd. Obregón, Navojoa, Guaymas.        </w:t>
                            </w:r>
                            <w:hyperlink r:id="rId14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son.mx/diep/diep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5 de Febrero 818 sur, Col. Centro, Cd. Obregón Sonor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42) 410 09 00, 4 10 09 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Ma. Raquel Valenzuela Yépi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aquelv@itson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itson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              </w:t>
                            </w:r>
                            <w:hyperlink r:id="rId14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her.ites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Son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Blvd. Enrique Mazón L. # 965, Hermosillo, Sonora, C.P. 83000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2 59 1000 ext. 5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Lizbeth Acosta Brambili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lizbethab@itesm.mx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              </w:t>
                            </w:r>
                            <w:hyperlink r:id="rId1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gym.ites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Guay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Bahía Bacochibampo S/N Fracc. Lomas de Cortés, C.P. 85450, Guaymas, Sonora, México. </w:t>
                              <w:br/>
                              <w:t>Teléfono (622) 221 03-15, 221 04-77 EXT. 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lejandra Padilla Juárez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lepa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67.7pt;mso-wrap-distance-left:2.9pt;mso-wrap-distance-right:2.9pt;mso-wrap-distance-top:2.9pt;mso-wrap-distance-bottom:2.9pt;margin-top:13.15pt;mso-position-vertical-relative:text;margin-left:-54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 Sonora                                                        </w:t>
                      </w:r>
                      <w:hyperlink r:id="rId14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son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hyperlink r:id="rId14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investigacion.uson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uis Encinas y Rosales S/N, Col. Centro, Hermosillo, Sonora, Méx. C.P. 83000, Hermosillo, Sonora, Méxic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 (662) 229-22-46 ext. 8244, 8246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Jesús Manuel Barrón Hoyo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barron@guaymas.uson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 Kino A.C.                                                                                                  </w:t>
                      </w:r>
                      <w:hyperlink r:id="rId1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kino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zada Pbro. Pedro Villegas Ramírez final Ote. Col. Casa Blanca, en Hermosillo, Sonora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. 01(662)259.08.08 con 10 líneas. Ext. 216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Juan Pablo Durán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duran@unikino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olegio de Sonora                                                                                </w:t>
                      </w:r>
                      <w:hyperlink r:id="rId1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olson.edu.mx/maestria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oord. de Asuntos Escolares, Garmendia y Chihuahua no. 187, Centro, C. P. 83000. Hermosillo, Sonora. 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Tels. (662) 259-53-00, ext. 2282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sabel Rentarí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renteria@colson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Sonora: Cd. Obregón, Navojoa, Guaymas.        </w:t>
                      </w:r>
                      <w:hyperlink r:id="rId15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son.mx/diep/diep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5 de Febrero 818 sur, Col. Centro, Cd. Obregón Sonora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42) 410 09 00, 4 10 09 0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Ma. Raquel Valenzuela Yépi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aquelv@itson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itson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              </w:t>
                      </w:r>
                      <w:hyperlink r:id="rId15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her.ites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Sonor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Blvd. Enrique Mazón L. # 965, Hermosillo, Sonora, C.P. 83000.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2 59 1000 ext. 520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Lizbeth Acosta Brambili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lizbethab@itesm.mx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              </w:t>
                      </w:r>
                      <w:hyperlink r:id="rId1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gym.ites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Guayma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Bahía Bacochibampo S/N Fracc. Lomas de Cortés, C.P. 85450, Guaymas, Sonora, México. </w:t>
                        <w:br/>
                        <w:t>Teléfono (622) 221 03-15, 221 04-77 EXT. 12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lejandra Padilla Juárez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lepa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43">
            <wp:simplePos x="0" y="0"/>
            <wp:positionH relativeFrom="column">
              <wp:posOffset>5372100</wp:posOffset>
            </wp:positionH>
            <wp:positionV relativeFrom="paragraph">
              <wp:posOffset>69850</wp:posOffset>
            </wp:positionV>
            <wp:extent cx="881380" cy="801370"/>
            <wp:effectExtent l="0" t="0" r="0" b="0"/>
            <wp:wrapNone/>
            <wp:docPr id="43" name="escudosonor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scudosonora[1]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Rockwell"/>
          <w:sz w:val="36"/>
          <w:szCs w:val="36"/>
          <w:lang w:val="es-MX"/>
        </w:rPr>
        <w:t xml:space="preserve">               </w:t>
      </w:r>
      <w:r>
        <w:rPr>
          <w:sz w:val="36"/>
          <w:szCs w:val="36"/>
          <w:lang w:val="es-MX"/>
        </w:rPr>
        <w:drawing>
          <wp:inline distT="0" distB="0" distL="0" distR="0">
            <wp:extent cx="4316095" cy="44196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2">
                <wp:simplePos x="0" y="0"/>
                <wp:positionH relativeFrom="column">
                  <wp:posOffset>25400</wp:posOffset>
                </wp:positionH>
                <wp:positionV relativeFrom="paragraph">
                  <wp:posOffset>-82550</wp:posOffset>
                </wp:positionV>
                <wp:extent cx="5865495" cy="8636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SONO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8pt;mso-wrap-distance-left:2.9pt;mso-wrap-distance-right:2.9pt;mso-wrap-distance-top:2.9pt;mso-wrap-distance-bottom:2.9pt;margin-top:-6.5pt;mso-position-vertical-relative:text;margin-left: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S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1">
                <wp:simplePos x="0" y="0"/>
                <wp:positionH relativeFrom="column">
                  <wp:posOffset>-461645</wp:posOffset>
                </wp:positionH>
                <wp:positionV relativeFrom="paragraph">
                  <wp:posOffset>82550</wp:posOffset>
                </wp:positionV>
                <wp:extent cx="6654165" cy="67525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              </w:t>
                            </w:r>
                            <w:hyperlink r:id="rId15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cob.ites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Cd. Obreg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ifornia 2100 Norte, Col. Obregón Nte. C.P. 85010. Cd. Obregón Sonor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644) 4105700 ext. 5740, 5741, Lada sin costo 01 800 716  48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udith Márquez Almad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udith.marquez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s de Investigación en Alimentación y Desarrollo A.C.                                            </w:t>
                            </w:r>
                            <w:hyperlink r:id="rId15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iad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arretera a la Victoria Km. 0.6 Hermosillo, Sonora, México. C.P. 83000. Apdo. Postal 1735.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662) 6289-2400 ext. 2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Dra. Ana María Calderón de la Barca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amc@cascabel.ciad.m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31.7pt;mso-wrap-distance-left:2.9pt;mso-wrap-distance-right:2.9pt;mso-wrap-distance-top:2.9pt;mso-wrap-distance-bottom:2.9pt;margin-top:6.5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              </w:t>
                      </w:r>
                      <w:hyperlink r:id="rId15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cob.ites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Cd. Obregó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ifornia 2100 Norte, Col. Obregón Nte. C.P. 85010. Cd. Obregón Sonora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644) 4105700 ext. 5740, 5741, Lada sin costo 01 800 716  48 2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Judith Márquez Almad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udith.marquez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s de Investigación en Alimentación y Desarrollo A.C.                                            </w:t>
                      </w:r>
                      <w:hyperlink r:id="rId15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iad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Carretera a la Victoria Km. 0.6 Hermosillo, Sonora, México. C.P. 83000. Apdo. Postal 1735. 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662) 6289-2400 ext. 28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Dra. Ana María Calderón de la Barca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amc@cascabel.ciad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2">
            <wp:simplePos x="0" y="0"/>
            <wp:positionH relativeFrom="column">
              <wp:posOffset>5029200</wp:posOffset>
            </wp:positionH>
            <wp:positionV relativeFrom="paragraph">
              <wp:posOffset>-44450</wp:posOffset>
            </wp:positionV>
            <wp:extent cx="898525" cy="914400"/>
            <wp:effectExtent l="0" t="0" r="0" b="0"/>
            <wp:wrapNone/>
            <wp:docPr id="47" name="ESC-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SC-3[1]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0">
                <wp:simplePos x="0" y="0"/>
                <wp:positionH relativeFrom="column">
                  <wp:posOffset>-185420</wp:posOffset>
                </wp:positionH>
                <wp:positionV relativeFrom="paragraph">
                  <wp:posOffset>95250</wp:posOffset>
                </wp:positionV>
                <wp:extent cx="5866130" cy="8636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BAJA CALIFORNI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9pt;height:68pt;mso-wrap-distance-left:2.9pt;mso-wrap-distance-right:2.9pt;mso-wrap-distance-top:2.9pt;mso-wrap-distance-bottom:2.9pt;margin-top:7.5pt;mso-position-vertical-relative:text;margin-left:-14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BAJA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1">
                <wp:simplePos x="0" y="0"/>
                <wp:positionH relativeFrom="column">
                  <wp:posOffset>550545</wp:posOffset>
                </wp:positionH>
                <wp:positionV relativeFrom="paragraph">
                  <wp:posOffset>25400</wp:posOffset>
                </wp:positionV>
                <wp:extent cx="4391660" cy="4318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2pt;mso-position-vertical-relative:text;margin-left:4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bajacalifornia"/>
      <w:bookmarkStart w:id="23" w:name="bajacalifornia"/>
      <w:bookmarkEnd w:id="23"/>
    </w:p>
    <w:p>
      <w:pPr>
        <w:pStyle w:val="Normal"/>
        <w:rPr/>
      </w:pPr>
      <w:r>
        <w:rPr/>
      </w:r>
      <w:bookmarkStart w:id="24" w:name="bajacalifornia"/>
      <w:bookmarkStart w:id="25" w:name="bajacalifornia"/>
      <w:bookmarkEnd w:id="2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9">
                <wp:simplePos x="0" y="0"/>
                <wp:positionH relativeFrom="column">
                  <wp:posOffset>-575945</wp:posOffset>
                </wp:positionH>
                <wp:positionV relativeFrom="paragraph">
                  <wp:posOffset>167005</wp:posOffset>
                </wp:positionV>
                <wp:extent cx="6654165" cy="72097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Baja California                                                                                   </w:t>
                            </w:r>
                            <w:hyperlink r:id="rId16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uabc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ampus Mexicali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Álvaro Obregón y Julián Carrillo s/n: C.P. 21100  Mexicali, Baja Californi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.: (686)551 94-97 ext. 30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.en C. Raúl Díaz Molin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auldiaz@uabc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Baja California                                  </w:t>
                            </w:r>
                            <w:hyperlink r:id="rId1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tij.uabc.mx/posgrado/bienve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ampus  Tijuana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zada Tecnológico No. 14418, Meza de Otay, C.P. 22390, Tijuana Baja Califor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(664) 607-55-74; (664) 682-10-33. Ext. 5040, 5041,504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C. Pedro Carrillo Toral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pedrocarrillo@uabc.mx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Tijuana                                 </w:t>
                            </w:r>
                            <w:hyperlink r:id="rId16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tectijuana.edu.mx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http://www.itt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MX"/>
                              </w:rPr>
                              <w:t>Unidad Tomá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quino, Calzada Tecnológico s/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MX"/>
                              </w:rPr>
                              <w:t>Fracc. Tomá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quino, Apartado Postal 11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MX"/>
                              </w:rPr>
                              <w:t>C.P. 22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Tijuana, B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(664) 682 74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.C. Cipriano Ponce Oliv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tectijuana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Mexicali                                      </w:t>
                            </w:r>
                            <w:hyperlink r:id="rId1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mexicali.edu.mx/posgrado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s/n., col. Elías Calles, Apdo. Postal  91-55, Mexicali, Baja California, México, C.P. 2139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86) 580-4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Fidel Díaz Muño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posgrado@itmexicali.edu.mx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ensenada                                                                                </w:t>
                            </w:r>
                            <w:hyperlink r:id="rId16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itensenada.edu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Blvd. Tecnológico No. 150 Col. Ex-Ejido Chapultep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46) 1 77 56 80 ext. 10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C. Saúl Alonso Zavala Orti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itensenad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 de Investigación Científica y de Educación Superior de Ensenada               </w:t>
                            </w:r>
                            <w:hyperlink r:id="rId16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posgrado.cicese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Km. 107 Carretera Tijuana - Ensenada Código Postal 22860 Apdo. Postal 2732  Ensenada, B.C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01 (646) 175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Edgar G. Pavía Lóp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irdep@cicese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        </w:t>
                            </w:r>
                            <w:hyperlink r:id="rId1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mxl.her.itesm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Mexic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irección: Calzada Justo Sierra y Gómez Farias Planta alta, Colonia Nueva, Mexicali Baja California MEX. 2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52/686) 554-6281, 554-4310 y 554-65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Juan Guillermo Rolón de la Peñ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grolon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67.7pt;mso-wrap-distance-left:2.9pt;mso-wrap-distance-right:2.9pt;mso-wrap-distance-top:2.9pt;mso-wrap-distance-bottom:2.9pt;margin-top:13.1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Baja California                                                                                   </w:t>
                      </w:r>
                      <w:hyperlink r:id="rId16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uabc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ampus Mexicali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Álvaro Obregón y Julián Carrillo s/n: C.P. 21100  Mexicali, Baja California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.: (686)551 94-97 ext. 304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.en C. Raúl Díaz Molin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auldiaz@uabc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Baja California                                  </w:t>
                      </w:r>
                      <w:hyperlink r:id="rId16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tij.uabc.mx/posgrado/bienve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ampus  Tijuana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zada Tecnológico No. 14418, Meza de Otay, C.P. 22390, Tijuana Baja Californi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(664) 607-55-74; (664) 682-10-33. Ext. 5040, 5041,5042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C. Pedro Carrillo Toral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pedrocarrillo@uabc.mx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Tijuana                                 </w:t>
                      </w:r>
                      <w:hyperlink r:id="rId16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tectijuana.edu.mx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  <w:t>http://www.itt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MX"/>
                        </w:rPr>
                        <w:t>Unidad Tomá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quino, Calzada Tecnológico s/n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MX"/>
                        </w:rPr>
                        <w:t>Fracc. Tomá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quino, Apartado Postal 1166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MX"/>
                        </w:rPr>
                        <w:t>C.P. 220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Tijuana, B.C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(664) 682 74 7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.C. Cipriano Ponce Oliv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tectijuana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Mexicali                                      </w:t>
                      </w:r>
                      <w:hyperlink r:id="rId17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mexicali.edu.mx/posgrado/index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s/n., col. Elías Calles, Apdo. Postal  91-55, Mexicali, Baja California, México, C.P. 21396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86) 580-49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Fidel Díaz Muño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posgrado@itmexicali.edu.mx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ensenada                                                                                </w:t>
                      </w:r>
                      <w:hyperlink r:id="rId17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itensenada.edu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Blvd. Tecnológico No. 150 Col. Ex-Ejido Chapultepec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46) 1 77 56 80 ext. 108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C. Saúl Alonso Zavala Orti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itensenada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 de Investigación Científica y de Educación Superior de Ensenada               </w:t>
                      </w:r>
                      <w:hyperlink r:id="rId17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posgrado.cicese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Km. 107 Carretera Tijuana - Ensenada Código Postal 22860 Apdo. Postal 2732  Ensenada, B.C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01 (646) 175 05 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Edgar G. Pavía Lóp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irdep@cicese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        </w:t>
                      </w:r>
                      <w:hyperlink r:id="rId17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mxl.her.itesm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Mexical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irección: Calzada Justo Sierra y Gómez Farias Planta alta, Colonia Nueva, Mexicali Baja California MEX. 211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52/686) 554-6281, 554-4310 y 554-6582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Juan Guillermo Rolón de la Peñ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grolon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00" w:after="20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00" w:after="20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5">
            <wp:simplePos x="0" y="0"/>
            <wp:positionH relativeFrom="column">
              <wp:posOffset>4800600</wp:posOffset>
            </wp:positionH>
            <wp:positionV relativeFrom="paragraph">
              <wp:posOffset>171450</wp:posOffset>
            </wp:positionV>
            <wp:extent cx="1132840" cy="1041400"/>
            <wp:effectExtent l="0" t="0" r="0" b="0"/>
            <wp:wrapNone/>
            <wp:docPr id="51" name="escudo%20de%20armas%20230x24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scudo%20de%20armas%20230x245[1]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6" w:name="bajacaliforniasur"/>
      <w:bookmarkStart w:id="27" w:name="bajacaliforniasur"/>
      <w:bookmarkEnd w:id="27"/>
      <w:r>
        <mc:AlternateContent>
          <mc:Choice Requires="wps">
            <w:drawing>
              <wp:anchor behindDoc="0" distT="36830" distB="36830" distL="36830" distR="36830" simplePos="0" locked="0" layoutInCell="0" allowOverlap="1" relativeHeight="134">
                <wp:simplePos x="0" y="0"/>
                <wp:positionH relativeFrom="column">
                  <wp:posOffset>534670</wp:posOffset>
                </wp:positionH>
                <wp:positionV relativeFrom="paragraph">
                  <wp:posOffset>38100</wp:posOffset>
                </wp:positionV>
                <wp:extent cx="4391660" cy="4318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3pt;mso-position-vertical-relative:text;margin-left:4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3">
                <wp:simplePos x="0" y="0"/>
                <wp:positionH relativeFrom="column">
                  <wp:posOffset>-201295</wp:posOffset>
                </wp:positionH>
                <wp:positionV relativeFrom="paragraph">
                  <wp:posOffset>107315</wp:posOffset>
                </wp:positionV>
                <wp:extent cx="5865495" cy="86106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BAJA CALIFORNIA SU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8.45pt;mso-position-vertical-relative:text;margin-left:-1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BAJA CALIFORNI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6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6654165" cy="68668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Baja California Sur                                                                      </w:t>
                            </w:r>
                            <w:hyperlink r:id="rId1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 //www.uabcs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al Sur km. 5.5 C.P. 23080 la Paz Baja California Sur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Tel: +52 (1) 128-0440 • 128-0432 • 128-0569 • 128-0342 • Fax: 128-08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Alejandro Palacios Espinos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alacios@uabcs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 de interdisciplinario de Ciencias Marinas                                </w:t>
                            </w:r>
                            <w:hyperlink r:id="rId17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icimar.ipn.mx/posgrad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v. Instituto Politécnico Nacional s/n Col. Playa Palo de Santa Rita Apdo. Postal 592 La Paz, B.C.S. 23096 Méx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12) 123-46-58; 123 47-34; 123-46-66 ext. 82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Sergio Hernández Trujill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strujil@ipn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 de Investigación Biológicas del Noroeste                  </w:t>
                            </w:r>
                            <w:hyperlink r:id="rId17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ibnor.mx/posgrado/eprograma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ar Bermejo No. 195, Col. Playa Palo de Santa Rita, Apdo. Postal 128; La Paz, BCS 23090,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01-612) 123-8484 Ext. 3480-84, 34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a. Thelma Rosa Castellanos Cervante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gsanchez04@cibnor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la Paz BCS.                                      </w:t>
                            </w:r>
                            <w:hyperlink r:id="rId1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lp.edu.mx/posgrado/posgrad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oulevard Forjadores de Baja California Sur No.4720, Apdo. Postal 43-B,  C.P. 23080  La Paz, B.C.S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112) 12 101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ntonio Hernández Sánch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marinos.itlp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0.7pt;mso-wrap-distance-left:2.9pt;mso-wrap-distance-right:2.9pt;mso-wrap-distance-top:2.9pt;mso-wrap-distance-bottom:2.9pt;margin-top:8.2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Baja California Sur                                                                      </w:t>
                      </w:r>
                      <w:hyperlink r:id="rId17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 //www.uabcs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al Sur km. 5.5 C.P. 23080 la Paz Baja California Sur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Tel: +52 (1) 128-0440 • 128-0432 • 128-0569 • 128-0342 • Fax: 128-088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Alejandro Palacios Espinos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alacios@uabcs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 de interdisciplinario de Ciencias Marinas                                </w:t>
                      </w:r>
                      <w:hyperlink r:id="rId1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icimar.ipn.mx/posgrado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v. Instituto Politécnico Nacional s/n Col. Playa Palo de Santa Rita Apdo. Postal 592 La Paz, B.C.S. 23096 México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12) 123-46-58; 123 47-34; 123-46-66 ext. 8244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Sergio Hernández Trujill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strujil@ipn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 de Investigación Biológicas del Noroeste                  </w:t>
                      </w:r>
                      <w:hyperlink r:id="rId18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ibnor.mx/posgrado/eprogramas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ar Bermejo No. 195, Col. Playa Palo de Santa Rita, Apdo. Postal 128; La Paz, BCS 23090, Méxic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01-612) 123-8484 Ext. 3480-84, 348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a. Thelma Rosa Castellanos Cervante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gsanchez04@cibnor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la Paz BCS.                                      </w:t>
                      </w:r>
                      <w:hyperlink r:id="rId18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lp.edu.mx/posgrado/posgrado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oulevard Forjadores de Baja California Sur No.4720, Apdo. Postal 43-B,  C.P. 23080  La Paz, B.C.S.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112) 12 101 9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ntonio Hernández Sánch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marinos.itlp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979170" cy="906145"/>
            <wp:effectExtent l="0" t="0" r="0" b="0"/>
            <wp:wrapNone/>
            <wp:docPr id="55" name="escudo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scudo4[1]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8">
                <wp:simplePos x="0" y="0"/>
                <wp:positionH relativeFrom="column">
                  <wp:posOffset>648970</wp:posOffset>
                </wp:positionH>
                <wp:positionV relativeFrom="paragraph">
                  <wp:posOffset>38100</wp:posOffset>
                </wp:positionV>
                <wp:extent cx="4391660" cy="4318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3pt;mso-position-vertical-relative:text;margin-left:5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7">
                <wp:simplePos x="0" y="0"/>
                <wp:positionH relativeFrom="column">
                  <wp:posOffset>-86995</wp:posOffset>
                </wp:positionH>
                <wp:positionV relativeFrom="paragraph">
                  <wp:posOffset>13970</wp:posOffset>
                </wp:positionV>
                <wp:extent cx="5865495" cy="86106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VERACRU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1.1pt;mso-position-vertical-relative:text;margin-left:-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VERA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veracruz"/>
      <w:bookmarkStart w:id="29" w:name="veracruz"/>
      <w:bookmarkEnd w:id="29"/>
    </w:p>
    <w:p>
      <w:pPr>
        <w:pStyle w:val="Normal"/>
        <w:rPr/>
      </w:pPr>
      <w:r>
        <w:rPr/>
      </w:r>
      <w:bookmarkStart w:id="30" w:name="veracruz"/>
      <w:bookmarkStart w:id="31" w:name="veracruz"/>
      <w:bookmarkEnd w:id="3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9">
                <wp:simplePos x="0" y="0"/>
                <wp:positionH relativeFrom="column">
                  <wp:posOffset>-575945</wp:posOffset>
                </wp:positionH>
                <wp:positionV relativeFrom="paragraph">
                  <wp:posOffset>78105</wp:posOffset>
                </wp:positionV>
                <wp:extent cx="6654165" cy="70954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Veracruz                                                                          </w:t>
                            </w:r>
                            <w:hyperlink r:id="rId18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villarica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Urano s/n esq. Progreso Fracc. Jardines de Mocambo94299 Boca del Río, 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s. (229) 921 19 72 - 921 54 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Arturo Chantres Orez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univillarica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olegio de Postgraduados                                                                 </w:t>
                            </w:r>
                            <w:hyperlink r:id="rId18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colpos.mx/cveracruz/postgrad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Km. 88.5 de la Carretera Federal Xalapa - Veracruz (vía Paso de Ovejas, a tan solo 26 Km. de la Ciudad de Veracruz), Predio Tepetates, Municipio de Manlio Fabio Altamirano, Veracruz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(229) 934 9485, 934 9100 | Ext. 3001, 3003, 3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Catarino Ávila Reséndi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avire@colpos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Mexicana Campus Veracruz                                                                   </w:t>
                            </w:r>
                            <w:hyperlink r:id="rId18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mex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Juan Enríquez No. 1004, entre 20 de Noviembre y Carmen Serdán., Col. Zaragoza C.P. 91919, Veracruz, Ver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01 800 282 03 03, 01 800 282 01 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Ivonne Reyes Eslav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umrec_subdirposgrad@unimex.edu.m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Veracruz                                                                                   </w:t>
                            </w:r>
                            <w:hyperlink r:id="rId1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ver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zada Miguel Ángel de Quevedo 2779, Apartado Postal 539, C.P. 91860, Veracruz, Ver.</w:t>
                              <w:br/>
                              <w:t>Tel/Fax: (229) 934-1270, 934-5576, 938-1930, 934-1500, 934-2034 ext. 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.S.I. Ofelia Gutiérrez Girald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eposinu@itver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Orizaba Veracruz.                                                                        </w:t>
                            </w:r>
                            <w:hyperlink r:id="rId18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itorizaba.edu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Instituto Tecnológico 852 (A.P. 324), Col. Emiliano Zapata 94320, Orizaba, Ver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272) 72 570 72 ext. 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.A.E. Maricela Gallardo Có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maricela@itorizaba.edu.mx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Veracruzana                                                                                           </w:t>
                            </w:r>
                            <w:hyperlink r:id="rId18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v.mx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Justo Sierra No. 84 Col. Centro C.P. 91000, Xalapa, Veracruz,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(228) 817 42 89; 817 40 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José Velasco Tor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difusion@uv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58.7pt;mso-wrap-distance-left:2.9pt;mso-wrap-distance-right:2.9pt;mso-wrap-distance-top:2.9pt;mso-wrap-distance-bottom:2.9pt;margin-top:6.1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Veracruz                                                                          </w:t>
                      </w:r>
                      <w:hyperlink r:id="rId19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villarica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Urano s/n esq. Progreso Fracc. Jardines de Mocambo94299 Boca del Río, Ve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s. (229) 921 19 72 - 921 54 4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Arturo Chantres Orez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univillarica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olegio de Postgraduados                                                                 </w:t>
                      </w:r>
                      <w:hyperlink r:id="rId19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colpos.mx/cveracruz/postgrado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Km. 88.5 de la Carretera Federal Xalapa - Veracruz (vía Paso de Ovejas, a tan solo 26 Km. de la Ciudad de Veracruz), Predio Tepetates, Municipio de Manlio Fabio Altamirano, Veracruz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(229) 934 9485, 934 9100 | Ext. 3001, 3003, 300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Catarino Ávila Reséndi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avire@colpos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Mexicana Campus Veracruz                                                                   </w:t>
                      </w:r>
                      <w:hyperlink r:id="rId19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mex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Juan Enríquez No. 1004, entre 20 de Noviembre y Carmen Serdán., Col. Zaragoza C.P. 91919, Veracruz, Ver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01 800 282 03 03, 01 800 282 01 0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Ivonne Reyes Eslav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umrec_subdirposgrad@unimex.edu.mx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Veracruz                                                                                   </w:t>
                      </w:r>
                      <w:hyperlink r:id="rId19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ver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zada Miguel Ángel de Quevedo 2779, Apartado Postal 539, C.P. 91860, Veracruz, Ver.</w:t>
                        <w:br/>
                        <w:t>Tel/Fax: (229) 934-1270, 934-5576, 938-1930, 934-1500, 934-2034 ext. 11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.S.I. Ofelia Gutiérrez Girald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eposinu@itver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Orizaba Veracruz.                                                                        </w:t>
                      </w:r>
                      <w:hyperlink r:id="rId19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itorizaba.edu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Instituto Tecnológico 852 (A.P. 324), Col. Emiliano Zapata 94320, Orizaba, Ver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272) 72 570 72 ext. 10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.A.E. Maricela Gallardo Córdob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maricela@itorizaba.edu.mx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Veracruzana                                                                                           </w:t>
                      </w:r>
                      <w:hyperlink r:id="rId19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v.mx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Justo Sierra No. 84 Col. Centro C.P. 91000, Xalapa, Veracruz, Méxic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(228) 817 42 89; 817 40 5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José Velasco Tor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difusion@uv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00" w:after="200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color w:val="666666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46">
            <wp:simplePos x="0" y="0"/>
            <wp:positionH relativeFrom="column">
              <wp:posOffset>4800600</wp:posOffset>
            </wp:positionH>
            <wp:positionV relativeFrom="paragraph">
              <wp:posOffset>-44450</wp:posOffset>
            </wp:positionV>
            <wp:extent cx="979170" cy="906145"/>
            <wp:effectExtent l="0" t="0" r="0" b="0"/>
            <wp:wrapNone/>
            <wp:docPr id="59" name="escudo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scudo4[1]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-273050</wp:posOffset>
                </wp:positionV>
                <wp:extent cx="4391660" cy="4318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-21.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5">
                <wp:simplePos x="0" y="0"/>
                <wp:positionH relativeFrom="column">
                  <wp:posOffset>25400</wp:posOffset>
                </wp:positionH>
                <wp:positionV relativeFrom="paragraph">
                  <wp:posOffset>97790</wp:posOffset>
                </wp:positionV>
                <wp:extent cx="5865495" cy="86106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VERACRU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7.7pt;mso-position-vertical-relative:text;margin-left: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VERA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7">
                <wp:simplePos x="0" y="0"/>
                <wp:positionH relativeFrom="column">
                  <wp:posOffset>-461645</wp:posOffset>
                </wp:positionH>
                <wp:positionV relativeFrom="paragraph">
                  <wp:posOffset>167005</wp:posOffset>
                </wp:positionV>
                <wp:extent cx="6654165" cy="720979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 Universitario Hispano Mexicano                                                                   </w:t>
                            </w:r>
                            <w:hyperlink r:id="rId19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uhm.mx/sitio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rnesto Domínguez No. 111, Fracc. Reforma, Veracruz, Ver., México. Carret. Boca del río– Paso del toro km. 11.5. C.P. 919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229) 9356822 ext. 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54D73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Julia Cornelio Ferrer</w:t>
                            </w:r>
                            <w:r>
                              <w:rPr>
                                <w:rFonts w:cs="MS Shell Dlg 2" w:ascii="MS Shell Dlg 2" w:hAnsi="MS Shell Dlg 2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ucofe@cuh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Cristóbal Colón                                                                                                </w:t>
                            </w:r>
                            <w:hyperlink r:id="rId19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ver.ucc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MX"/>
                              </w:rPr>
                              <w:t>Carr. La Boticaria Km. 1.5 s/n, en Veracruz, 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229) 9 23 29 50 al 53 ext. 1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ulia Martínez Corté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irpos@aix.ver.ucc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67.7pt;mso-wrap-distance-left:2.9pt;mso-wrap-distance-right:2.9pt;mso-wrap-distance-top:2.9pt;mso-wrap-distance-bottom:2.9pt;margin-top:13.15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 Universitario Hispano Mexicano                                                                   </w:t>
                      </w:r>
                      <w:hyperlink r:id="rId19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uhm.mx/sitio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rnesto Domínguez No. 111, Fracc. Reforma, Veracruz, Ver., México. Carret. Boca del río– Paso del toro km. 11.5. C.P. 91919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229) 9356822 ext. 2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354D73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Julia Cornelio Ferrer</w:t>
                      </w:r>
                      <w:r>
                        <w:rPr>
                          <w:rFonts w:cs="MS Shell Dlg 2" w:ascii="MS Shell Dlg 2" w:hAnsi="MS Shell Dlg 2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ucofe@cuh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Cristóbal Colón                                                                                                </w:t>
                      </w:r>
                      <w:hyperlink r:id="rId20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ver.ucc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Verdana" w:hAnsi="Verdana" w:cs="Verdana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MX"/>
                        </w:rPr>
                        <w:t>Carr. La Boticaria Km. 1.5 s/n, en Veracruz, V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229) 9 23 29 50 al 53 ext. 114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Julia Martínez Corté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irpos@aix.ver.ucc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00" w:after="200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color w:val="666666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4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1065530" cy="1143000"/>
            <wp:effectExtent l="0" t="0" r="0" b="0"/>
            <wp:wrapNone/>
            <wp:docPr id="63" name="Escud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scudo[1]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2">
                <wp:simplePos x="0" y="0"/>
                <wp:positionH relativeFrom="column">
                  <wp:posOffset>466090</wp:posOffset>
                </wp:positionH>
                <wp:positionV relativeFrom="paragraph">
                  <wp:posOffset>145415</wp:posOffset>
                </wp:positionV>
                <wp:extent cx="4391660" cy="4318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1.45pt;mso-position-vertical-relative:text;margin-left:3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2" w:name="quintanaroo"/>
      <w:bookmarkStart w:id="33" w:name="quintanaroo"/>
      <w:bookmarkEnd w:id="33"/>
    </w:p>
    <w:p>
      <w:pPr>
        <w:pStyle w:val="Normal"/>
        <w:rPr/>
      </w:pPr>
      <w:r>
        <w:rPr/>
      </w:r>
      <w:bookmarkStart w:id="34" w:name="quintanaroo"/>
      <w:bookmarkStart w:id="35" w:name="quintanaroo"/>
      <w:bookmarkEnd w:id="3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1">
                <wp:simplePos x="0" y="0"/>
                <wp:positionH relativeFrom="column">
                  <wp:posOffset>-269875</wp:posOffset>
                </wp:positionH>
                <wp:positionV relativeFrom="paragraph">
                  <wp:posOffset>78105</wp:posOffset>
                </wp:positionV>
                <wp:extent cx="5865495" cy="86106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QUINTANA RO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6.15pt;mso-position-vertical-relative:text;margin-left:-2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QUINTANA R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3">
                <wp:simplePos x="0" y="0"/>
                <wp:positionH relativeFrom="column">
                  <wp:posOffset>-575945</wp:posOffset>
                </wp:positionH>
                <wp:positionV relativeFrom="paragraph">
                  <wp:posOffset>129540</wp:posOffset>
                </wp:positionV>
                <wp:extent cx="6654165" cy="66382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 Quintana Roo                                                               </w:t>
                            </w:r>
                            <w:hyperlink r:id="rId20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qroo.mx/uqroo/p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Boulevard Bahía s/n Esq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gnacio Comonfort, Col. del Bosque Chetumal, Quintana Roo, México C.P. 77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83) 835 03 00 ext. 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Joel Omar Yan Gambo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oyam@correo.uqro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Chetumal                                                                       </w:t>
                            </w:r>
                            <w:hyperlink r:id="rId2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chetumal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Insurgentes No. 330, Esq. con Andrés Quintana Roo, Col. David Gustavo Gutiérrez, Chetumal, Quintana Roo, C.P. 77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(983) 83 210 19, 83 223 30, 83 284 20. Ext.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Porfirio Mandujano Sánch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ontacto@correo.itchetumal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Cancún                       </w:t>
                            </w:r>
                            <w:hyperlink r:id="rId2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cancun.edu.mx/Templates/institucion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Kabah, Km. 3. Cancún, Quintana Roo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9) 880  74 3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ng. José Ismael Verde Gómez; 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osgrado@itcancun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MS Sans Serif;Times New Roman" w:hAnsi="MS Sans Serif;Times New Roman" w:cs="MS Sans Serif;Times New Roman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MS Sans Serif;Times New Roman" w:hAnsi="MS Sans Serif;Times New Roman" w:cs="MS Sans Serif;Times New Roman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MS Sans Serif;Times New Roman" w:hAnsi="MS Sans Serif;Times New Roman" w:cs="MS Sans Serif;Times New Roman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22.7pt;mso-wrap-distance-left:2.9pt;mso-wrap-distance-right:2.9pt;mso-wrap-distance-top:2.9pt;mso-wrap-distance-bottom:2.9pt;margin-top:10.2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 Quintana Roo                                                               </w:t>
                      </w:r>
                      <w:hyperlink r:id="rId20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qroo.mx/uqroo/pindex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Boulevard Bahía s/n Esq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gnacio Comonfort, Col. del Bosque Chetumal, Quintana Roo, México C.P. 77019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83) 835 03 00 ext. 20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Joel Omar Yan Gambo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oyam@correo.uqroo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Chetumal                                                                       </w:t>
                      </w:r>
                      <w:hyperlink r:id="rId20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chetumal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Insurgentes No. 330, Esq. con Andrés Quintana Roo, Col. David Gustavo Gutiérrez, Chetumal, Quintana Roo, C.P. 77013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(983) 83 210 19, 83 223 30, 83 284 20. Ext. 12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Porfirio Mandujano Sánch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ontacto@correo.itchetumal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Cancún                       </w:t>
                      </w:r>
                      <w:hyperlink r:id="rId20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cancun.edu.mx/Templates/institucion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Kabah, Km. 3. Cancún, Quintana Roo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9) 880  74 32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Ing. José Ismael Verde Gómez; 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osgrado@itcancun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MS Sans Serif;Times New Roman" w:hAnsi="MS Sans Serif;Times New Roman" w:cs="MS Sans Serif;Times New Roman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MS Sans Serif;Times New Roman" w:hAnsi="MS Sans Serif;Times New Roman" w:cs="MS Sans Serif;Times New Roman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MS Sans Serif;Times New Roman" w:hAnsi="MS Sans Serif;Times New Roman" w:cs="MS Sans Serif;Times New Roman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sz w:val="15"/>
                          <w:szCs w:val="15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48">
            <wp:simplePos x="0" y="0"/>
            <wp:positionH relativeFrom="column">
              <wp:posOffset>4914900</wp:posOffset>
            </wp:positionH>
            <wp:positionV relativeFrom="paragraph">
              <wp:posOffset>184150</wp:posOffset>
            </wp:positionV>
            <wp:extent cx="1080135" cy="1028700"/>
            <wp:effectExtent l="0" t="0" r="0" b="0"/>
            <wp:wrapNone/>
            <wp:docPr id="67" name="escudo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scudo2[1]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4392295" cy="4318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pt;mso-wrap-distance-left:2.9pt;mso-wrap-distance-right:2.9pt;mso-wrap-distance-top:2.9pt;mso-wrap-distance-bottom:2.9pt;margin-top:2.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5">
                <wp:simplePos x="0" y="0"/>
                <wp:positionH relativeFrom="column">
                  <wp:posOffset>25400</wp:posOffset>
                </wp:positionH>
                <wp:positionV relativeFrom="paragraph">
                  <wp:posOffset>-31750</wp:posOffset>
                </wp:positionV>
                <wp:extent cx="5865495" cy="86106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CHIHUAHU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2.5pt;mso-position-vertical-relative:text;margin-left: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CHIHUA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36" w:name="chihuahua"/>
      <w:bookmarkStart w:id="37" w:name="chihuahua"/>
      <w:bookmarkEnd w:id="37"/>
    </w:p>
    <w:p>
      <w:pPr>
        <w:pStyle w:val="Normal"/>
        <w:rPr/>
      </w:pPr>
      <w:r>
        <w:rPr/>
      </w:r>
      <w:bookmarkStart w:id="38" w:name="chihuahua"/>
      <w:bookmarkStart w:id="39" w:name="chihuahua"/>
      <w:bookmarkEnd w:id="39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7">
                <wp:simplePos x="0" y="0"/>
                <wp:positionH relativeFrom="column">
                  <wp:posOffset>-461645</wp:posOffset>
                </wp:positionH>
                <wp:positionV relativeFrom="paragraph">
                  <wp:posOffset>-10160</wp:posOffset>
                </wp:positionV>
                <wp:extent cx="6654165" cy="698119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Chihuahua                                                                                     </w:t>
                            </w:r>
                            <w:hyperlink r:id="rId20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ch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Escorza y Venustiano Carranza s/n. C.P. 31000, Chihuahua, Chih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14) 4 39 15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.C. Samuel Parra Ru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alvidre@uach.mx; pordonez@uach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Cd. Juárez                                                                                       </w:t>
                            </w:r>
                            <w:hyperlink r:id="rId2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cj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enry Dunant 4016, Zona Pronaf Cd. Juárez, Chihuahua, México C.P. 32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56) 658 21 00  al  09 ext. 88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ra. Martha Patricia Barraza de A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Ciudad Juárez                                                                             </w:t>
                            </w:r>
                            <w:hyperlink r:id="rId2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cj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oulevard Tecnológico # 1340-C.P. 32500 Cd. Juárez Chih.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56) 688 25 00 ext. 26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g. Eduardo Macias Negrete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epi@itcj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Ciudad Cuauhtémoc                 </w:t>
                            </w:r>
                            <w:hyperlink r:id="rId2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cdcuauhtemoc.edu.mx/posgradoss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s/n. Cd. Cuauhtémoc, Chihuahua, Chih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; 58 1 17 07; 58 1 38 41 ext. 128 y 13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Gaspar Alonso Jiménez Renteri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Gaspar.jimenez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Chihuahua                                                                              </w:t>
                            </w:r>
                            <w:hyperlink r:id="rId2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ch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# 2909, Chihuahua, Chih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14) 413 74 74 ext. 112 y 1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. Rafael Sandoval Rodrígu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sgrado@itchihuahu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</w:t>
                            </w:r>
                            <w:hyperlink r:id="rId2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hi.itesm.mx/posgrado/home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mpus Chihuah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legio Militar 4700, Col. Nombre de Dios. Chihuahua, Chihuahua, México. C.P. 3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(614)439 50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9.7pt;mso-wrap-distance-left:2.9pt;mso-wrap-distance-right:2.9pt;mso-wrap-distance-top:2.9pt;mso-wrap-distance-bottom:2.9pt;margin-top:-0.8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Chihuahua                                                                                     </w:t>
                      </w:r>
                      <w:hyperlink r:id="rId2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ch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Escorza y Venustiano Carranza s/n. C.P. 31000, Chihuahua, Chih.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14) 4 39 15 2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.C. Samuel Parra Ruiz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alvidre@uach.mx; pordonez@uach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Cd. Juárez                                                                                       </w:t>
                      </w:r>
                      <w:hyperlink r:id="rId2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cj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Henry Dunant 4016, Zona Pronaf Cd. Juárez, Chihuahua, México C.P. 3231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56) 658 21 00  al  09 ext. 888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ra. Martha Patricia Barraza de And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Ciudad Juárez                                                                             </w:t>
                      </w:r>
                      <w:hyperlink r:id="rId2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cj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oulevard Tecnológico # 1340-C.P. 32500 Cd. Juárez Chih.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56) 688 25 00 ext. 263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g. Eduardo Macias Negrete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epi@itcj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Ciudad Cuauhtémoc                 </w:t>
                      </w:r>
                      <w:hyperlink r:id="rId2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cdcuauhtemoc.edu.mx/posgradoss.as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s/n. Cd. Cuauhtémoc, Chihuahua, Chih.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; 58 1 17 07; 58 1 38 41 ext. 128 y 132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Gaspar Alonso Jiménez Renteri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Gaspar.jimenez@gmail.co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Chihuahua                                                                              </w:t>
                      </w:r>
                      <w:hyperlink r:id="rId2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ch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# 2909, Chihuahua, Chih.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14) 413 74 74 ext. 112 y 114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r. Rafael Sandoval Rodrígu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osgrado@itchihuahua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</w:t>
                      </w:r>
                      <w:hyperlink r:id="rId2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hi.itesm.mx/posgrado/home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mpus Chihuahu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olegio Militar 4700, Col. Nombre de Dios. Chihuahua, Chihuahua, México. C.P. 313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(614)439 50 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52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800100" cy="800100"/>
            <wp:effectExtent l="0" t="0" r="0" b="0"/>
            <wp:wrapNone/>
            <wp:docPr id="71" name="escudo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scudo3[1]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0">
                <wp:simplePos x="0" y="0"/>
                <wp:positionH relativeFrom="column">
                  <wp:posOffset>669290</wp:posOffset>
                </wp:positionH>
                <wp:positionV relativeFrom="paragraph">
                  <wp:posOffset>78105</wp:posOffset>
                </wp:positionV>
                <wp:extent cx="4392295" cy="43243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.05pt;mso-wrap-distance-left:2.9pt;mso-wrap-distance-right:2.9pt;mso-wrap-distance-top:2.9pt;mso-wrap-distance-bottom:2.9pt;margin-top:6.15pt;mso-position-vertical-relative:text;margin-left:5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9">
                <wp:simplePos x="0" y="0"/>
                <wp:positionH relativeFrom="column">
                  <wp:posOffset>-66040</wp:posOffset>
                </wp:positionH>
                <wp:positionV relativeFrom="paragraph">
                  <wp:posOffset>103505</wp:posOffset>
                </wp:positionV>
                <wp:extent cx="5865495" cy="86106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ESTADO DE MEXIC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8.15pt;mso-position-vertical-relative:text;margin-left:-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ESTADO DE 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0" w:name="estadodemexico"/>
      <w:bookmarkStart w:id="41" w:name="estadodemexico"/>
      <w:bookmarkEnd w:id="4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42" w:name="estadodemexico"/>
      <w:bookmarkStart w:id="43" w:name="estadodemexico"/>
      <w:bookmarkEnd w:id="43"/>
      <w:r>
        <mc:AlternateContent>
          <mc:Choice Requires="wps">
            <w:drawing>
              <wp:anchor behindDoc="0" distT="36830" distB="36830" distL="36830" distR="36830" simplePos="0" locked="0" layoutInCell="0" allowOverlap="1" relativeHeight="151">
                <wp:simplePos x="0" y="0"/>
                <wp:positionH relativeFrom="column">
                  <wp:posOffset>-461645</wp:posOffset>
                </wp:positionH>
                <wp:positionV relativeFrom="paragraph">
                  <wp:posOffset>167005</wp:posOffset>
                </wp:positionV>
                <wp:extent cx="6654165" cy="720979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l Estado de México                                                         </w:t>
                            </w:r>
                            <w:hyperlink r:id="rId2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emex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e ubica a 20 mi. de la Ciudad de México, en el Km. 39.5 de al carretera libre México-Pachuca en Tecámac, Estado de México; Código Postal 5574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22) 2 26 237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C, Zoyra Yanela Villareal Morale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yane15@uaemex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Chapingo                                                                           </w:t>
                            </w:r>
                            <w:hyperlink r:id="rId22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hapingo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Km. 38.5 Carretera México-Veracruz. Texcoco, Edo de México. C.P.5623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595) 9 52 15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José Luís Ramo Lozan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lramo@correo.chaping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Tecnológica  del Estado de México                                                         </w:t>
                            </w:r>
                            <w:hyperlink r:id="rId2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tec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Calacoaya No. 7, Col. La Ermita, Atizapán de Zaragoza Estado de México, 52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de atención: 53 66 75 00 Ext. 4148 y 4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tro. Carlos Cienfuegos Alvarad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cienfue@mail.unitec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Tlanepantla                                                                     </w:t>
                            </w:r>
                            <w:hyperlink r:id="rId2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tla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Instituto Tecnológico s/n Col. la Comunidad Tlalnepantla Estado de México, CP 54070 Apartado Postal 75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Tel. (01 55)- 5390-0310, 5390-0209, 5565-3099, 5565– 2694 ext. 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G. Antonio Navarrete Priet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computo_ittla@yahoo.co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Toluca                                                                                   </w:t>
                            </w:r>
                            <w:hyperlink r:id="rId2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ittoluca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Instituto Tecnológico s/n, Ex-Rancho La Virgen, Metepec, Estado de México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s: (52) (722) 2087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Ana Luisa Zenteno Bonot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ittoluc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</w:t>
                            </w:r>
                            <w:hyperlink r:id="rId2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em.itesm.mx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Estado de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. Lago de Gpe. Km. 3.5, Col. Margarita Maza, Atizapán de Zaragoza. CP. 529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55) 5864 59 6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Dr. Neil Hernández Gres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ngress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67.7pt;mso-wrap-distance-left:2.9pt;mso-wrap-distance-right:2.9pt;mso-wrap-distance-top:2.9pt;mso-wrap-distance-bottom:2.9pt;margin-top:13.15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l Estado de México                                                         </w:t>
                      </w:r>
                      <w:hyperlink r:id="rId2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emex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Se ubica a 20 mi. de la Ciudad de México, en el Km. 39.5 de al carretera libre México-Pachuca en Tecámac, Estado de México; Código Postal 55740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22) 2 26 237 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C, Zoyra Yanela Villareal Morale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yane15@uaemex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Chapingo                                                                           </w:t>
                      </w:r>
                      <w:hyperlink r:id="rId2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hapingo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Km. 38.5 Carretera México-Veracruz. Texcoco, Edo de México. C.P.56235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595) 9 52 15 5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José Luís Ramo Lozan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lramo@correo.chapingo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Tecnológica  del Estado de México                                                         </w:t>
                      </w:r>
                      <w:hyperlink r:id="rId2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tec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Calacoaya No. 7, Col. La Ermita, Atizapán de Zaragoza Estado de México, 5299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de atención: 53 66 75 00 Ext. 4148 y 414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tro. Carlos Cienfuegos Alvarad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cienfue@mail.unitec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Tlanepantla                                                                     </w:t>
                      </w:r>
                      <w:hyperlink r:id="rId23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tla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Instituto Tecnológico s/n Col. la Comunidad Tlalnepantla Estado de México, CP 54070 Apartado Postal 750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Tel. (01 55)- 5390-0310, 5390-0209, 5565-3099, 5565– 2694 ext. 12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G. Antonio Navarrete Priet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computo_ittla@yahoo.co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Toluca                                                                                   </w:t>
                      </w:r>
                      <w:hyperlink r:id="rId2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ittoluca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Instituto Tecnológico s/n, Ex-Rancho La Virgen, Metepec, Estado de México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s: (52) (722) 208722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Ana Luisa Zenteno Bonot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ittoluca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</w:t>
                      </w:r>
                      <w:hyperlink r:id="rId23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em.itesm.mx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Estado de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. Lago de Gpe. Km. 3.5, Col. Margarita Maza, Atizapán de Zaragoza. CP. 52926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55) 5864 59 62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Dr. Neil Hernández Gres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ngress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50">
            <wp:simplePos x="0" y="0"/>
            <wp:positionH relativeFrom="column">
              <wp:posOffset>5143500</wp:posOffset>
            </wp:positionH>
            <wp:positionV relativeFrom="paragraph">
              <wp:posOffset>-44450</wp:posOffset>
            </wp:positionV>
            <wp:extent cx="800100" cy="800100"/>
            <wp:effectExtent l="0" t="0" r="0" b="0"/>
            <wp:wrapNone/>
            <wp:docPr id="75" name="escudo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scudo3[1]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-44450</wp:posOffset>
                </wp:positionV>
                <wp:extent cx="4392295" cy="43243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.05pt;mso-wrap-distance-left:2.9pt;mso-wrap-distance-right:2.9pt;mso-wrap-distance-top:2.9pt;mso-wrap-distance-bottom:2.9pt;margin-top:-3.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9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5865495" cy="86106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ESTADO DE MEXIC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0.7pt;mso-position-vertical-relative:text;margin-left: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ESTADO DE 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1">
                <wp:simplePos x="0" y="0"/>
                <wp:positionH relativeFrom="column">
                  <wp:posOffset>-347345</wp:posOffset>
                </wp:positionH>
                <wp:positionV relativeFrom="paragraph">
                  <wp:posOffset>167005</wp:posOffset>
                </wp:positionV>
                <wp:extent cx="6654165" cy="721804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</w:t>
                            </w:r>
                            <w:hyperlink r:id="rId23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micampus.tol.ites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Campus Tolu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MX"/>
                              </w:rPr>
                              <w:t>Eduardo Monroy Cárdenas # 2000, Toluca, Estado de México C.P. 5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MX"/>
                              </w:rPr>
                              <w:t>Teléfono (55) 2 7 99 99 0 ext. 24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r. Ramón del Salto; ramon.delsalto@itesm.mx 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ose.velazquez@invitados.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Tecnológico de Estudios Superiores de Ecatepec                                 </w:t>
                            </w:r>
                            <w:hyperlink r:id="rId2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tese.edu.mx/tese2004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s/n Esq. Av. Carlos Hank González, Col. Valle de Anáhuac C.P. 55210, Ecatepec Edo. de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55) 5000- 32300 ext. 2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A. María Eugenia Bátiz y Solórzan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ebatiz@tese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6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68.35pt;mso-wrap-distance-left:2.9pt;mso-wrap-distance-right:2.9pt;mso-wrap-distance-top:2.9pt;mso-wrap-distance-bottom:2.9pt;margin-top:13.15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</w:t>
                      </w:r>
                      <w:hyperlink r:id="rId2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micampus.tol.ites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Campus Toluc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MX"/>
                        </w:rPr>
                        <w:t>Eduardo Monroy Cárdenas # 2000, Toluca, Estado de México C.P. 5011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MX"/>
                        </w:rPr>
                        <w:t>Teléfono (55) 2 7 99 99 0 ext. 243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r. Ramón del Salto; ramon.delsalto@itesm.mx ó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ose.velazquez@invitados.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Tecnológico de Estudios Superiores de Ecatepec                                 </w:t>
                      </w:r>
                      <w:hyperlink r:id="rId2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tese.edu.mx/tese2004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s/n Esq. Av. Carlos Hank González, Col. Valle de Anáhuac C.P. 55210, Ecatepec Edo. de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55) 5000- 32300 ext. 232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A. María Eugenia Bátiz y Solórzan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ebatiz@tese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6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55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1031240" cy="1143000"/>
            <wp:effectExtent l="0" t="0" r="0" b="0"/>
            <wp:wrapNone/>
            <wp:docPr id="79" name="escudotamp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scudotamps[1]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4">
                <wp:simplePos x="0" y="0"/>
                <wp:positionH relativeFrom="column">
                  <wp:posOffset>782955</wp:posOffset>
                </wp:positionH>
                <wp:positionV relativeFrom="paragraph">
                  <wp:posOffset>128905</wp:posOffset>
                </wp:positionV>
                <wp:extent cx="4391660" cy="43243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10.15pt;mso-position-vertical-relative:text;margin-left:6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3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5865495" cy="86106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TAMAULIP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2.5pt;mso-position-vertical-relative:text;margin-left: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TAMAULI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4" w:name="tamaulipas"/>
      <w:bookmarkStart w:id="45" w:name="tamaulipas"/>
      <w:bookmarkEnd w:id="45"/>
    </w:p>
    <w:p>
      <w:pPr>
        <w:pStyle w:val="Normal"/>
        <w:rPr/>
      </w:pPr>
      <w:r>
        <w:rPr/>
      </w:r>
      <w:bookmarkStart w:id="46" w:name="tamaulipas"/>
      <w:bookmarkStart w:id="47" w:name="tamaulipas"/>
      <w:bookmarkEnd w:id="4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6">
                <wp:simplePos x="0" y="0"/>
                <wp:positionH relativeFrom="column">
                  <wp:posOffset>-347345</wp:posOffset>
                </wp:positionH>
                <wp:positionV relativeFrom="paragraph">
                  <wp:posOffset>-10160</wp:posOffset>
                </wp:positionV>
                <wp:extent cx="6654165" cy="698119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Tamaulipas                               </w:t>
                            </w:r>
                            <w:hyperlink r:id="rId2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rectoria.uat.edu.mx/investigacionyposgrad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  <w:t>Matamoros 8 y 9 Col. Centro C.P. 87110 CD. Victoria Tamaulipas Méxic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834) 318 18 00 ext. 1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Jorge Vela Gam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velag@uat.edu.mx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ir.posgrado@uat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l Noroeste                                                                                                    </w:t>
                            </w:r>
                            <w:hyperlink r:id="rId24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e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rol. Av. Hidalgo 6315 Col. Nuevo Aeropuerto, Tampico, Tam., México. C.P. 893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Tel: (833) 228 11 17, 228 11 56 y 228 11 82 ext. 1114, 1141. </w:t>
                              <w:br/>
                              <w:t>Lada sin Costo: 01 800 719 30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r. Víctor Manuel Escobar Meza, correo electrónico:</w:t>
                            </w:r>
                            <w:hyperlink r:id="rId24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vescobar@une.edu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br/>
                              <w:t>Arq. José Juan Nettel Rueda, correo electrónico:</w:t>
                            </w:r>
                            <w:hyperlink r:id="rId2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jnettel@une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de Estudios Superiores de Tamaulipas                                                               </w:t>
                            </w:r>
                            <w:hyperlink r:id="rId24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est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Divisorio Tampico-Altamira No. 501 Pte. Colonia Tampico-Altamira,  Cd. Altamira, Tamaulipas, México.C.P. 896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01 (800) 400 - IEST; (833)230 - 2550 Ext. 2255, 2362, 2348 Directo: (833) 230 - 25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g. José Luis Arias Lóp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ose.arias@iest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Ciudad Madero                                                                         </w:t>
                            </w:r>
                            <w:hyperlink r:id="rId2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cm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le Primero de Mayo y Sor Juana Inés de la Cruz (A.P. 20), 89440, Ciudad Madero, TAMPS,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01 (833) 3-57-4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.P. Yolanda Chávez Cinc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itcm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Nuevo Laredo                                                                </w:t>
                            </w:r>
                            <w:hyperlink r:id="rId24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teclaredo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Nuevo Laredo.  Av. Reforma 2007 Sur.  Col. Fundadores.  C.P. 88070. Lare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867)  714 00 22 ext. 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Daniel Olivares Caballer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itnuevolaredo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                  </w:t>
                            </w:r>
                            <w:hyperlink r:id="rId2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tam.ites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Campus Tamp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oulevard Petrocel Km. 1.3,  Puerto Industrial, Altamira, Tamaulipas, México, C.P. 896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833) 229 16 92, 229 16 00 ext. 2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Ana Soledad Martín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na.martinez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eastAsia="Rockwell"/>
                                <w:lang w:val="es-MX"/>
                              </w:rPr>
                            </w:pPr>
                            <w:r>
                              <w:rPr>
                                <w:rFonts w:eastAsia="Rockwell"/>
                                <w:lang w:val="es-MX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9.7pt;mso-wrap-distance-left:2.9pt;mso-wrap-distance-right:2.9pt;mso-wrap-distance-top:2.9pt;mso-wrap-distance-bottom:2.9pt;margin-top:-0.8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Tamaulipas                               </w:t>
                      </w:r>
                      <w:hyperlink r:id="rId2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rectoria.uat.edu.mx/investigacionyposgrado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s-MX"/>
                        </w:rPr>
                        <w:t>Matamoros 8 y 9 Col. Centro C.P. 87110 CD. Victoria Tamaulipas Méxic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834) 318 18 00 ext. 115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Jorge Vela Gam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velag@uat.edu.mx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ir.posgrado@uat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l Noroeste                                                                                                    </w:t>
                      </w:r>
                      <w:hyperlink r:id="rId2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e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rol. Av. Hidalgo 6315 Col. Nuevo Aeropuerto, Tampico, Tam., México. C.P. 8933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Tel: (833) 228 11 17, 228 11 56 y 228 11 82 ext. 1114, 1141. </w:t>
                        <w:br/>
                        <w:t>Lada sin Costo: 01 800 719 305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r. Víctor Manuel Escobar Meza, correo electrónico:</w:t>
                      </w:r>
                      <w:hyperlink r:id="rId25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vescobar@une.edu.mx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br/>
                        <w:t>Arq. José Juan Nettel Rueda, correo electrónico:</w:t>
                      </w:r>
                      <w:hyperlink r:id="rId25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jnettel@une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de Estudios Superiores de Tamaulipas                                                               </w:t>
                      </w:r>
                      <w:hyperlink r:id="rId2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est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Divisorio Tampico-Altamira No. 501 Pte. Colonia Tampico-Altamira,  Cd. Altamira, Tamaulipas, México.C.P. 8960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01 (800) 400 - IEST; (833)230 - 2550 Ext. 2255, 2362, 2348 Directo: (833) 230 - 2567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g. José Luis Arias Lóp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ose.arias@iest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Ciudad Madero                                                                         </w:t>
                      </w:r>
                      <w:hyperlink r:id="rId25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cm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le Primero de Mayo y Sor Juana Inés de la Cruz (A.P. 20), 89440, Ciudad Madero, TAMPS, Méxic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01 (833) 3-57-48-2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.P. Yolanda Chávez Cinc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itcm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Nuevo Laredo                                                                </w:t>
                      </w:r>
                      <w:hyperlink r:id="rId25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teclaredo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stituto Tecnológico de Nuevo Laredo.  Av. Reforma 2007 Sur.  Col. Fundadores.  C.P. 88070. Laredo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867)  714 00 22 ext. 12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Daniel Olivares Caballer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itnuevolaredo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                  </w:t>
                      </w:r>
                      <w:hyperlink r:id="rId25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tam.ites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Campus Tamp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oulevard Petrocel Km. 1.3,  Puerto Industrial, Altamira, Tamaulipas, México, C.P. 89600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833) 229 16 92, 229 16 00 ext. 233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Ana Soledad Martín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na.martinez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eastAsia="Rockwell"/>
                          <w:lang w:val="es-MX"/>
                        </w:rPr>
                      </w:pPr>
                      <w:r>
                        <w:rPr>
                          <w:rFonts w:eastAsia="Rockwell"/>
                          <w:lang w:val="es-MX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59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966470" cy="1028700"/>
            <wp:effectExtent l="0" t="0" r="0" b="0"/>
            <wp:wrapNone/>
            <wp:docPr id="83" name="escudopuebl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scudopuebla[1]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8">
                <wp:simplePos x="0" y="0"/>
                <wp:positionH relativeFrom="column">
                  <wp:posOffset>668655</wp:posOffset>
                </wp:positionH>
                <wp:positionV relativeFrom="paragraph">
                  <wp:posOffset>184785</wp:posOffset>
                </wp:positionV>
                <wp:extent cx="4391660" cy="4318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4.55pt;mso-position-vertical-relative:text;margin-left:5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8" w:name="puebla"/>
      <w:bookmarkStart w:id="49" w:name="puebla"/>
      <w:bookmarkEnd w:id="4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50" w:name="puebla"/>
      <w:bookmarkStart w:id="51" w:name="puebla"/>
      <w:bookmarkEnd w:id="51"/>
      <w:r>
        <mc:AlternateContent>
          <mc:Choice Requires="wps">
            <w:drawing>
              <wp:anchor behindDoc="0" distT="36830" distB="36830" distL="36830" distR="36830" simplePos="0" locked="0" layoutInCell="0" allowOverlap="1" relativeHeight="157">
                <wp:simplePos x="0" y="0"/>
                <wp:positionH relativeFrom="column">
                  <wp:posOffset>-67310</wp:posOffset>
                </wp:positionH>
                <wp:positionV relativeFrom="paragraph">
                  <wp:posOffset>-82550</wp:posOffset>
                </wp:positionV>
                <wp:extent cx="5865495" cy="86106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PUEBL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6.5pt;mso-position-vertical-relative:text;margin-left:-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PUE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78105</wp:posOffset>
                </wp:positionV>
                <wp:extent cx="6654165" cy="709549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Benemérita Universidad Autónoma de Puebla                                                                             </w:t>
                            </w:r>
                            <w:hyperlink r:id="rId2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buap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a de la Palma 4 sur 303 col., Centro C.P. 72000, Puebla, Pueb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229 56 21 ext. 5724 fax: 229-56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tro. Guillermo Campos Río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gcampos@siu.buap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Popular Autónoma de Puebla                                                                                                     </w:t>
                            </w:r>
                            <w:hyperlink r:id="rId25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paep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21 sur 103 Col. Santiago C.P. 72160, Puebla, Pueb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222) 229 94 00 ext. 1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Pablo Nuño de la Parr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s@apaep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Cuauhtemoc Plantel Puebla                                                          </w:t>
                            </w:r>
                            <w:hyperlink r:id="rId25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uauhtemoc.edu.mx/puebla/html/EstInici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Oriental # 38 Col. La Paz, Puebla, Pue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222)2 48 48 93 ext. 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Gerardo Galind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eic@cuauhte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 las Américas Puebla                                                                                                                                  </w:t>
                            </w:r>
                            <w:hyperlink r:id="rId26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dlap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uebla. Sta. Catarina Mártir. Cholula, Puebla. C.P. 72820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 (222) 2 29 27 25 ext. 2725, 411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Gerardo Ayala San Martín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greso.posgrados@udlap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l Valle de Puebla                                                                                                             </w:t>
                            </w:r>
                            <w:hyperlink r:id="rId2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vp.edu.mx/maestria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lantel Puebla, 3 sur 5759, Col. El Cerrito, C.P. 72440, Puebla, Pueb.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222) 2 66 94 88 y 2 66 94 89 ext. 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ic. Herendira Lez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Madero                                                                                                                                                     </w:t>
                            </w:r>
                            <w:hyperlink r:id="rId26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mad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mino Real a Cholula 4212, Col. Ex-Hacienda La Concepción Buena Vista, San Andrés Cholula, Puebla, México.  C.P. 72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222) 141 59 62, 63, 6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Mtra. Mavis Noemí Olvera Ramírez;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umad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335859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58.7pt;mso-wrap-distance-left:2.9pt;mso-wrap-distance-right:2.9pt;mso-wrap-distance-top:2.9pt;mso-wrap-distance-bottom:2.9pt;margin-top:6.15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Benemérita Universidad Autónoma de Puebla                                                                             </w:t>
                      </w:r>
                      <w:hyperlink r:id="rId26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buap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sa de la Palma 4 sur 303 col., Centro C.P. 72000, Puebla, Pueb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229 56 21 ext. 5724 fax: 229-563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tro. Guillermo Campos Río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gcampos@siu.buap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Popular Autónoma de Puebla                                                                                                     </w:t>
                      </w:r>
                      <w:hyperlink r:id="rId26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paep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21 sur 103 Col. Santiago C.P. 72160, Puebla, Pueb.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222) 229 94 00 ext. 141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Pablo Nuño de la Parr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s@apaep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Cuauhtemoc Plantel Puebla                                                          </w:t>
                      </w:r>
                      <w:hyperlink r:id="rId26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uauhtemoc.edu.mx/puebla/html/EstInicio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Oriental # 38 Col. La Paz, Puebla, Pue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222)2 48 48 93 ext. 11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Gerardo Galind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eic@cuauhtemoc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 las Américas Puebla                                                                                                                                  </w:t>
                      </w:r>
                      <w:hyperlink r:id="rId26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dlap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uebla. Sta. Catarina Mártir. Cholula, Puebla. C.P. 72820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 (222) 2 29 27 25 ext. 2725, 4117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Gerardo Ayala San Martín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greso.posgrados@udlap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l Valle de Puebla                                                                                                             </w:t>
                      </w:r>
                      <w:hyperlink r:id="rId26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vp.edu.mx/maestrias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lantel Puebla, 3 sur 5759, Col. El Cerrito, C.P. 72440, Puebla, Pueb. Méxic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222) 2 66 94 88 y 2 66 94 89 ext. 13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ic. Herendira Lezem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Madero                                                                                                                                                     </w:t>
                      </w:r>
                      <w:hyperlink r:id="rId26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mad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mino Real a Cholula 4212, Col. Ex-Hacienda La Concepción Buena Vista, San Andrés Cholula, Puebla, México.  C.P. 721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222) 141 59 62, 63, 64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Mtra. Mavis Noemí Olvera Ramírez; </w:t>
                      </w:r>
                      <w:r>
                        <w:rPr>
                          <w:sz w:val="20"/>
                          <w:szCs w:val="20"/>
                          <w:u w:val="single"/>
                          <w:lang w:val="es-MX"/>
                        </w:rPr>
                        <w:t>posgrado@umad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335859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335859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335859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54">
            <wp:simplePos x="0" y="0"/>
            <wp:positionH relativeFrom="column">
              <wp:posOffset>4800600</wp:posOffset>
            </wp:positionH>
            <wp:positionV relativeFrom="paragraph">
              <wp:posOffset>-44450</wp:posOffset>
            </wp:positionV>
            <wp:extent cx="966470" cy="1028700"/>
            <wp:effectExtent l="0" t="0" r="0" b="0"/>
            <wp:wrapNone/>
            <wp:docPr id="87" name="escudopuebl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scudopuebla[1]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-158750</wp:posOffset>
                </wp:positionV>
                <wp:extent cx="4391660" cy="4318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-12.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3">
                <wp:simplePos x="0" y="0"/>
                <wp:positionH relativeFrom="column">
                  <wp:posOffset>-88900</wp:posOffset>
                </wp:positionH>
                <wp:positionV relativeFrom="paragraph">
                  <wp:posOffset>95250</wp:posOffset>
                </wp:positionV>
                <wp:extent cx="5865495" cy="86106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PUEBL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7.5pt;mso-position-vertical-relative:text;margin-left:-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PUE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9">
                <wp:simplePos x="0" y="0"/>
                <wp:positionH relativeFrom="column">
                  <wp:posOffset>-347345</wp:posOffset>
                </wp:positionH>
                <wp:positionV relativeFrom="paragraph">
                  <wp:posOffset>167005</wp:posOffset>
                </wp:positionV>
                <wp:extent cx="6654165" cy="732409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Iberoamericana de Puebla                                                                                                            </w:t>
                            </w:r>
                            <w:hyperlink r:id="rId2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beropuebla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del Niño Poblano No. 2901, Unidad Territorial Atlixcáyotl, Puebla, Pue., 72430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ic. Verónica Lima Pintor (222) 3 72 30 30  o al 01 800 7 14 64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aestra: Maria Eugenia Mena Sánch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de Estudios Universitarios                                                                                                                  </w:t>
                            </w:r>
                            <w:hyperlink r:id="rId27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sistemaieu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4 Poniente 1919 Col. San Matías, Puebla, Pue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(222)  14 7 57 75 ext. 1400, 1104 ,11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tra. Lourdes Montañ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dmisionesieu@sistemajeu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color w:val="335859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Puebla                                                                                                              </w:t>
                            </w:r>
                            <w:hyperlink r:id="rId27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posgrado.itpuebla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venida Tecnológico #420 Colonia Maravillas Puebla, Pue. C.P. 72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s. 01(222) 2298810 al 13, Fax 2222114 y 2298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tra. Irma Estr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color w:val="335859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                                                             </w:t>
                            </w:r>
                            <w:hyperlink r:id="rId27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pue.itesm.mx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Pueb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Ubicado en la zona Angelópolis, el Tecnológico de Monterrey Campus Puebla abre sus puertas en Vía Atlixcáyotl 2301, Puebla, Pue. México.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222) 303-2000 ext. 2026, 2027, 2029, 2144, 2145 y 210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gresos.pueb@servicios.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335859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5859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76.7pt;mso-wrap-distance-left:2.9pt;mso-wrap-distance-right:2.9pt;mso-wrap-distance-top:2.9pt;mso-wrap-distance-bottom:2.9pt;margin-top:13.15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Iberoamericana de Puebla                                                                                                            </w:t>
                      </w:r>
                      <w:hyperlink r:id="rId27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beropuebla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del Niño Poblano No. 2901, Unidad Territorial Atlixcáyotl, Puebla, Pue., 72430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ic. Verónica Lima Pintor (222) 3 72 30 30  o al 01 800 7 14 64 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aestra: Maria Eugenia Mena Sánchez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de Estudios Universitarios                                                                                                                  </w:t>
                      </w:r>
                      <w:hyperlink r:id="rId27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sistemaieu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4 Poniente 1919 Col. San Matías, Puebla, Pueb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(222)  14 7 57 75 ext. 1400, 1104 ,1102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tra. Lourdes Montañ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dmisionesieu@sistemajeu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color w:val="335859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Puebla                                                                                                              </w:t>
                      </w:r>
                      <w:hyperlink r:id="rId27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posgrado.itpuebla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venida Tecnológico #420 Colonia Maravillas Puebla, Pue. C.P. 72220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s. 01(222) 2298810 al 13, Fax 2222114 y 229882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tra. Irma Estrad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color w:val="335859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                                                             </w:t>
                      </w:r>
                      <w:hyperlink r:id="rId27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pue.itesm.mx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Puebl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Ubicado en la zona Angelópolis, el Tecnológico de Monterrey Campus Puebla abre sus puertas en Vía Atlixcáyotl 2301, Puebla, Pue. México. 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222) 303-2000 ext. 2026, 2027, 2029, 2144, 2145 y 2107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gresos.pueb@servicios.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335859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335859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color w:val="335859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5859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4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1051560" cy="914400"/>
            <wp:effectExtent l="0" t="0" r="0" b="0"/>
            <wp:wrapNone/>
            <wp:docPr id="91" name="img_escud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g_escudo[1]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2">
                <wp:simplePos x="0" y="0"/>
                <wp:positionH relativeFrom="column">
                  <wp:posOffset>782955</wp:posOffset>
                </wp:positionH>
                <wp:positionV relativeFrom="paragraph">
                  <wp:posOffset>139700</wp:posOffset>
                </wp:positionV>
                <wp:extent cx="4391660" cy="4318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1pt;mso-position-vertical-relative:text;margin-left:6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2" w:name="tabasco"/>
      <w:bookmarkStart w:id="53" w:name="tabasco"/>
      <w:bookmarkEnd w:id="5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54" w:name="tabasco"/>
      <w:bookmarkStart w:id="55" w:name="tabasco"/>
      <w:bookmarkEnd w:id="55"/>
      <w:r>
        <mc:AlternateContent>
          <mc:Choice Requires="wps">
            <w:drawing>
              <wp:anchor behindDoc="0" distT="36830" distB="36830" distL="36830" distR="36830" simplePos="0" locked="0" layoutInCell="0" allowOverlap="1" relativeHeight="161">
                <wp:simplePos x="0" y="0"/>
                <wp:positionH relativeFrom="column">
                  <wp:posOffset>46990</wp:posOffset>
                </wp:positionH>
                <wp:positionV relativeFrom="paragraph">
                  <wp:posOffset>-57150</wp:posOffset>
                </wp:positionV>
                <wp:extent cx="5865495" cy="86106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TABASC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4.5pt;mso-position-vertical-relative:text;margin-left: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TAB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3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6654165" cy="686689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Juárez Autónoma de Tabasco                </w:t>
                            </w:r>
                            <w:hyperlink r:id="rId2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jat.mx/dip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</w:t>
                            </w:r>
                            <w:hyperlink r:id="rId28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jat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v. Universidad s/n Zona de la Cultura, Villahermosa, Tabasco,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993) 35 81 500 ó 358 15 08 ext. 6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Elizabeth Sanlucar Estrad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becas.dip@ujat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ireccion.dip@ujat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Olmeca                                                                                                        </w:t>
                            </w:r>
                            <w:hyperlink r:id="rId28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olmeca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Km. 14.5 Carretera Villahermosa-Macuspana, Dos Campos, Municipio de Centro, Tabasco, C.P. 86280, A.P. 976, Villahermosa, Tabasco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35 60 109 al 13 Ext.114 (993)1312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r. Javier Vargas Martines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 jvargas@olmec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olegio de Postgraduados Campus Tabasco                                                                     </w:t>
                            </w:r>
                            <w:hyperlink r:id="rId28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olpos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eriférico Carlos A. Molina s/n, H. Cárdenas, Tabasco C.P. 86500, México, Apartado Postal 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37) 3 72 40 99 ext. 5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Carlos Fredy Orti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sescol_tab@colpos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l Valle de México                               </w:t>
                            </w:r>
                            <w:hyperlink r:id="rId28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villahermosa.uvmnet.edu/posgrado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México No. 703, Fracc. Guadalupe C.P. 86190, Villahermosa Tabas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01800 888 6010 ó al (993) 358 01 20; 3 10 09 60 ext. 534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C. Audiel Hipólito Durán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hipolito@uvmnet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Villahermosa                                                              </w:t>
                            </w:r>
                            <w:hyperlink r:id="rId28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villahermosa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a Frontera km. 3.5 cd. Industrial Villahermosa, Tabasco, México. C.P. 8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93) 353 19 53, 3353 46 94, 353 25 49, 353 02 5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.C. María Felicitas Cisneros Romer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posgrado@itvillahermosa.edu.m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0.7pt;mso-wrap-distance-left:2.9pt;mso-wrap-distance-right:2.9pt;mso-wrap-distance-top:2.9pt;mso-wrap-distance-bottom:2.9pt;margin-top:8.2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Juárez Autónoma de Tabasco                </w:t>
                      </w:r>
                      <w:hyperlink r:id="rId28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jat.mx/dip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                     </w:t>
                      </w:r>
                      <w:hyperlink r:id="rId28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jat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v. Universidad s/n Zona de la Cultura, Villahermosa, Tabasco, Méxic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993) 35 81 500 ó 358 15 08 ext. 616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Elizabeth Sanlucar Estrad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becas.dip@ujat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ireccion.dip@ujat.mx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Olmeca                                                                                                        </w:t>
                      </w:r>
                      <w:hyperlink r:id="rId28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olmeca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Km. 14.5 Carretera Villahermosa-Macuspana, Dos Campos, Municipio de Centro, Tabasco, C.P. 86280, A.P. 976, Villahermosa, Tabasco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35 60 109 al 13 Ext.114 (993)131225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r. Javier Vargas Martines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 jvargas@olmeca.edu.mx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olegio de Postgraduados Campus Tabasco                                                                     </w:t>
                      </w:r>
                      <w:hyperlink r:id="rId28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olpos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eriférico Carlos A. Molina s/n, H. Cárdenas, Tabasco C.P. 86500, México, Apartado Postal 27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37) 3 72 40 99 ext. 500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Carlos Fredy Orti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sescol_tab@colpos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l Valle de México                               </w:t>
                      </w:r>
                      <w:hyperlink r:id="rId28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villahermosa.uvmnet.edu/posgrado/index.as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México No. 703, Fracc. Guadalupe C.P. 86190, Villahermosa Tabas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01800 888 6010 ó al (993) 358 01 20; 3 10 09 60 ext. 5346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C. Audiel Hipólito Durán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hipolito@uvmnet.edu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Villahermosa                                                              </w:t>
                      </w:r>
                      <w:hyperlink r:id="rId29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villahermosa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a Frontera km. 3.5 cd. Industrial Villahermosa, Tabasco, México. C.P. 86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93) 353 19 53, 3353 46 94, 353 25 49, 353 02 50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.C. María Felicitas Cisneros Romer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posgrado@itvillahermosa.edu.mx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7">
            <wp:simplePos x="0" y="0"/>
            <wp:positionH relativeFrom="column">
              <wp:posOffset>5029200</wp:posOffset>
            </wp:positionH>
            <wp:positionV relativeFrom="paragraph">
              <wp:posOffset>18415</wp:posOffset>
            </wp:positionV>
            <wp:extent cx="932180" cy="965835"/>
            <wp:effectExtent l="0" t="0" r="0" b="0"/>
            <wp:wrapNone/>
            <wp:docPr id="95" name="esc-Tlax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sc-Tlax[1]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6">
                <wp:simplePos x="0" y="0"/>
                <wp:positionH relativeFrom="column">
                  <wp:posOffset>849630</wp:posOffset>
                </wp:positionH>
                <wp:positionV relativeFrom="paragraph">
                  <wp:posOffset>18415</wp:posOffset>
                </wp:positionV>
                <wp:extent cx="4391660" cy="43243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1.45pt;mso-position-vertical-relative:text;margin-left:6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56" w:name="tlaxcala"/>
      <w:bookmarkStart w:id="57" w:name="tlaxcala"/>
      <w:bookmarkEnd w:id="57"/>
      <w:r>
        <mc:AlternateContent>
          <mc:Choice Requires="wps">
            <w:drawing>
              <wp:anchor behindDoc="0" distT="36830" distB="36830" distL="36830" distR="36830" simplePos="0" locked="0" layoutInCell="0" allowOverlap="1" relativeHeight="165">
                <wp:simplePos x="0" y="0"/>
                <wp:positionH relativeFrom="column">
                  <wp:posOffset>113665</wp:posOffset>
                </wp:positionH>
                <wp:positionV relativeFrom="paragraph">
                  <wp:posOffset>-82550</wp:posOffset>
                </wp:positionV>
                <wp:extent cx="5865495" cy="86169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TLAXCAL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5pt;mso-wrap-distance-left:2.9pt;mso-wrap-distance-right:2.9pt;mso-wrap-distance-top:2.9pt;mso-wrap-distance-bottom:2.9pt;margin-top:-6.5pt;mso-position-vertical-relative:text;margin-left: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TLAX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8">
                <wp:simplePos x="0" y="0"/>
                <wp:positionH relativeFrom="column">
                  <wp:posOffset>-461645</wp:posOffset>
                </wp:positionH>
                <wp:positionV relativeFrom="paragraph">
                  <wp:posOffset>78105</wp:posOffset>
                </wp:positionV>
                <wp:extent cx="6654165" cy="709549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Tlaxcala                                                                                        </w:t>
                            </w:r>
                            <w:hyperlink r:id="rId29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tx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Tlaxcala-Puebla Km. 1.5 Tlaxcala, Tlaxcal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246)  46 5 27 00 ext. 1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a. Dora Juárez Orti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cijurep1@yahoo.com.mx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Apizaco                          </w:t>
                            </w:r>
                            <w:hyperlink r:id="rId29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apizaco.edu.mx/oferta_educativa/ofertaed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enida Instituto Tecnológico S/N 90300, Apizaco, Tlaxcala, México A.P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241) 41 8 03 06; 41 8 03 21; 41 8 02 66; 41 7 68 19; 41 7 20 10; 41 7 28 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C. José Juan Hernández Mor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itapizaco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58.7pt;mso-wrap-distance-left:2.9pt;mso-wrap-distance-right:2.9pt;mso-wrap-distance-top:2.9pt;mso-wrap-distance-bottom:2.9pt;margin-top:6.15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Tlaxcala                                                                                        </w:t>
                      </w:r>
                      <w:hyperlink r:id="rId29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tx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Tlaxcala-Puebla Km. 1.5 Tlaxcala, Tlaxcala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246)  46 5 27 00 ext. 126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a. Dora Juárez Orti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cijurep1@yahoo.com.mx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Apizaco                          </w:t>
                      </w:r>
                      <w:hyperlink r:id="rId29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apizaco.edu.mx/oferta_educativa/ofertaed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enida Instituto Tecnológico S/N 90300, Apizaco, Tlaxcala, México A.P.1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241) 41 8 03 06; 41 8 03 21; 41 8 02 66; 41 7 68 19; 41 7 20 10; 41 7 28 6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C. José Juan Hernández Mor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itapizaco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71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1106805" cy="1143000"/>
            <wp:effectExtent l="0" t="0" r="0" b="0"/>
            <wp:wrapNone/>
            <wp:docPr id="99" name="120px-Escudo_MX-QR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20px-Escudo_MX-QRO[1]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4391660" cy="4318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4.0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8" w:name="queretaro"/>
      <w:bookmarkStart w:id="59" w:name="queretaro"/>
      <w:bookmarkEnd w:id="5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60" w:name="queretaro"/>
      <w:bookmarkStart w:id="61" w:name="queretaro"/>
      <w:bookmarkEnd w:id="6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9">
                <wp:simplePos x="0" y="0"/>
                <wp:positionH relativeFrom="column">
                  <wp:posOffset>148590</wp:posOffset>
                </wp:positionH>
                <wp:positionV relativeFrom="paragraph">
                  <wp:posOffset>-12065</wp:posOffset>
                </wp:positionV>
                <wp:extent cx="5865495" cy="86106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QUERETA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0.95pt;mso-position-vertical-relative:text;margin-left:1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QUERE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2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6654165" cy="686689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Querétaro                                                 </w:t>
                            </w:r>
                            <w:hyperlink r:id="rId29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q.mx/academico/posgrado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entro Universitario Cerro de las campanas C.P. 76010, Querétaro, Qro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2) 1921200 Ext. 3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.I. Rosa María Lujan Ric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osylur@uaq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Contemporánea                                                                                                 </w:t>
                            </w:r>
                            <w:hyperlink r:id="rId29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udec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gnacio Pérez No. 54 Sur Col. Centro, Querétaro, Qro.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2) 196 1400 ext. 1101, 14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Verónica Blanca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ap@contemporane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Cuauhtemoc                                   </w:t>
                            </w:r>
                            <w:hyperlink r:id="rId29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uauhtemoc.edu.mx/queretaro/html/EstInici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Bernardo Quintana Arrioja No. 229, Col. Residencial los Arcos, Querétaro, Qro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442) 2 13 47 22 ext. 109  ó 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Rubén Navarro Espinoz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.navarro@cuauhtemoc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.P. Juan Carlos García Solí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c.garcia@cuauhtemoc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Querétaro                                                                                     </w:t>
                            </w:r>
                            <w:hyperlink r:id="rId30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q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s/n. Esq. M. Escobedo-Col Centro C.P. 76000 Querétaro, Qro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442) 2 16 35 97, 2 16 99 31 ext. 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Suárez Romero José Guadalupe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epin@itq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</w:t>
                            </w:r>
                            <w:hyperlink r:id="rId30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qro.itesm.mx/posgrado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mpus Queréta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pigmenio González No. 500, Fracc. San Pablo A.P. 37, Santiago de Querétaro, Qro. México. C.P. 76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442) 238 31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dmisiones@qro.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 de Investigación en Ciencia Aplicada y Tecnología Avanzada                   </w:t>
                            </w:r>
                            <w:hyperlink r:id="rId30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icataqro.ipn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José Siurob No. 10 Col. Valle– Alameda, Santiago de Querétaro, Qro., México. C.P. 7604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442) 212 1111; 212-4111; 212-9466; 224-1645  Ext. 109 y 2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Ma. De Lourdes Valencia Velasco; </w:t>
                            </w:r>
                            <w:hyperlink r:id="rId30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posgrado@ipn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; mlvalenciav.ipn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0.7pt;mso-wrap-distance-left:2.9pt;mso-wrap-distance-right:2.9pt;mso-wrap-distance-top:2.9pt;mso-wrap-distance-bottom:2.9pt;margin-top:8.2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Querétaro                                                 </w:t>
                      </w:r>
                      <w:hyperlink r:id="rId30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q.mx/academico/posgrados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entro Universitario Cerro de las campanas C.P. 76010, Querétaro, Qro.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2) 1921200 Ext. 324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.I. Rosa María Lujan Ric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osylur@uaq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Contemporánea                                                                                                 </w:t>
                      </w:r>
                      <w:hyperlink r:id="rId30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udec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Ignacio Pérez No. 54 Sur Col. Centro, Querétaro, Qro. Méxic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2) 196 1400 ext. 1101, 1425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Verónica Blanca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ap@contemporanea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Cuauhtemoc                                   </w:t>
                      </w:r>
                      <w:hyperlink r:id="rId30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uauhtemoc.edu.mx/queretaro/html/EstInicio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Bernardo Quintana Arrioja No. 229, Col. Residencial los Arcos, Querétaro, Qro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442) 2 13 47 22 ext. 109  ó 10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Rubén Navarro Espinoz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.navarro@cuauhtemoc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C.P. Juan Carlos García Solí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c.garcia@cuauhtemoc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Querétaro                                                                                     </w:t>
                      </w:r>
                      <w:hyperlink r:id="rId30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q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s/n. Esq. M. Escobedo-Col Centro C.P. 76000 Querétaro, Qro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442) 2 16 35 97, 2 16 99 31 ext. 3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Suárez Romero José Guadalupe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epin@itq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</w:t>
                      </w:r>
                      <w:hyperlink r:id="rId30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qro.itesm.mx/posgrado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mpus Querétar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pigmenio González No. 500, Fracc. San Pablo A.P. 37, Santiago de Querétaro, Qro. México. C.P. 7613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442) 238 31 00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dmisiones@qro.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 de Investigación en Ciencia Aplicada y Tecnología Avanzada                   </w:t>
                      </w:r>
                      <w:hyperlink r:id="rId30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icataqro.ipn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José Siurob No. 10 Col. Valle– Alameda, Santiago de Querétaro, Qro., México. C.P. 76040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442) 212 1111; 212-4111; 212-9466; 224-1645  Ext. 109 y 223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Ma. De Lourdes Valencia Velasco; </w:t>
                      </w:r>
                      <w:hyperlink r:id="rId3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posgrado@ipn.mx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; mlvalenciav.ipn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76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916305" cy="914400"/>
            <wp:effectExtent l="0" t="0" r="0" b="0"/>
            <wp:wrapNone/>
            <wp:docPr id="103" name="mores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moresc[1]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4">
                <wp:simplePos x="0" y="0"/>
                <wp:positionH relativeFrom="column">
                  <wp:posOffset>848360</wp:posOffset>
                </wp:positionH>
                <wp:positionV relativeFrom="paragraph">
                  <wp:posOffset>79375</wp:posOffset>
                </wp:positionV>
                <wp:extent cx="4391660" cy="43180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6.25pt;mso-position-vertical-relative:text;margin-left:6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62" w:name="morelos"/>
      <w:bookmarkStart w:id="63" w:name="morelos"/>
      <w:bookmarkEnd w:id="63"/>
      <w:r>
        <mc:AlternateContent>
          <mc:Choice Requires="wps">
            <w:drawing>
              <wp:anchor behindDoc="0" distT="36830" distB="36830" distL="36830" distR="36830" simplePos="0" locked="0" layoutInCell="0" allowOverlap="1" relativeHeight="173">
                <wp:simplePos x="0" y="0"/>
                <wp:positionH relativeFrom="column">
                  <wp:posOffset>112395</wp:posOffset>
                </wp:positionH>
                <wp:positionV relativeFrom="paragraph">
                  <wp:posOffset>-82550</wp:posOffset>
                </wp:positionV>
                <wp:extent cx="5865495" cy="86106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MORELO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6.5pt;mso-position-vertical-relative:text;margin-left:8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MO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4" w:name="morelos"/>
      <w:bookmarkStart w:id="65" w:name="morelos"/>
      <w:bookmarkEnd w:id="6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5">
                <wp:simplePos x="0" y="0"/>
                <wp:positionH relativeFrom="column">
                  <wp:posOffset>-461645</wp:posOffset>
                </wp:positionH>
                <wp:positionV relativeFrom="paragraph">
                  <wp:posOffset>167005</wp:posOffset>
                </wp:positionV>
                <wp:extent cx="6654165" cy="720979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l Estado de Morelos                                                    </w:t>
                            </w:r>
                            <w:hyperlink r:id="rId3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em.mx/posgrad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v. Universidad 1001. Col. Chamilpa. Cuernavaca, Morelos. C. P. 622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777) 329 70  00 Ext.  Directo.3320 329 70 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sic. Mónica Martínez Peralta; </w:t>
                            </w:r>
                            <w:hyperlink r:id="rId3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MX"/>
                                </w:rPr>
                                <w:t>posgrado@uae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La Salle Cuernavaca                                                                               </w:t>
                            </w:r>
                            <w:hyperlink r:id="rId3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vca.ulsa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icolás Bravo Nº406 esq. Nueva Inglaterra, Col. San Cristóbal  C.P. 62230  Cuernavaca, M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(73) 11-55-25  ext. 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Ramón Castillo Ocamp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castill@ulsac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Fray Luca Paccio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hyperlink r:id="rId3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frayluca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Zarco No. 8 Centro Cuernavaca Morelos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77) 312 10 54, 312 10 55, 314, 08 3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formes@frayluc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Latinoamericana Campus Ciencias de la Salud                                    </w:t>
                            </w:r>
                            <w:hyperlink r:id="rId3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lamor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opanzolco #107 Col. Vista Hermosa, C.P. 62290, Cuernavaca, Morelos, México.</w:t>
                              <w:br/>
                              <w:t>Tel. (777) 312 68 12, 312 61 61  Ext. 123, 105, 1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a. Julia Salinas Basauri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salinas@aula.edu.mx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ronquillo@aul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Internacional                                    </w:t>
                            </w:r>
                            <w:hyperlink r:id="rId3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versidad.uninter.edu.mx/posgrado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an Jerónimo No. 304, Col. San Jerónimo Cuernavaca, Morelos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77) 313 10 87 ext. 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tro. Felipe Henríquez Ayín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fhenriquez@uninter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Estudios Superiores de Monterrey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  </w:t>
                            </w:r>
                            <w:hyperlink r:id="rId3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17"/>
                                  <w:szCs w:val="17"/>
                                  <w:lang w:val="es-MX"/>
                                </w:rPr>
                                <w:t>http://www.cva.ites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mpus Cuernava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seo de la Reforma 182-A, Col. Lomas de Cuernavaca, 62589 Temixco, Morelos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77) 329 71 61 ó al 01 800 99 2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Lic. Thania Ramírez Aguilar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Admisiones.mor@servicios.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67.7pt;mso-wrap-distance-left:2.9pt;mso-wrap-distance-right:2.9pt;mso-wrap-distance-top:2.9pt;mso-wrap-distance-bottom:2.9pt;margin-top:13.15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l Estado de Morelos                                                    </w:t>
                      </w:r>
                      <w:hyperlink r:id="rId3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em.mx/posgrado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v. Universidad 1001. Col. Chamilpa. Cuernavaca, Morelos. C. P. 62209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777) 329 70  00 Ext.  Directo.3320 329 70 72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sic. Mónica Martínez Peralta; </w:t>
                      </w:r>
                      <w:hyperlink r:id="rId32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MX"/>
                          </w:rPr>
                          <w:t>posgrado@uae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La Salle Cuernavaca                                                                               </w:t>
                      </w:r>
                      <w:hyperlink r:id="rId3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vca.ulsa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Nicolás Bravo Nº406 esq. Nueva Inglaterra, Col. San Cristóbal  C.P. 62230  Cuernavaca, Mo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(73) 11-55-25  ext. 30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Ramón Castillo Ocamp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castill@ulsac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Fray Luca Paccioli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hyperlink r:id="rId3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frayluca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Zarco No. 8 Centro Cuernavaca Morelos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77) 312 10 54, 312 10 55, 314, 08 34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formes@frayluca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Latinoamericana Campus Ciencias de la Salud                                    </w:t>
                      </w:r>
                      <w:hyperlink r:id="rId3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lamor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opanzolco #107 Col. Vista Hermosa, C.P. 62290, Cuernavaca, Morelos, México.</w:t>
                        <w:br/>
                        <w:t>Tel. (777) 312 68 12, 312 61 61  Ext. 123, 105, 102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a. Julia Salinas Basauri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salinas@aula.edu.mx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ronquillo@aula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Internacional                                    </w:t>
                      </w:r>
                      <w:hyperlink r:id="rId32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versidad.uninter.edu.mx/posgrados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San Jerónimo No. 304, Col. San Jerónimo Cuernavaca, Morelos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77) 313 10 87 ext. 14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tro. Felipe Henríquez Ayín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fhenriquez@uninter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Estudios Superiores de Monterrey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  </w:t>
                      </w:r>
                      <w:hyperlink r:id="rId32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17"/>
                            <w:szCs w:val="17"/>
                            <w:lang w:val="es-MX"/>
                          </w:rPr>
                          <w:t>http://www.cva.ites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mpus Cuernavac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seo de la Reforma 182-A, Col. Lomas de Cuernavaca, 62589 Temixco, Morelos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77) 329 71 61 ó al 01 800 99 25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Lic. Thania Ramírez Aguilar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s-MX"/>
                        </w:rPr>
                        <w:t>Admisiones.mor@servicios.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17"/>
                          <w:szCs w:val="17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36">
            <wp:simplePos x="0" y="0"/>
            <wp:positionH relativeFrom="column">
              <wp:posOffset>5029200</wp:posOffset>
            </wp:positionH>
            <wp:positionV relativeFrom="paragraph">
              <wp:posOffset>-44450</wp:posOffset>
            </wp:positionV>
            <wp:extent cx="927100" cy="1028700"/>
            <wp:effectExtent l="0" t="0" r="0" b="0"/>
            <wp:wrapNone/>
            <wp:docPr id="107" name="120px-Escudo_de_Chiapa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20px-Escudo_de_Chiapas[1]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8">
                <wp:simplePos x="0" y="0"/>
                <wp:positionH relativeFrom="column">
                  <wp:posOffset>848360</wp:posOffset>
                </wp:positionH>
                <wp:positionV relativeFrom="paragraph">
                  <wp:posOffset>69850</wp:posOffset>
                </wp:positionV>
                <wp:extent cx="4391660" cy="43180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5.5pt;mso-position-vertical-relative:text;margin-left:6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7">
                <wp:simplePos x="0" y="0"/>
                <wp:positionH relativeFrom="column">
                  <wp:posOffset>-78105</wp:posOffset>
                </wp:positionH>
                <wp:positionV relativeFrom="paragraph">
                  <wp:posOffset>72390</wp:posOffset>
                </wp:positionV>
                <wp:extent cx="5865495" cy="86106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CHIAP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5.7pt;mso-position-vertical-relative:text;margin-left:-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CHIA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6" w:name="chiapas"/>
      <w:bookmarkStart w:id="67" w:name="chiapas"/>
      <w:bookmarkEnd w:id="67"/>
    </w:p>
    <w:p>
      <w:pPr>
        <w:pStyle w:val="Normal"/>
        <w:rPr/>
      </w:pPr>
      <w:r>
        <w:rPr/>
      </w:r>
      <w:bookmarkStart w:id="68" w:name="chiapas"/>
      <w:bookmarkStart w:id="69" w:name="chiapas"/>
      <w:bookmarkEnd w:id="6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9">
                <wp:simplePos x="0" y="0"/>
                <wp:positionH relativeFrom="column">
                  <wp:posOffset>-347345</wp:posOffset>
                </wp:positionH>
                <wp:positionV relativeFrom="paragraph">
                  <wp:posOffset>104140</wp:posOffset>
                </wp:positionV>
                <wp:extent cx="6654165" cy="663829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Chiapas                                                                                        </w:t>
                            </w:r>
                            <w:hyperlink r:id="rId3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ach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  <w:t>Boulevard Belisario Domínguez. KM 1081, Edif. Recursos Humanos, Planta Baja, Tuxtla Gutiérrez, Chiapas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  <w:t>Teléfono: (961) 61 5 55 17, 67 185 42 ext.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  <w:t xml:space="preserve">C.P. José Antonio Fragoso López;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cap@unach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 Ciencias y Artes de Chiapas                                                              </w:t>
                            </w:r>
                            <w:hyperlink r:id="rId3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cach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ª Sur Poniente 1460, Tuxtla Gutiérrez, Chiapas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(961) 60 25 5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Noe Fernando Gutiérrez Gonzál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uid@unicach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Valle del Grijalva                                                                                             </w:t>
                            </w:r>
                            <w:hyperlink r:id="rId32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vg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Belisario Domínguez No.1755, Tuxtla Gutiérrez, Chiapas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62) 6 17 10 90 ó al 01 800 22 12 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Israel Alzares Cháv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sanbulbo@yahoo.co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Lindavista                                                                                                          </w:t>
                            </w:r>
                            <w:hyperlink r:id="rId33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lv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x Finca Sta. Cruz No. 1, Pueblo Nuevo, Solistahuacán, Chiapas. C.P. 29750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01 800 70 21 314; (919) 68 52 017, 52 016, 52 132, 52 133, 52 186 ext. 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Carrera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tro. Rodrígo Borraz; </w:t>
                            </w:r>
                            <w:r>
                              <w:rPr>
                                <w:rStyle w:val="Carrera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ca@ulv.edu.m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fo@ulv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Mesoamericana                                                                                   </w:t>
                            </w:r>
                            <w:hyperlink r:id="rId3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meso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Ricardo Díaz Martínez # 17Col. Relicario, San Cristóbal de las casas, C.P. 29000 Chiapas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67) 67 85 6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unimeso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                      </w:t>
                            </w:r>
                            <w:hyperlink r:id="rId33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hs.itesm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Chiap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a Tapanatepec km. 149+746, col. Juan Crispín, Tuxtla Gutiérrez Chiap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61) 61 760 00 ext. 60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Adriana Padilla Castr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riadna.padilla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22.7pt;mso-wrap-distance-left:2.9pt;mso-wrap-distance-right:2.9pt;mso-wrap-distance-top:2.9pt;mso-wrap-distance-bottom:2.9pt;margin-top:8.2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Chiapas                                                                                        </w:t>
                      </w:r>
                      <w:hyperlink r:id="rId33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ach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s-MX"/>
                        </w:rPr>
                        <w:t>Boulevard Belisario Domínguez. KM 1081, Edif. Recursos Humanos, Planta Baja, Tuxtla Gutiérrez, Chiapas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s-MX"/>
                        </w:rPr>
                        <w:t>Teléfono: (961) 61 5 55 17, 67 185 42 ext. 10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s-MX"/>
                        </w:rPr>
                        <w:t xml:space="preserve">C.P. José Antonio Fragoso López;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  <w:lang w:val="es-MX"/>
                        </w:rPr>
                        <w:t>dcap@unach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 Ciencias y Artes de Chiapas                                                              </w:t>
                      </w:r>
                      <w:hyperlink r:id="rId3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cach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1ª Sur Poniente 1460, Tuxtla Gutiérrez, Chiapas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(961) 60 25 55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Noe Fernando Gutiérrez Gonzál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uid@unicach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Valle del Grijalva                                                                                             </w:t>
                      </w:r>
                      <w:hyperlink r:id="rId33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vg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Belisario Domínguez No.1755, Tuxtla Gutiérrez, Chiapas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62) 6 17 10 90 ó al 01 800 22 12 72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Israel Alzares Cháv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sanbulbo@yahoo.com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Lindavista                                                                                                          </w:t>
                      </w:r>
                      <w:hyperlink r:id="rId33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lv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x Finca Sta. Cruz No. 1, Pueblo Nuevo, Solistahuacán, Chiapas. C.P. 29750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01 800 70 21 314; (919) 68 52 017, 52 016, 52 132, 52 133, 52 186 ext. 22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Style w:val="Carrera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tro. Rodrígo Borraz; </w:t>
                      </w:r>
                      <w:r>
                        <w:rPr>
                          <w:rStyle w:val="Carreras"/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fca@ulv.edu.mx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fo@ulv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Mesoamericana                                                                                   </w:t>
                      </w:r>
                      <w:hyperlink r:id="rId3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meso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Ricardo Díaz Martínez # 17Col. Relicario, San Cristóbal de las casas, C.P. 29000 Chiapas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67) 67 85 63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unimeso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                      </w:t>
                      </w:r>
                      <w:hyperlink r:id="rId3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hs.itesm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Chiapa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a Tapanatepec km. 149+746, col. Juan Crispín, Tuxtla Gutiérrez Chiapa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61) 61 760 00 ext. 609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Adriana Padilla Castr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riadna.padilla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2">
            <wp:simplePos x="0" y="0"/>
            <wp:positionH relativeFrom="column">
              <wp:posOffset>5143500</wp:posOffset>
            </wp:positionH>
            <wp:positionV relativeFrom="paragraph">
              <wp:posOffset>-44450</wp:posOffset>
            </wp:positionV>
            <wp:extent cx="965200" cy="1028700"/>
            <wp:effectExtent l="0" t="0" r="0" b="0"/>
            <wp:wrapNone/>
            <wp:docPr id="111" name="150px-Escudo_MX-D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50px-Escudo_MX-DF[1]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1">
                <wp:simplePos x="0" y="0"/>
                <wp:positionH relativeFrom="column">
                  <wp:posOffset>973455</wp:posOffset>
                </wp:positionH>
                <wp:positionV relativeFrom="paragraph">
                  <wp:posOffset>102235</wp:posOffset>
                </wp:positionV>
                <wp:extent cx="4391660" cy="43180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8.05pt;mso-position-vertical-relative:text;margin-left:7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0">
                <wp:simplePos x="0" y="0"/>
                <wp:positionH relativeFrom="column">
                  <wp:posOffset>46990</wp:posOffset>
                </wp:positionH>
                <wp:positionV relativeFrom="paragraph">
                  <wp:posOffset>90805</wp:posOffset>
                </wp:positionV>
                <wp:extent cx="5865495" cy="893445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DISTRITO FEDER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70.35pt;mso-wrap-distance-left:2.9pt;mso-wrap-distance-right:2.9pt;mso-wrap-distance-top:2.9pt;mso-wrap-distance-bottom:2.9pt;margin-top:7.15pt;mso-position-vertical-relative:text;margin-left: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0" w:name="df"/>
      <w:bookmarkStart w:id="71" w:name="df"/>
      <w:bookmarkEnd w:id="71"/>
    </w:p>
    <w:p>
      <w:pPr>
        <w:pStyle w:val="Normal"/>
        <w:rPr/>
      </w:pPr>
      <w:r>
        <w:rPr/>
      </w:r>
      <w:bookmarkStart w:id="72" w:name="df"/>
      <w:bookmarkStart w:id="73" w:name="df"/>
      <w:bookmarkEnd w:id="7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3">
                <wp:simplePos x="0" y="0"/>
                <wp:positionH relativeFrom="column">
                  <wp:posOffset>-347345</wp:posOffset>
                </wp:positionH>
                <wp:positionV relativeFrom="paragraph">
                  <wp:posOffset>78105</wp:posOffset>
                </wp:positionV>
                <wp:extent cx="6654165" cy="709549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Nacional Autónoma de México                                                         </w:t>
                            </w:r>
                            <w:hyperlink r:id="rId3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posgrado.unam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Costado Sur de la Torre II   Humanidades) Ciudad Universitaria Coyoacán, C.P.  04510, México, D.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6 23 02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 de la Inform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Estilo21"/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abriel Horacio Pérez Guardi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gabrielp@posgrado.unam.m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>Universidad Autónoma Metropoli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lzada de hueso 1100, Col. Villa Quietud, Delegación Coyoacan, C.P. 04960, D.F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4 83 7000 ext. 7542, 7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ic. Guadalupe Alonso Hernandez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webadmin@correo.xoc.ua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Iberoamericana                                                                 </w:t>
                            </w:r>
                            <w:hyperlink r:id="rId34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ia.mx/posgrados/defaul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longación paseo de la reforma 880 Lomas Santa Fe, C.P. 01210, Ciudad de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Teléfono: (55) 5950 43 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Dra. Valentina Torres-Septién T.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valentina.torres@uia.mx; </w:t>
                            </w:r>
                            <w:hyperlink r:id="rId34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atencion.posgrado@uia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Panamericana                                                         </w:t>
                            </w:r>
                            <w:hyperlink r:id="rId34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p.mx/sede.php?fdoc=43&amp;fcategoria=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33CC"/>
                                  <w:lang w:val="es-MX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ugusto Rodin 498, Col. Insurgentes-Mixcoac, Del. Benito Juárez, 03920, México, D.F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Teléfono (55) 54 82 17 00, 54 82 16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 de inform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icardo Meneses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meneses@mx.up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fo@mx.up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Anáhuac                                                                                                                    </w:t>
                            </w:r>
                            <w:hyperlink r:id="rId34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as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v. de las Torres # 131, Col. Olivar de los Padres, Del. Álvaro Obregón, C.P. 01780, México D.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s: (55) 56 28 88 00 Ext. 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licia Orozco de Rey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orozco@ds.uas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del Valle de México                                                 </w:t>
                            </w:r>
                            <w:hyperlink r:id="rId3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vmnet.edu/08/posgrado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v. Constituyentes No. 151, Col. San Miguel Chapultepec C.P. 11850 Del. Miguel Hidalgo, México D.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2 78 99 11 ext. 08025, 08027 y 08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jtrejo@uvmnet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Intercontinental                                        </w:t>
                            </w:r>
                            <w:hyperlink r:id="rId34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ic.edu.mx/ofertaacademica/posgrados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Insurgentes Sur No. 4303, Col. Santa Úrsula Xitla, Del. Tlalpan C.P. 14420, México D.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487 1300 y 1400 ext. 4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Dra. María Teresa Muñoz Sánchez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ipiec@uic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de las Américas A, C.                                                         </w:t>
                            </w:r>
                            <w:hyperlink r:id="rId3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dla.mx/2006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lle de Puebla 223, Col. Roma C.P. 06700, México, D.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Teléfono: (55) 52 07 04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Lic. Patricia Apiquian Guitart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papiq@server.udla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58.7pt;mso-wrap-distance-left:2.9pt;mso-wrap-distance-right:2.9pt;mso-wrap-distance-top:2.9pt;mso-wrap-distance-bottom:2.9pt;margin-top:6.15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Nacional Autónoma de México                                                         </w:t>
                      </w:r>
                      <w:hyperlink r:id="rId3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posgrado.unam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Costado Sur de la Torre II   Humanidades) Ciudad Universitaria Coyoacán, C.P.  04510, México, D.F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6 23 02 3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 de la Información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Style w:val="Estilo21"/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Gabriel Horacio Pérez Guardiol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gabrielp@posgrado.unam.mx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>Universidad Autónoma Metropolita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lzada de hueso 1100, Col. Villa Quietud, Delegación Coyoacan, C.P. 04960, D.F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4 83 7000 ext. 7542, 739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Lic. Guadalupe Alonso Hernandez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webadmin@correo.xoc.uam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Iberoamericana                                                                 </w:t>
                      </w:r>
                      <w:hyperlink r:id="rId3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ia.mx/posgrados/default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Prolongación paseo de la reforma 880 Lomas Santa Fe, C.P. 01210, Ciudad de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Teléfono: (55) 5950 43 96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Dra. Valentina Torres-Septién T.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 xml:space="preserve">valentina.torres@uia.mx; </w:t>
                      </w:r>
                      <w:hyperlink r:id="rId350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atencion.posgrado@uia.mx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Panamericana                                                         </w:t>
                      </w:r>
                      <w:hyperlink r:id="rId35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p.mx/sede.php?fdoc=43&amp;fcategoria=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33CC"/>
                            <w:lang w:val="es-MX"/>
                          </w:rPr>
                          <w:t>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ugusto Rodin 498, Col. Insurgentes-Mixcoac, Del. Benito Juárez, 03920, México, D.F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Teléfono (55) 54 82 17 00, 54 82 16 00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 de información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icardo Meneses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meneses@mx.up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fo@mx.up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Anáhuac                                                                                                                    </w:t>
                      </w:r>
                      <w:hyperlink r:id="rId3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as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v. de las Torres # 131, Col. Olivar de los Padres, Del. Álvaro Obregón, C.P. 01780, México D.F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s: (55) 56 28 88 00 Ext. 20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 información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s-MX"/>
                        </w:rPr>
                        <w:t>Alicia Orozco de Rey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orozco@ds.uas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del Valle de México                                                 </w:t>
                      </w:r>
                      <w:hyperlink r:id="rId35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vmnet.edu/08/posgrado/index.as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v. Constituyentes No. 151, Col. San Miguel Chapultepec C.P. 11850 Del. Miguel Hidalgo, México D.F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2 78 99 11 ext. 08025, 08027 y 0866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jtrejo@uvmnet.ed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Intercontinental                                        </w:t>
                      </w:r>
                      <w:hyperlink r:id="rId35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ic.edu.mx/ofertaacademica/posgrados.asp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Insurgentes Sur No. 4303, Col. Santa Úrsula Xitla, Del. Tlalpan C.P. 14420, México D.F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487 1300 y 1400 ext. 444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Dra. María Teresa Muñoz Sánchez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ipiec@uic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de las Américas A, C.                                                         </w:t>
                      </w:r>
                      <w:hyperlink r:id="rId35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dla.mx/2006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lle de Puebla 223, Col. Roma C.P. 06700, México, D.F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Teléfono: (55) 52 07 0423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Lic. Patricia Apiquian Guitart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papiq@server.udla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6">
            <wp:simplePos x="0" y="0"/>
            <wp:positionH relativeFrom="column">
              <wp:posOffset>5143500</wp:posOffset>
            </wp:positionH>
            <wp:positionV relativeFrom="paragraph">
              <wp:posOffset>69850</wp:posOffset>
            </wp:positionV>
            <wp:extent cx="685800" cy="685800"/>
            <wp:effectExtent l="0" t="0" r="0" b="0"/>
            <wp:wrapNone/>
            <wp:docPr id="115" name="150px-Escudo_MX-D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150px-Escudo_MX-DF[1]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5">
                <wp:simplePos x="0" y="0"/>
                <wp:positionH relativeFrom="column">
                  <wp:posOffset>622935</wp:posOffset>
                </wp:positionH>
                <wp:positionV relativeFrom="paragraph">
                  <wp:posOffset>22860</wp:posOffset>
                </wp:positionV>
                <wp:extent cx="4391660" cy="43180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.8pt;mso-position-vertical-relative:text;margin-left:4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4">
                <wp:simplePos x="0" y="0"/>
                <wp:positionH relativeFrom="column">
                  <wp:posOffset>-217805</wp:posOffset>
                </wp:positionH>
                <wp:positionV relativeFrom="paragraph">
                  <wp:posOffset>6350</wp:posOffset>
                </wp:positionV>
                <wp:extent cx="5865495" cy="86106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DISTRITO FEDER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0.5pt;mso-position-vertical-relative:text;margin-left:-1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7">
                <wp:simplePos x="0" y="0"/>
                <wp:positionH relativeFrom="column">
                  <wp:posOffset>-575945</wp:posOffset>
                </wp:positionH>
                <wp:positionV relativeFrom="paragraph">
                  <wp:posOffset>52705</wp:posOffset>
                </wp:positionV>
                <wp:extent cx="6654165" cy="732409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Latina                                                                                       </w:t>
                            </w:r>
                            <w:hyperlink r:id="rId3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nila.edu.mx/index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je Sur, Pedro Henríquez Ureña No. 173 Col. Los Reyes Coyoacan C.P. 04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6 17 6065 y 56 17 58 86, ext. 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tro. Arturo Jiménez García;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lang w:val="es-MX"/>
                              </w:rPr>
                              <w:t xml:space="preserve"> </w:t>
                            </w:r>
                            <w:hyperlink r:id="rId358">
                              <w:r>
                                <w:rPr>
                                  <w:rStyle w:val="InternetLink"/>
                                  <w:color w:val="000000"/>
                                  <w:u w:val="single"/>
                                </w:rPr>
                                <w:t>ajimene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unila.edu.mx</w:t>
                              </w:r>
                            </w:hyperlink>
                            <w:r>
                              <w:rPr/>
                              <w:t xml:space="preserve"> ;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posgrado_investigación @unil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Marista de México.                                                                </w:t>
                            </w:r>
                            <w:hyperlink r:id="rId35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marista.edu.mx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v. General Leandro Valle 928 Col. del Mar, México, DF. 13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0 6330 70 y 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tro. José Martín Echavarría Luna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informes@umarist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Mexicana                                                                                                     </w:t>
                            </w:r>
                            <w:hyperlink r:id="rId36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nimex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milio Cautelar No. 63, esq. Eugenio Sue, (Auditorio ó Polanco) Col. Polanco_Chapultepec C.P. 11560, México D.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2 82 1505, 0109, 0477, 1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Lic. Ivonne Reyes Eslava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umrec_subdirposgrad@unimex.edu.mx;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umpol_relaciones@unimex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Simón Bolívar                         </w:t>
                            </w:r>
                            <w:hyperlink r:id="rId3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sb.edu.mx/vida_academica/posgrados/welcom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v. Río Mixcoac #48 Col. Insurgentes Mixcoac, México, D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6 29 97 33 y 56 29 97 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 xml:space="preserve">posgrados@bolivar.usb.mx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YMCA                                                               </w:t>
                            </w:r>
                            <w:hyperlink r:id="rId36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uniymca.edu.mx/paginas/posgrado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v. Ejercito Nacional No. 253, Col. Anáhuac, Del. Miguel Hidalgo, C.P. 11320, México, D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2 60 17 41, 55 31 05 74, 55 60 54 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Lic. Juan Manuel Martínez Andrade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uni_formes@ymcacdemex.org.mx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uniymca@terra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Tecnológica de Méxic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hyperlink r:id="rId3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es-MX"/>
                                </w:rPr>
                                <w:t>http://www.unitec.mx/pls/portal/docs/PAGE/SWF/POSGRADO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lzada Hermita Iztapalapa No. 557 Col. Granjas Esmeralda México, DF. C.P. 098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1 28 13 00, 51 28 13 02 y 13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tro. Carlos Cienfuegos Alvarado;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ccienfue@mail.unitec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Universidad de Turismo y Ciencias Administrativas                           </w:t>
                            </w:r>
                            <w:hyperlink r:id="rId36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eph-utca.edu.mx/plane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longación Martín Mendalde 1975 entre Avenida Universidad y Av. Coyoacan, Col. del Valle C.P. 03100 Del. Benito Juárez, México D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(55) 55 34 84 21, 55 34 84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aría del Carmen Vega; diracad@eph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lang w:val="es-MX"/>
                              </w:rPr>
                              <w:t xml:space="preserve">Centro de Investigación y Docencias Económicas, A.C.                                 </w:t>
                            </w:r>
                            <w:hyperlink r:id="rId36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MX"/>
                                </w:rPr>
                                <w:t>http://www.cide.mx/maestria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arretera México- Toluca 3655 Col. Lomas de Santa Fe 01210 México, D.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: 5727 9800 Ext. 2416, 2423 y 28 27 Directo: (55) 5727 9811 o al 01800 0212 4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>decide@cide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76.7pt;mso-wrap-distance-left:2.9pt;mso-wrap-distance-right:2.9pt;mso-wrap-distance-top:2.9pt;mso-wrap-distance-bottom:2.9pt;margin-top:4.1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Latina                                                                                       </w:t>
                      </w:r>
                      <w:hyperlink r:id="rId36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nila.edu.mx/index1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Eje Sur, Pedro Henríquez Ureña No. 173 Col. Los Reyes Coyoacan C.P. 04330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6 17 6065 y 56 17 58 86, ext. 2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Mtro. Arturo Jiménez García;</w:t>
                      </w:r>
                      <w:r>
                        <w:rPr>
                          <w:rFonts w:cs="Arial" w:ascii="Arial" w:hAnsi="Arial"/>
                          <w:color w:val="800000"/>
                          <w:lang w:val="es-MX"/>
                        </w:rPr>
                        <w:t xml:space="preserve"> </w:t>
                      </w:r>
                      <w:hyperlink r:id="rId367">
                        <w:r>
                          <w:rPr>
                            <w:rStyle w:val="InternetLink"/>
                            <w:color w:val="000000"/>
                            <w:u w:val="single"/>
                          </w:rPr>
                          <w:t>ajimenez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@unila.edu.mx</w:t>
                        </w:r>
                      </w:hyperlink>
                      <w:r>
                        <w:rPr/>
                        <w:t xml:space="preserve"> ;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posgrado_investigación @unila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Marista de México.                                                                </w:t>
                      </w:r>
                      <w:hyperlink r:id="rId36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marista.edu.mx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v. General Leandro Valle 928 Col. del Mar, México, DF. 1327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0 6330 70 y 9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Mtro. José Martín Echavarría Luna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informes@umarista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Mexicana                                                                                                     </w:t>
                      </w:r>
                      <w:hyperlink r:id="rId36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nimex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milio Cautelar No. 63, esq. Eugenio Sue, (Auditorio ó Polanco) Col. Polanco_Chapultepec C.P. 11560, México D.F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2 82 1505, 0109, 0477, 112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Lic. Ivonne Reyes Eslava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umrec_subdirposgrad@unimex.edu.mx;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umpol_relaciones@unimex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Simón Bolívar                         </w:t>
                      </w:r>
                      <w:hyperlink r:id="rId37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sb.edu.mx/vida_academica/posgrados/welcome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v. Río Mixcoac #48 Col. Insurgentes Mixcoac, México, DF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6 29 97 33 y 56 29 97 3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 xml:space="preserve">posgrados@bolivar.usb.mx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YMCA                                                               </w:t>
                      </w:r>
                      <w:hyperlink r:id="rId37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uniymca.edu.mx/paginas/posgrados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Av. Ejercito Nacional No. 253, Col. Anáhuac, Del. Miguel Hidalgo, C.P. 11320, México, DF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2 60 17 41, 55 31 05 74, 55 60 54 3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Lic. Juan Manuel Martínez Andrade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uni_formes@ymcacdemex.org.mx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uniymca@terra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Tecnológica de México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hyperlink r:id="rId37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es-MX"/>
                          </w:rPr>
                          <w:t>http://www.unitec.mx/pls/portal/docs/PAGE/SWF/POSGRADO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lzada Hermita Iztapalapa No. 557 Col. Granjas Esmeralda México, DF. C.P. 0981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1 28 13 00, 51 28 13 02 y 13 1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Mtro. Carlos Cienfuegos Alvarado; 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ccienfue@mail.unitec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Universidad de Turismo y Ciencias Administrativas                           </w:t>
                      </w:r>
                      <w:hyperlink r:id="rId37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eph-utca.edu.mx/planes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longación Martín Mendalde 1975 entre Avenida Universidad y Av. Coyoacan, Col. del Valle C.P. 03100 Del. Benito Juárez, México DF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(55) 55 34 84 21, 55 34 84 2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María del Carmen Vega; diracad@eph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lang w:val="es-MX"/>
                        </w:rPr>
                        <w:t xml:space="preserve">Centro de Investigación y Docencias Económicas, A.C.                                 </w:t>
                      </w:r>
                      <w:hyperlink r:id="rId37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MX"/>
                          </w:rPr>
                          <w:t>http://www.cide.mx/maestrias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Carretera México- Toluca 3655 Col. Lomas de Santa Fe 01210 México, D.F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: 5727 9800 Ext. 2416, 2423 y 28 27 Directo: (55) 5727 9811 o al 01800 0212 43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>decide@cide.edu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0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939800" cy="993140"/>
            <wp:effectExtent l="0" t="0" r="0" b="0"/>
            <wp:wrapNone/>
            <wp:docPr id="119" name="150px-Escudo_MX-D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150px-Escudo_MX-DF[1]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9">
                <wp:simplePos x="0" y="0"/>
                <wp:positionH relativeFrom="column">
                  <wp:posOffset>859155</wp:posOffset>
                </wp:positionH>
                <wp:positionV relativeFrom="paragraph">
                  <wp:posOffset>149860</wp:posOffset>
                </wp:positionV>
                <wp:extent cx="4391660" cy="43180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1.8pt;mso-position-vertical-relative:text;margin-left:6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8">
                <wp:simplePos x="0" y="0"/>
                <wp:positionH relativeFrom="column">
                  <wp:posOffset>52705</wp:posOffset>
                </wp:positionH>
                <wp:positionV relativeFrom="paragraph">
                  <wp:posOffset>31750</wp:posOffset>
                </wp:positionV>
                <wp:extent cx="5865495" cy="86106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DISTRITO FEDER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2.5pt;mso-position-vertical-relative:text;margin-left: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1">
                <wp:simplePos x="0" y="0"/>
                <wp:positionH relativeFrom="column">
                  <wp:posOffset>-461645</wp:posOffset>
                </wp:positionH>
                <wp:positionV relativeFrom="paragraph">
                  <wp:posOffset>-10160</wp:posOffset>
                </wp:positionV>
                <wp:extent cx="6654165" cy="709549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Escuela Nacional de Antropología e Historia                                                                           </w:t>
                            </w:r>
                            <w:hyperlink r:id="rId37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enah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eriférico Sur y Calle Zapote s/n, col. Isidro Fabela, delegación Tlalpan, CP 04030, México, D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55) 5606 0330, 5606 0487, 5606 0197, 5666 3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ra. Florencia Peña Saint-Martí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bCs/>
                                <w:color w:val="0033C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33CC"/>
                                <w:sz w:val="20"/>
                                <w:szCs w:val="20"/>
                                <w:lang w:val="pt-BR"/>
                              </w:rPr>
                              <w:t xml:space="preserve">Instituto Politécnico Nacional                       </w:t>
                            </w:r>
                            <w:hyperlink r:id="rId37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sz w:val="20"/>
                                  <w:szCs w:val="20"/>
                                  <w:lang w:val="pt-BR"/>
                                </w:rPr>
                                <w:t>http://www.ipn.mx/ofertaeducativa/posgrado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dolfo López Mateos”, Zacatenco, Del. Gustavo A. Madero, C.P. 07738, México D.F.</w:t>
                              <w:br/>
                              <w:t>Tels.: 57296000, 57296300, 56242000 ext. 50469, 50585, 5058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José Guadalupe Trujillo Ferrar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.ipn@yahoo.co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Autónomo de México                              </w:t>
                            </w:r>
                            <w:hyperlink r:id="rId3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am.mx/es/maestrias/maestria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Río Hondo No. 1, Col. Progreso Tizapán, México, D.F., México, 010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55) 5628-4028, (55) 5628-4000 ext. 1603, 01800-000 ITAM (482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aestri@itam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udas@itam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dmisiones_posgrados@ita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</w:t>
                            </w:r>
                            <w:hyperlink r:id="rId3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cm.itesm.mx/conoceno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Ciudad de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alle del Puente #222, Col. Ejidos de Huipulco, Tlalpan, 14360, México, D.F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55) 54 83 17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Cuauhtémoc Olmedo Bustillo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doctorad.ccm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58.7pt;mso-wrap-distance-left:2.9pt;mso-wrap-distance-right:2.9pt;mso-wrap-distance-top:2.9pt;mso-wrap-distance-bottom:2.9pt;margin-top:-0.8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Escuela Nacional de Antropología e Historia                                                                           </w:t>
                      </w:r>
                      <w:hyperlink r:id="rId3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enah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eriférico Sur y Calle Zapote s/n, col. Isidro Fabela, delegación Tlalpan, CP 04030, México, DF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55) 5606 0330, 5606 0487, 5606 0197, 5666 336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ra. Florencia Peña Saint-Martí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bCs/>
                          <w:color w:val="0033C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33CC"/>
                          <w:sz w:val="20"/>
                          <w:szCs w:val="20"/>
                          <w:lang w:val="pt-BR"/>
                        </w:rPr>
                        <w:t xml:space="preserve">Instituto Politécnico Nacional                       </w:t>
                      </w:r>
                      <w:hyperlink r:id="rId381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sz w:val="20"/>
                            <w:szCs w:val="20"/>
                            <w:lang w:val="pt-BR"/>
                          </w:rPr>
                          <w:t>http://www.ipn.mx/ofertaeducativa/posgrado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dolfo López Mateos”, Zacatenco, Del. Gustavo A. Madero, C.P. 07738, México D.F.</w:t>
                        <w:br/>
                        <w:t>Tels.: 57296000, 57296300, 56242000 ext. 50469, 50585, 50586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José Guadalupe Trujillo Ferrar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.ipn@yahoo.co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5"/>
                          <w:szCs w:val="15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Autónomo de México                              </w:t>
                      </w:r>
                      <w:hyperlink r:id="rId38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am.mx/es/maestrias/maestrias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Río Hondo No. 1, Col. Progreso Tizapán, México, D.F., México, 01080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55) 5628-4028, (55) 5628-4000 ext. 1603, 01800-000 ITAM (4826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aestri@itam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udas@itam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dmisiones_posgrados@ita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</w:t>
                      </w:r>
                      <w:hyperlink r:id="rId38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cm.itesm.mx/conocenos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Ciudad de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Calle del Puente #222, Col. Ejidos de Huipulco, Tlalpan, 14360, México, D.F.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55) 54 83 17 6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Cuauhtémoc Olmedo Bustillo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doctorad.ccm@itesm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4">
            <wp:simplePos x="0" y="0"/>
            <wp:positionH relativeFrom="column">
              <wp:posOffset>5143500</wp:posOffset>
            </wp:positionH>
            <wp:positionV relativeFrom="paragraph">
              <wp:posOffset>-19685</wp:posOffset>
            </wp:positionV>
            <wp:extent cx="920750" cy="1003935"/>
            <wp:effectExtent l="0" t="0" r="0" b="0"/>
            <wp:wrapNone/>
            <wp:docPr id="123" name="logo_yucata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logo_yucatan[1]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3">
                <wp:simplePos x="0" y="0"/>
                <wp:positionH relativeFrom="column">
                  <wp:posOffset>822960</wp:posOffset>
                </wp:positionH>
                <wp:positionV relativeFrom="paragraph">
                  <wp:posOffset>-16510</wp:posOffset>
                </wp:positionV>
                <wp:extent cx="4391660" cy="43180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-1.3pt;mso-position-vertical-relative:text;margin-left:6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2">
                <wp:simplePos x="0" y="0"/>
                <wp:positionH relativeFrom="column">
                  <wp:posOffset>-103505</wp:posOffset>
                </wp:positionH>
                <wp:positionV relativeFrom="paragraph">
                  <wp:posOffset>-4445</wp:posOffset>
                </wp:positionV>
                <wp:extent cx="5865495" cy="861060"/>
                <wp:effectExtent l="0" t="0" r="0" b="0"/>
                <wp:wrapNone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YUCATÁ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0.35pt;mso-position-vertical-relative:text;margin-left:-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YUCA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74" w:name="yucatan"/>
      <w:bookmarkStart w:id="75" w:name="yucatan"/>
      <w:bookmarkEnd w:id="75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5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6654165" cy="6866890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Yucatán                                                                </w:t>
                            </w:r>
                            <w:hyperlink r:id="rId38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dy.mx/oferta/po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le 60 No. 491-A por 57 (Centro Histórico) Mérida Yucatán, México. C.P. 97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99) 930 0900 ext. 13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Carlos A. Quintal F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Mesoamericana de San Agustín                                               </w:t>
                            </w:r>
                            <w:hyperlink r:id="rId38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msa.edu.mx/oferta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le 58 No. 484x57 y 59 Centro Histó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99) 928 45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sic. Wendy Pérez Baez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tgrado@ums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Modelo                                                                     </w:t>
                            </w:r>
                            <w:hyperlink r:id="rId3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modelo.edu.mx/univ/posgrado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antigua a Cholul, 200 mts. del Periférico. Mérida, Yucatán,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99) 9 43 63 81 al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nimo@hurra.modelo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Mayab                                                                                                     </w:t>
                            </w:r>
                            <w:hyperlink r:id="rId38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mayab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Mérida –Progreso km. 15.5 AP. 96 codemex, CP 97310, Mérida, Yucatán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99) 942 48 00 ext. 110,111, 112, 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tra. Florangély Herrera Gonzál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nimayab@unimayab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Mérida                                                        </w:t>
                            </w:r>
                            <w:hyperlink r:id="rId38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merida.mx/estudios/postgrad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km. 4.5, Mérida Yucatán,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99) 44 81 13 y 22 ext. 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g. Ramiro Alpizar Carrill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www@itmerida.mx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ontacto@itmerida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0.7pt;mso-wrap-distance-left:2.9pt;mso-wrap-distance-right:2.9pt;mso-wrap-distance-top:2.9pt;mso-wrap-distance-bottom:2.9pt;margin-top:8.2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Yucatán                                                                </w:t>
                      </w:r>
                      <w:hyperlink r:id="rId39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dy.mx/oferta/pos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le 60 No. 491-A por 57 (Centro Histórico) Mérida Yucatán, México. C.P. 970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99) 930 0900 ext. 132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. Carlos A. Quintal F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Mesoamericana de San Agustín                                               </w:t>
                      </w:r>
                      <w:hyperlink r:id="rId39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msa.edu.mx/oferta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le 58 No. 484x57 y 59 Centro Históric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99) 928 45 4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sic. Wendy Pérez Baez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tgrado@umsa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Modelo                                                                     </w:t>
                      </w:r>
                      <w:hyperlink r:id="rId39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modelo.edu.mx/univ/posgrados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antigua a Cholul, 200 mts. del Periférico. Mérida, Yucatán, Méxic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99) 9 43 63 81 al 8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nimo@hurra.modelo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Mayab                                                                                                     </w:t>
                      </w:r>
                      <w:hyperlink r:id="rId39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mayab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Mérida –Progreso km. 15.5 AP. 96 codemex, CP 97310, Mérida, Yucatán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99) 942 48 00 ext. 110,111, 112, 11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tra. Florangély Herrera Gonzál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nimayab@unimayab.edu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Mérida                                                        </w:t>
                      </w:r>
                      <w:hyperlink r:id="rId39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merida.mx/estudios/postgrado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km. 4.5, Mérida Yucatán, Méxic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99) 44 81 13 y 22 ext. 17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g. Ramiro Alpizar Carrill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www@itmerida.mx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ontacto@itmerida.mx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6">
            <wp:simplePos x="0" y="0"/>
            <wp:positionH relativeFrom="column">
              <wp:posOffset>5029200</wp:posOffset>
            </wp:positionH>
            <wp:positionV relativeFrom="paragraph">
              <wp:posOffset>6985</wp:posOffset>
            </wp:positionV>
            <wp:extent cx="937895" cy="1091565"/>
            <wp:effectExtent l="0" t="0" r="0" b="0"/>
            <wp:wrapNone/>
            <wp:docPr id="127" name="esc32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sc32000[1]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8">
                <wp:simplePos x="0" y="0"/>
                <wp:positionH relativeFrom="column">
                  <wp:posOffset>878840</wp:posOffset>
                </wp:positionH>
                <wp:positionV relativeFrom="paragraph">
                  <wp:posOffset>27940</wp:posOffset>
                </wp:positionV>
                <wp:extent cx="4392295" cy="432435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.05pt;mso-wrap-distance-left:2.9pt;mso-wrap-distance-right:2.9pt;mso-wrap-distance-top:2.9pt;mso-wrap-distance-bottom:2.9pt;margin-top:2.2pt;mso-position-vertical-relative:text;margin-left:6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7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687695" cy="68389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ZACATECA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3.85pt;mso-wrap-distance-left:2.9pt;mso-wrap-distance-right:2.9pt;mso-wrap-distance-top:2.9pt;mso-wrap-distance-bottom:2.9pt;margin-top:10.15pt;mso-position-vertical-relative:text;margin-left: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ZACA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76" w:name="zacatecas"/>
      <w:bookmarkStart w:id="77" w:name="zacatecas"/>
      <w:bookmarkEnd w:id="77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9">
                <wp:simplePos x="0" y="0"/>
                <wp:positionH relativeFrom="column">
                  <wp:posOffset>-461645</wp:posOffset>
                </wp:positionH>
                <wp:positionV relativeFrom="paragraph">
                  <wp:posOffset>-10160</wp:posOffset>
                </wp:positionV>
                <wp:extent cx="6654165" cy="6866890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Zacatecas                                                                                 </w:t>
                            </w:r>
                            <w:hyperlink r:id="rId39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z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Jardín Juárez 147 Centro Histórico, C.P. 98000 Zacatecas,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. (492) 9229109 y 922 06 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Juan Ortiz Saavedr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ortiz@ahobon.reduaz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Zacatecas                                                                                      </w:t>
                            </w:r>
                            <w:hyperlink r:id="rId39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z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rretera Panamericana entronque Guadalajara S/N. Domicilio conocido La Escondida. Apartado Postal No. 245. Código Postal 98000. Zacatecas, Zac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. 01 (492) 924-53-66, 924-76-78 ext. 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.A.E Francisco de Ávila Márqu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mapaches.itz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 Regional Universitario Centro Norte        </w:t>
                            </w:r>
                            <w:hyperlink r:id="rId39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hapingo.mx/scru/DCRU/CRUCEN/CRUCE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orito Zacatecas, Km. 3.5 Carretera Zacatecas-Guadalajara apdo. Postal 196, C.P. 98001, Zacatecas, Zac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92) 462 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Ricardo D. Valdez Ceped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rucen@logicnet.co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5" w:after="1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0.7pt;mso-wrap-distance-left:2.9pt;mso-wrap-distance-right:2.9pt;mso-wrap-distance-top:2.9pt;mso-wrap-distance-bottom:2.9pt;margin-top:-0.8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Zacatecas                                                                                 </w:t>
                      </w:r>
                      <w:hyperlink r:id="rId39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z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Jardín Juárez 147 Centro Histórico, C.P. 98000 Zacatecas, Méxic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. (492) 9229109 y 922 06 2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Juan Ortiz Saavedr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ortiz@ahobon.reduaz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Zacatecas                                                                                      </w:t>
                      </w:r>
                      <w:hyperlink r:id="rId40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z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rretera Panamericana entronque Guadalajara S/N. Domicilio conocido La Escondida. Apartado Postal No. 245. Código Postal 98000. Zacatecas, Zac.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. 01 (492) 924-53-66, 924-76-78 ext. 115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.A.E Francisco de Ávila Márqu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mapaches.itz.edu.mx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 Regional Universitario Centro Norte        </w:t>
                      </w:r>
                      <w:hyperlink r:id="rId40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hapingo.mx/scru/DCRU/CRUCEN/CRUCEN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l orito Zacatecas, Km. 3.5 Carretera Zacatecas-Guadalajara apdo. Postal 196, C.P. 98001, Zacatecas, Zac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92) 462 84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Ricardo D. Valdez Ceped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rucen@logicnet.com.mx</w:t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5" w:after="15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02">
            <wp:simplePos x="0" y="0"/>
            <wp:positionH relativeFrom="column">
              <wp:posOffset>4800600</wp:posOffset>
            </wp:positionH>
            <wp:positionV relativeFrom="paragraph">
              <wp:posOffset>97155</wp:posOffset>
            </wp:positionV>
            <wp:extent cx="1133475" cy="1001395"/>
            <wp:effectExtent l="0" t="0" r="0" b="0"/>
            <wp:wrapNone/>
            <wp:docPr id="131" name="SantaF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antaFe[1]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1">
                <wp:simplePos x="0" y="0"/>
                <wp:positionH relativeFrom="column">
                  <wp:posOffset>843280</wp:posOffset>
                </wp:positionH>
                <wp:positionV relativeFrom="paragraph">
                  <wp:posOffset>144780</wp:posOffset>
                </wp:positionV>
                <wp:extent cx="4391660" cy="432435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11.4pt;mso-position-vertical-relative:text;margin-left:6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0">
                <wp:simplePos x="0" y="0"/>
                <wp:positionH relativeFrom="column">
                  <wp:posOffset>-83185</wp:posOffset>
                </wp:positionH>
                <wp:positionV relativeFrom="paragraph">
                  <wp:posOffset>33655</wp:posOffset>
                </wp:positionV>
                <wp:extent cx="5865495" cy="861695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GUANAJUA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5pt;mso-wrap-distance-left:2.9pt;mso-wrap-distance-right:2.9pt;mso-wrap-distance-top:2.9pt;mso-wrap-distance-bottom:2.9pt;margin-top:2.65pt;mso-position-vertical-relative:text;margin-left:-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GUANAJU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78" w:name="guanajuato"/>
      <w:bookmarkStart w:id="79" w:name="guanajuato"/>
      <w:bookmarkEnd w:id="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3">
                <wp:simplePos x="0" y="0"/>
                <wp:positionH relativeFrom="column">
                  <wp:posOffset>-477520</wp:posOffset>
                </wp:positionH>
                <wp:positionV relativeFrom="paragraph">
                  <wp:posOffset>-10160</wp:posOffset>
                </wp:positionV>
                <wp:extent cx="6654165" cy="6981190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Universidad de Guanajuato                             </w:t>
                            </w:r>
                            <w:hyperlink r:id="rId4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lang w:val="es-MX"/>
                                </w:rPr>
                                <w:t>http://www.ugto.mx/sitioug/espanol/estructurapagina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Lascurain de Retana 5, Centro, C.P. 36000, Guanajuato, Gto.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Teléfono: (473) 732 0006 ext. 5006, 3036, 3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7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M.D.H. Ma. Soledad Castillo;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  <w:t>sol@quijote.ugto.mx;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  <w:t>pernas@quijote.ugto.mx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  <w:t>jgonzalez@quijote.ugt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Universidad del Valle de Atemajac                                                                                          </w:t>
                            </w:r>
                            <w:hyperlink r:id="rId4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lang w:val="es-MX"/>
                                </w:rPr>
                                <w:t>http://leon.univa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Blvd. Juan Alonso de Torres PTE # 3538, Col. San José de las Piletas, C.P. 37310</w:t>
                              <w:br/>
                              <w:t xml:space="preserve">León, Guanajuato,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Teléfono 7-88-75-00/09     Ext. 3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Basilio Cruz Escamilla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Instituto Tecnológico de León                                                                 </w:t>
                            </w:r>
                            <w:hyperlink r:id="rId40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lang w:val="es-MX"/>
                                </w:rPr>
                                <w:t>http://simba.itleon.edu.mx/principal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Avenida Tecnológico S/N, Fraccionamiento Industrial Julián de Obregón, C.P. 37290, Apartado Postal 1 - 857, C.P. 37000 de León, Guanajuato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Teléfono: (477) 710 52 00 Ext. 3100, 3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M.C. Ruth Saez de Nanclares Rodríguez;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 xml:space="preserve"> ruthsaez@itleon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Instituto Tecnológico de Celaya                                                                                                   </w:t>
                            </w:r>
                            <w:hyperlink r:id="rId40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lang w:val="es-MX"/>
                                </w:rPr>
                                <w:t>http://www.itc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Av. Tecnológico y A. García Cubas s/n. A.P. 57, C.P. 38010, Celaya Gto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Teléfono: (461) 611 7575 Ext. 2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maeda Sánchez Arnold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; </w:t>
                            </w:r>
                            <w:hyperlink r:id="rId40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lince@itc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Centro de Investigaciones en Óptica A, C.                                                                                  </w:t>
                            </w:r>
                            <w:hyperlink r:id="rId40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lang w:val="es-MX"/>
                                </w:rPr>
                                <w:t>http://www.cio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Lomas del Bosque No. 115 Col. Lomas del Campestre C.P. 37150, A.P. 1-948, León, Gto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Teléfono: (477) 441 42 00 ext. 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HTML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Lic. Laura González Ochoa;</w:t>
                            </w:r>
                            <w:r>
                              <w:rPr>
                                <w:sz w:val="19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hyperlink r:id="rId40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lang w:val="es-MX"/>
                                </w:rPr>
                                <w:t>estanncia@cio.mx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  <w:lang w:val="es-MX"/>
                              </w:rPr>
                              <w:t xml:space="preserve">; </w:t>
                            </w:r>
                            <w:hyperlink r:id="rId4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www.cio.mx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4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doctorado@cio.mx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aestria@ci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Centro de Investigación en Matemáticas                                                                                 </w:t>
                            </w:r>
                            <w:hyperlink r:id="rId4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lang w:val="es-MX"/>
                                </w:rPr>
                                <w:t>http://www.cimat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Jalisco s/n, mineral de Valencia, Guanajuato, Gto.,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Teléfono: (473) 732 71 55; 735 0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  <w:t>cimat@cimat.mx;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  <w:t>odalmira@cimat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 xml:space="preserve">Instituto Tecnológico y de estudios Superiores de Monterrey                                     </w:t>
                            </w:r>
                            <w:hyperlink r:id="rId4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lang w:val="es-MX"/>
                                </w:rPr>
                                <w:t>http://cmportal.ites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19"/>
                                <w:szCs w:val="19"/>
                                <w:lang w:val="es-MX"/>
                              </w:rPr>
                              <w:t>Campus Irapu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Paseo Mirador del Valle 445, Col. Villas de Irapuato, Irapuato, Gto. México, C.P. 366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Teléfono: (462) 6068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 xml:space="preserve">Claudia Pérez Zarago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9.7pt;mso-wrap-distance-left:2.9pt;mso-wrap-distance-right:2.9pt;mso-wrap-distance-top:2.9pt;mso-wrap-distance-bottom:2.9pt;margin-top:-0.8pt;mso-position-vertical-relative:text;margin-left:-3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Universidad de Guanajuato                             </w:t>
                      </w:r>
                      <w:hyperlink r:id="rId4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lang w:val="es-MX"/>
                          </w:rPr>
                          <w:t>http://www.ugto.mx/sitioug/espanol/estructurapagina/index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Lascurain de Retana 5, Centro, C.P. 36000, Guanajuato, Gto. Méxic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Teléfono: (473) 732 0006 ext. 5006, 3036, 303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7"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M.D.H. Ma. Soledad Castillo;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  <w:lang w:val="es-MX"/>
                        </w:rPr>
                        <w:t>sol@quijote.ugto.mx;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  <w:lang w:val="es-MX"/>
                        </w:rPr>
                        <w:t>pernas@quijote.ugto.mx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  <w:lang w:val="es-MX"/>
                        </w:rPr>
                        <w:t>jgonzalez@quijote.ugto.mx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7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7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Universidad del Valle de Atemajac                                                                                          </w:t>
                      </w:r>
                      <w:hyperlink r:id="rId4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lang w:val="es-MX"/>
                          </w:rPr>
                          <w:t>http://leon.univa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Blvd. Juan Alonso de Torres PTE # 3538, Col. San José de las Piletas, C.P. 37310</w:t>
                        <w:br/>
                        <w:t xml:space="preserve">León, Guanajuato, Méxic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Teléfono 7-88-75-00/09     Ext. 312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Basilio Cruz Escamilla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Instituto Tecnológico de León                                                                 </w:t>
                      </w:r>
                      <w:hyperlink r:id="rId4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lang w:val="es-MX"/>
                          </w:rPr>
                          <w:t>http://simba.itleon.edu.mx/principal.ht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Avenida Tecnológico S/N, Fraccionamiento Industrial Julián de Obregón, C.P. 37290, Apartado Postal 1 - 857, C.P. 37000 de León, Guanajuato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Teléfono: (477) 710 52 00 Ext. 3100, 310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M.C. Ruth Saez de Nanclares Rodríguez;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  <w:t xml:space="preserve"> ruthsaez@itleon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Instituto Tecnológico de Celaya                                                                                                   </w:t>
                      </w:r>
                      <w:hyperlink r:id="rId4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lang w:val="es-MX"/>
                          </w:rPr>
                          <w:t>http://www.itc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Av. Tecnológico y A. García Cubas s/n. A.P. 57, C.P. 38010, Celaya Gto.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Teléfono: (461) 611 7575 Ext. 28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maeda Sánchez Arnoldo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; </w:t>
                      </w:r>
                      <w:hyperlink r:id="rId41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lince@itc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Centro de Investigaciones en Óptica A, C.                                                                                  </w:t>
                      </w:r>
                      <w:hyperlink r:id="rId4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lang w:val="es-MX"/>
                          </w:rPr>
                          <w:t>http://www.cio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Lomas del Bosque No. 115 Col. Lomas del Campestre C.P. 37150, A.P. 1-948, León, Gto., Méxic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Teléfono: (477) 441 42 00 ext. 22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HTML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Lic. Laura González Ochoa;</w:t>
                      </w:r>
                      <w:r>
                        <w:rPr>
                          <w:sz w:val="19"/>
                          <w:szCs w:val="19"/>
                          <w:lang w:val="es-MX"/>
                        </w:rPr>
                        <w:t xml:space="preserve"> </w:t>
                      </w:r>
                      <w:hyperlink r:id="rId42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lang w:val="es-MX"/>
                          </w:rPr>
                          <w:t>estanncia@cio.mx</w:t>
                        </w:r>
                      </w:hyperlink>
                      <w:r>
                        <w:rPr>
                          <w:sz w:val="19"/>
                          <w:szCs w:val="19"/>
                          <w:lang w:val="es-MX"/>
                        </w:rPr>
                        <w:t xml:space="preserve">; </w:t>
                      </w:r>
                      <w:hyperlink r:id="rId42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</w:rPr>
                          <w:t>www.cio.mx</w:t>
                        </w:r>
                      </w:hyperlink>
                      <w:r>
                        <w:rPr/>
                        <w:t xml:space="preserve">; </w:t>
                      </w:r>
                      <w:hyperlink r:id="rId42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</w:rPr>
                          <w:t>doctorado@cio.mx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aestria@cio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Centro de Investigación en Matemáticas                                                                                 </w:t>
                      </w:r>
                      <w:hyperlink r:id="rId4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lang w:val="es-MX"/>
                          </w:rPr>
                          <w:t>http://www.cimat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Jalisco s/n, mineral de Valencia, Guanajuato, Gto., Méxic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Teléfono: (473) 732 71 55; 735 08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  <w:lang w:val="es-MX"/>
                        </w:rPr>
                        <w:t>cimat@cimat.mx;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  <w:lang w:val="es-MX"/>
                        </w:rPr>
                        <w:t>odalmira@cimat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sz w:val="19"/>
                          <w:szCs w:val="19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 xml:space="preserve">Instituto Tecnológico y de estudios Superiores de Monterrey                                     </w:t>
                      </w:r>
                      <w:hyperlink r:id="rId42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lang w:val="es-MX"/>
                          </w:rPr>
                          <w:t>http://cmportal.ites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19"/>
                          <w:szCs w:val="19"/>
                          <w:lang w:val="es-MX"/>
                        </w:rPr>
                        <w:t>Campus Irapuato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Paseo Mirador del Valle 445, Col. Villas de Irapuato, Irapuato, Gto. México, C.P. 3667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Teléfono: (462) 6068000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 xml:space="preserve">Claudia Pérez Zaragoz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06">
            <wp:simplePos x="0" y="0"/>
            <wp:positionH relativeFrom="column">
              <wp:posOffset>5029200</wp:posOffset>
            </wp:positionH>
            <wp:positionV relativeFrom="paragraph">
              <wp:posOffset>-26035</wp:posOffset>
            </wp:positionV>
            <wp:extent cx="962025" cy="1124585"/>
            <wp:effectExtent l="0" t="0" r="0" b="0"/>
            <wp:wrapNone/>
            <wp:docPr id="135" name="escud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scudo[2]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5">
                <wp:simplePos x="0" y="0"/>
                <wp:positionH relativeFrom="column">
                  <wp:posOffset>771525</wp:posOffset>
                </wp:positionH>
                <wp:positionV relativeFrom="paragraph">
                  <wp:posOffset>-6985</wp:posOffset>
                </wp:positionV>
                <wp:extent cx="4391660" cy="43180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-0.55pt;mso-position-vertical-relative:text;margin-left:6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0" w:name="guerrero"/>
      <w:bookmarkStart w:id="81" w:name="guerrero"/>
      <w:bookmarkEnd w:id="8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82" w:name="guerrero"/>
      <w:bookmarkStart w:id="83" w:name="guerrero"/>
      <w:bookmarkEnd w:id="83"/>
      <w:r>
        <mc:AlternateContent>
          <mc:Choice Requires="wps">
            <w:drawing>
              <wp:anchor behindDoc="0" distT="36830" distB="36830" distL="36830" distR="36830" simplePos="0" locked="0" layoutInCell="0" allowOverlap="1" relativeHeight="204">
                <wp:simplePos x="0" y="0"/>
                <wp:positionH relativeFrom="column">
                  <wp:posOffset>-154940</wp:posOffset>
                </wp:positionH>
                <wp:positionV relativeFrom="paragraph">
                  <wp:posOffset>5080</wp:posOffset>
                </wp:positionV>
                <wp:extent cx="5865495" cy="861060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GUERRE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0.4pt;mso-position-vertical-relative:text;margin-left:-1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7">
                <wp:simplePos x="0" y="0"/>
                <wp:positionH relativeFrom="column">
                  <wp:posOffset>-575945</wp:posOffset>
                </wp:positionH>
                <wp:positionV relativeFrom="paragraph">
                  <wp:posOffset>111125</wp:posOffset>
                </wp:positionV>
                <wp:extent cx="6654165" cy="665670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Universidad Autónoma de Guerrero                                                             http://www.uagro.mx/oferedu.php?Modulo=p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Javier Méndez Aponte No. 1 Col. Servidor Agrario C.P. 39070 Chilpancingo, Gro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47) 47 19 310 ext. 3079, 45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aría Xochitl Astudillo Millar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epi_maestria@uagr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Loyola del Pacifico                                                                                    </w:t>
                            </w:r>
                            <w:hyperlink r:id="rId4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loyola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Heroico Colegio Militar s/n. Fracc. Cumbres de Llano Largo., C.P. 39820, Acapulco, Gro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744) 4 46 52 25 y 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 Ligia  María Alcanzar Valverde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lau@loyol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Verdana" w:hAnsi="Verdana" w:cs="Verdana"/>
                                <w:sz w:val="15"/>
                                <w:szCs w:val="15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mericana de Acapulco                                                                      </w:t>
                            </w:r>
                            <w:hyperlink r:id="rId4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a.edu.mx/ofert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v. Costera Miguel Alemán No. 1756, Fracc. Magallanes C.P. 39670, Acapulco, Gro.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44) 486 56 18 /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Miguel Ortega Zapata 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ga@ua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Acapulco                                               </w:t>
                            </w:r>
                            <w:hyperlink r:id="rId4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-acapulco.edu.mx/posgrado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zada Instituto Tecnológico S/N Crucero del Cayaco CP. 39905 Apdo. Postal 600, Acapulco Guerrero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44)  4 42 96 12 ext. 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Laura Sánchez Hernández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osgrados@it-acapulco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24.15pt;mso-wrap-distance-left:2.9pt;mso-wrap-distance-right:2.9pt;mso-wrap-distance-top:2.9pt;mso-wrap-distance-bottom:2.9pt;margin-top:8.7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Universidad Autónoma de Guerrero                                                             http://www.uagro.mx/oferedu.php?Modulo=po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Javier Méndez Aponte No. 1 Col. Servidor Agrario C.P. 39070 Chilpancingo, Gro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47) 47 19 310 ext. 3079, 4518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aría Xochitl Astudillo Millar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epi_maestria@uagro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Loyola del Pacifico                                                                                    </w:t>
                      </w:r>
                      <w:hyperlink r:id="rId4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loyola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Heroico Colegio Militar s/n. Fracc. Cumbres de Llano Largo., C.P. 39820, Acapulco, Gro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744) 4 46 52 25 y 26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 Ligia  María Alcanzar Valverde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lau@loyola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Verdana" w:hAnsi="Verdana" w:cs="Verdana"/>
                          <w:sz w:val="15"/>
                          <w:szCs w:val="15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mericana de Acapulco                                                                      </w:t>
                      </w:r>
                      <w:hyperlink r:id="rId4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a.edu.mx/oferta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v. Costera Miguel Alemán No. 1756, Fracc. Magallanes C.P. 39670, Acapulco, Gro. Méxic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44) 486 56 18 /1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Miguel Ortega Zapata 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ga@uaa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Acapulco                                               </w:t>
                      </w:r>
                      <w:hyperlink r:id="rId43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-acapulco.edu.mx/posgrados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zada Instituto Tecnológico S/N Crucero del Cayaco CP. 39905 Apdo. Postal 600, Acapulco Guerrero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44)  4 42 96 12 ext. 11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Laura Sánchez Hernández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posgrados@it-acapulco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10">
            <wp:simplePos x="0" y="0"/>
            <wp:positionH relativeFrom="column">
              <wp:posOffset>5029200</wp:posOffset>
            </wp:positionH>
            <wp:positionV relativeFrom="paragraph">
              <wp:posOffset>81280</wp:posOffset>
            </wp:positionV>
            <wp:extent cx="796925" cy="1017270"/>
            <wp:effectExtent l="0" t="0" r="0" b="0"/>
            <wp:wrapNone/>
            <wp:docPr id="139" name="Escudo_MX-SLP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scudo_MX-SLP[1]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9">
                <wp:simplePos x="0" y="0"/>
                <wp:positionH relativeFrom="column">
                  <wp:posOffset>768985</wp:posOffset>
                </wp:positionH>
                <wp:positionV relativeFrom="paragraph">
                  <wp:posOffset>142875</wp:posOffset>
                </wp:positionV>
                <wp:extent cx="4391660" cy="432435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11.25pt;mso-position-vertical-relative:text;margin-left:6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4" w:name="sanluispotosi"/>
      <w:bookmarkStart w:id="85" w:name="sanluispotosi"/>
      <w:bookmarkEnd w:id="8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8">
                <wp:simplePos x="0" y="0"/>
                <wp:positionH relativeFrom="column">
                  <wp:posOffset>-157480</wp:posOffset>
                </wp:positionH>
                <wp:positionV relativeFrom="paragraph">
                  <wp:posOffset>-48260</wp:posOffset>
                </wp:positionV>
                <wp:extent cx="5865495" cy="86106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SAN LUIS POTOS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3.8pt;mso-position-vertical-relative:text;margin-left:-12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SAN LUIS POT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1">
                <wp:simplePos x="0" y="0"/>
                <wp:positionH relativeFrom="column">
                  <wp:posOffset>-575945</wp:posOffset>
                </wp:positionH>
                <wp:positionV relativeFrom="paragraph">
                  <wp:posOffset>15240</wp:posOffset>
                </wp:positionV>
                <wp:extent cx="6654165" cy="6752590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San Luis Potosí                                                                            </w:t>
                            </w:r>
                            <w:hyperlink r:id="rId4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slp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Manuel Nava s/n. C.P. 78210, San Luis Potosí, S.L.P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4) 82 62 458, 438, 45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.Q.B. Edith M. Medina Muño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Edith @uasip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l Valle de México-San Luis Potosí   </w:t>
                            </w:r>
                            <w:hyperlink r:id="rId43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sanluispotosi.uvmnet.edu/posgrado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Robles No, 600 Fracc. Jacarandas C.P. 78220, San Luis Potosí, S.L.P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4) 826 00 40 ext. 17025, 17026 ó al 01 800 888 60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elania Lamas Mantec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lamas@uvmnet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Potosina                                                   </w:t>
                            </w:r>
                            <w:hyperlink r:id="rId43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versidadpotosina.edu.mx/posgrado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1a de Mayo No. 437 Zona Centro, C.P. 78000, San Luis Potosí, S.L.P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4) 8 18 34 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niversidadpotosina@terra.co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l Centro de México                                                                                   </w:t>
                            </w:r>
                            <w:hyperlink r:id="rId4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cem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pitán Calderas No. 75, San Luis Potosí, S.L.P. C.P. 78000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s: (444) 8 13 19 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.E. Eda Gema Martínez Martín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martinez@ucem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Ciudad Valles                                             </w:t>
                            </w:r>
                            <w:hyperlink r:id="rId4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geocities.com/itcva/marc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arretera al Ingenio Km. 2, A.P. 475, Ciudad Valles, S.L.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s: (444) 1 38 1 20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riores de Monterrey                                        </w:t>
                            </w:r>
                            <w:hyperlink r:id="rId43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slp.itesm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mpus San Luís Potos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Eugenio Garza Sada No. 300, Fracc. Lomas del Tecnológico, San Luís Potosí, S.L.P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4) 834 10 40 y 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ic. Ana Laura Lara Rodrígue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31.7pt;mso-wrap-distance-left:2.9pt;mso-wrap-distance-right:2.9pt;mso-wrap-distance-top:2.9pt;mso-wrap-distance-bottom:2.9pt;margin-top:1.2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San Luis Potosí                                                                            </w:t>
                      </w:r>
                      <w:hyperlink r:id="rId43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slp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Manuel Nava s/n. C.P. 78210, San Luis Potosí, S.L.P.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4) 82 62 458, 438, 456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.Q.B. Edith M. Medina Muño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Edith @uasip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l Valle de México-San Luis Potosí   </w:t>
                      </w:r>
                      <w:hyperlink r:id="rId44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sanluispotosi.uvmnet.edu/posgrado/index.as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Robles No, 600 Fracc. Jacarandas C.P. 78220, San Luis Potosí, S.L.P.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4) 826 00 40 ext. 17025, 17026 ó al 01 800 888 60 1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elania Lamas Mantec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lamas@uvmnet.ed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Potosina                                                   </w:t>
                      </w:r>
                      <w:hyperlink r:id="rId44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versidadpotosina.edu.mx/posgrados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1a de Mayo No. 437 Zona Centro, C.P. 78000, San Luis Potosí, S.L.P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4) 8 18 34 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niversidadpotosina@terra.com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l Centro de México                                                                                   </w:t>
                      </w:r>
                      <w:hyperlink r:id="rId44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cem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pitán Calderas No. 75, San Luis Potosí, S.L.P. C.P. 78000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s: (444) 8 13 19 23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.E. Eda Gema Martínez Martín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martinez@ucem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Ciudad Valles                                             </w:t>
                      </w:r>
                      <w:hyperlink r:id="rId44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geocities.com/itcva/marco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Carretera al Ingenio Km. 2, A.P. 475, Ciudad Valles, S.L.P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s: (444) 1 38 1 20 4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riores de Monterrey                                        </w:t>
                      </w:r>
                      <w:hyperlink r:id="rId44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slp.itesm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mpus San Luís Potosí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Eugenio Garza Sada No. 300, Fracc. Lomas del Tecnológico, San Luís Potosí, S.L.P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4) 834 10 40 y 3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ic. Ana Laura Lara Rodrí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12">
            <wp:simplePos x="0" y="0"/>
            <wp:positionH relativeFrom="column">
              <wp:posOffset>5029200</wp:posOffset>
            </wp:positionH>
            <wp:positionV relativeFrom="paragraph">
              <wp:posOffset>104140</wp:posOffset>
            </wp:positionV>
            <wp:extent cx="926465" cy="880110"/>
            <wp:effectExtent l="0" t="0" r="0" b="0"/>
            <wp:wrapNone/>
            <wp:docPr id="143" name="Escudo_Colo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scudo_Color[1]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4">
                <wp:simplePos x="0" y="0"/>
                <wp:positionH relativeFrom="column">
                  <wp:posOffset>719455</wp:posOffset>
                </wp:positionH>
                <wp:positionV relativeFrom="paragraph">
                  <wp:posOffset>140335</wp:posOffset>
                </wp:positionV>
                <wp:extent cx="4391660" cy="432435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11.05pt;mso-position-vertical-relative:text;margin-left:5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86" w:name="campeche"/>
      <w:bookmarkStart w:id="87" w:name="campeche"/>
      <w:bookmarkEnd w:id="87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3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0</wp:posOffset>
                </wp:positionV>
                <wp:extent cx="5687695" cy="68326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CAMPECH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3.8pt;mso-wrap-distance-left:2.9pt;mso-wrap-distance-right:2.9pt;mso-wrap-distance-top:2.9pt;mso-wrap-distance-bottom:2.9pt;margin-top:13.5pt;mso-position-vertical-relative:text;margin-left:-9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5">
                <wp:simplePos x="0" y="0"/>
                <wp:positionH relativeFrom="column">
                  <wp:posOffset>-591820</wp:posOffset>
                </wp:positionH>
                <wp:positionV relativeFrom="paragraph">
                  <wp:posOffset>15240</wp:posOffset>
                </wp:positionV>
                <wp:extent cx="6654165" cy="675259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Campeche                                                                     </w:t>
                            </w:r>
                            <w:hyperlink r:id="rId44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cam.mx/epi.nsf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Universidad x Agustín Melgar Col. Lindavista, Campeche, Cam., C.P. 24030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81) 81 98 00 ext. 6200 y 62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Alejandro Casanova Rosad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jcasamo@uaca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l Carmen                    </w:t>
                            </w:r>
                            <w:hyperlink r:id="rId4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acar.mx/contenido/investigacion/direccio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le 56 s/n. Av. Aeropuerto y Concordia C.P. 24100, Cd. Del Carmen, Campeche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38) 381 10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Francisco Javier Ortega Quijan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fortega@delfin.unacar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31.7pt;mso-wrap-distance-left:2.9pt;mso-wrap-distance-right:2.9pt;mso-wrap-distance-top:2.9pt;mso-wrap-distance-bottom:2.9pt;margin-top:1.2pt;mso-position-vertical-relative:text;margin-left:-4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Campeche                                                                     </w:t>
                      </w:r>
                      <w:hyperlink r:id="rId4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cam.mx/epi.nsf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Universidad x Agustín Melgar Col. Lindavista, Campeche, Cam., C.P. 24030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81) 81 98 00 ext. 6200 y 621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Alejandro Casanova Rosad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jcasamo@uacam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l Carmen                    </w:t>
                      </w:r>
                      <w:hyperlink r:id="rId4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acar.mx/contenido/investigacion/direccion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le 56 s/n. Av. Aeropuerto y Concordia C.P. 24100, Cd. Del Carmen, Campeche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38) 381 10 1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Francisco Javier Ortega Quijan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fortega@delfin.unacar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18">
            <wp:simplePos x="0" y="0"/>
            <wp:positionH relativeFrom="column">
              <wp:posOffset>5143500</wp:posOffset>
            </wp:positionH>
            <wp:positionV relativeFrom="paragraph">
              <wp:posOffset>11430</wp:posOffset>
            </wp:positionV>
            <wp:extent cx="936625" cy="998220"/>
            <wp:effectExtent l="0" t="0" r="0" b="0"/>
            <wp:wrapNone/>
            <wp:docPr id="147" name="escudo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scudo7[1]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7">
                <wp:simplePos x="0" y="0"/>
                <wp:positionH relativeFrom="column">
                  <wp:posOffset>898525</wp:posOffset>
                </wp:positionH>
                <wp:positionV relativeFrom="paragraph">
                  <wp:posOffset>53975</wp:posOffset>
                </wp:positionV>
                <wp:extent cx="4391660" cy="432435"/>
                <wp:effectExtent l="0" t="0" r="0" b="0"/>
                <wp:wrapNone/>
                <wp:docPr id="1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4.25pt;mso-position-vertical-relative:text;margin-left:7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88" w:name="durango"/>
      <w:bookmarkStart w:id="89" w:name="durango"/>
      <w:bookmarkEnd w:id="89"/>
      <w:r>
        <mc:AlternateContent>
          <mc:Choice Requires="wps">
            <w:drawing>
              <wp:anchor behindDoc="0" distT="36830" distB="36830" distL="36830" distR="36830" simplePos="0" locked="0" layoutInCell="0" allowOverlap="1" relativeHeight="216">
                <wp:simplePos x="0" y="0"/>
                <wp:positionH relativeFrom="column">
                  <wp:posOffset>-31115</wp:posOffset>
                </wp:positionH>
                <wp:positionV relativeFrom="paragraph">
                  <wp:posOffset>-3810</wp:posOffset>
                </wp:positionV>
                <wp:extent cx="5865495" cy="861060"/>
                <wp:effectExtent l="0" t="0" r="0" b="0"/>
                <wp:wrapNone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-0.3pt;mso-position-vertical-relative:text;margin-left:-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9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6654165" cy="675259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Durango                                                            </w:t>
                            </w:r>
                            <w:hyperlink r:id="rId4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d.edu.mx/principal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le Magnolia y Orquídea S/N Fracc. Jardines de Duran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618) 818 25 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fodgo@uad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España de Durango                                         </w:t>
                            </w:r>
                            <w:hyperlink r:id="rId45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es.edu.mx/postgrado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lle Colegio España No.3 Fracc. Jardines de Durango C.P. 34200 Durango, Dur.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18)  833 9000 ext. 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nesryn@unes.edu.mx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nes@unes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Juárez del Estado de Durango                                     </w:t>
                            </w:r>
                            <w:hyperlink r:id="rId45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jed.mx/modules.php?name=I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Universidad y Fanny s/n. AP. 385 zona centro, Durango, Dur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18) 812 29 21; 8 13 32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 en C. Jaime Salvador Moy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Durango                                          </w:t>
                            </w:r>
                            <w:hyperlink r:id="rId4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durango.edu.mx/Posgrado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Felipe Pescador 1830 0te., Durango Dgo. C.P. 34080 A.P. 4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18) 8 29 09 14 ext. 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g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Oscar Cuahutémoc Sifuentes Ávil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hyperlink r:id="rId4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s-MX"/>
                                </w:rPr>
                                <w:t>webmail@itdurango.edu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; </w:t>
                            </w:r>
                            <w:hyperlink r:id="rId4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osifuent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00"/>
                                  <w:u w:val="single"/>
                                </w:rPr>
                                <w:t>@itdurango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l el Salto                                                                         </w:t>
                            </w:r>
                            <w:hyperlink r:id="rId4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f.edu.mx/inici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esa del Tecnológico s/n El Salto, P.N., Dgo., México. C.P. 34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675) 876-02-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Ing. Alfredo de la Cruz de la Cru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tecforestal@itf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31.7pt;mso-wrap-distance-left:2.9pt;mso-wrap-distance-right:2.9pt;mso-wrap-distance-top:2.9pt;mso-wrap-distance-bottom:2.9pt;margin-top:8.2pt;mso-position-vertical-relative:text;margin-left:-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Durango                                                            </w:t>
                      </w:r>
                      <w:hyperlink r:id="rId45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d.edu.mx/principal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le Magnolia y Orquídea S/N Fracc. Jardines de Durang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618) 818 25 58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fodgo@uad.edu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España de Durango                                         </w:t>
                      </w:r>
                      <w:hyperlink r:id="rId45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es.edu.mx/postgrados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alle Colegio España No.3 Fracc. Jardines de Durango C.P. 34200 Durango, Dur. Méxic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18)  833 9000 ext. 22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nesryn@unes.edu.mx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nes@unes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Juárez del Estado de Durango                                     </w:t>
                      </w:r>
                      <w:hyperlink r:id="rId46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jed.mx/modules.php?name=IIC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Universidad y Fanny s/n. AP. 385 zona centro, Durango, Dur.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18) 812 29 21; 8 13 32 3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 en C. Jaime Salvador Moyse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Durango                                          </w:t>
                      </w:r>
                      <w:hyperlink r:id="rId46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durango.edu.mx/Posgrado/index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Felipe Pescador 1830 0te., Durango Dgo. C.P. 34080 A.P. 46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18) 8 29 09 14 ext. 11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g.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Oscar Cuahutémoc Sifuentes Ávila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hyperlink r:id="rId46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s-MX"/>
                          </w:rPr>
                          <w:t>webmail@itdurango.edu.mx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 xml:space="preserve">; </w:t>
                      </w:r>
                      <w:hyperlink r:id="rId46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osifuent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00"/>
                            <w:u w:val="single"/>
                          </w:rPr>
                          <w:t>@itdurango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l el Salto                                                                         </w:t>
                      </w:r>
                      <w:hyperlink r:id="rId46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f.edu.mx/inicio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esa del Tecnológico s/n El Salto, P.N., Dgo., México. C.P. 3495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675) 876-02-3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Ing. Alfredo de la Cruz de la Cru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tecforestal@itf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23">
            <wp:simplePos x="0" y="0"/>
            <wp:positionH relativeFrom="column">
              <wp:posOffset>5143500</wp:posOffset>
            </wp:positionH>
            <wp:positionV relativeFrom="paragraph">
              <wp:posOffset>69850</wp:posOffset>
            </wp:positionV>
            <wp:extent cx="840105" cy="893445"/>
            <wp:effectExtent l="0" t="0" r="0" b="0"/>
            <wp:wrapNone/>
            <wp:docPr id="151" name="escudo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scudo1[1]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0" w:name="hidalgo"/>
      <w:bookmarkStart w:id="91" w:name="hidalgo"/>
      <w:bookmarkEnd w:id="91"/>
      <w:r>
        <mc:AlternateContent>
          <mc:Choice Requires="wps">
            <w:drawing>
              <wp:anchor behindDoc="0" distT="36830" distB="36830" distL="36830" distR="36830" simplePos="0" locked="0" layoutInCell="0" allowOverlap="1" relativeHeight="221">
                <wp:simplePos x="0" y="0"/>
                <wp:positionH relativeFrom="column">
                  <wp:posOffset>748030</wp:posOffset>
                </wp:positionH>
                <wp:positionV relativeFrom="paragraph">
                  <wp:posOffset>69850</wp:posOffset>
                </wp:positionV>
                <wp:extent cx="4391660" cy="43180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5.5pt;mso-position-vertical-relative:text;margin-left:5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92" w:name="hidalgo"/>
      <w:bookmarkStart w:id="93" w:name="hidalgo"/>
      <w:bookmarkEnd w:id="93"/>
      <w:r>
        <mc:AlternateContent>
          <mc:Choice Requires="wps">
            <w:drawing>
              <wp:anchor behindDoc="0" distT="36830" distB="36830" distL="36830" distR="36830" simplePos="0" locked="0" layoutInCell="0" allowOverlap="1" relativeHeight="220">
                <wp:simplePos x="0" y="0"/>
                <wp:positionH relativeFrom="column">
                  <wp:posOffset>-181610</wp:posOffset>
                </wp:positionH>
                <wp:positionV relativeFrom="paragraph">
                  <wp:posOffset>52070</wp:posOffset>
                </wp:positionV>
                <wp:extent cx="5865495" cy="86106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HIDALG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4.1pt;mso-position-vertical-relative:text;margin-left:-1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2">
                <wp:simplePos x="0" y="0"/>
                <wp:positionH relativeFrom="column">
                  <wp:posOffset>-575945</wp:posOffset>
                </wp:positionH>
                <wp:positionV relativeFrom="paragraph">
                  <wp:posOffset>78105</wp:posOffset>
                </wp:positionV>
                <wp:extent cx="6654165" cy="709549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l Estado de Hidalgo                                                               </w:t>
                            </w:r>
                            <w:hyperlink r:id="rId4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eh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basolo No. 600, Col. Centro Pachuca, Hidalgo México, C.P. 42000 (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71) 771 72 185  ext. 6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Otilio Arturo Acevedo Sandoval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cevedo@uaeh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Latinoamericano                                                                               </w:t>
                            </w:r>
                            <w:hyperlink r:id="rId46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la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71) 71 81 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formes@itl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Lasalle Pachuca                                                                     </w:t>
                            </w:r>
                            <w:hyperlink r:id="rId46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200.57.38.182/webulsa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San Bautista de la Salle No. 1 San Juan Tilcuatla. C.P. 42160 San Agustín Tlaxcala, Pachuca Hgo.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17) 7 17 02 13 ó 717 03 11 ext. 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.A. Gladis Solís Silv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publicas@lasallep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                     </w:t>
                            </w:r>
                            <w:hyperlink r:id="rId46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hgo.itesm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Hidal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Blvd. Felipe Ángeles No. 2003, Col. Venta Prieta, C.P. 42080, Pachuca, Hidalgo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771) 71 7 18 55 al 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Juan Arena Rui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soluciones.hgo@itesm.m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58.7pt;mso-wrap-distance-left:2.9pt;mso-wrap-distance-right:2.9pt;mso-wrap-distance-top:2.9pt;mso-wrap-distance-bottom:2.9pt;margin-top:6.1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l Estado de Hidalgo                                                               </w:t>
                      </w:r>
                      <w:hyperlink r:id="rId47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eh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basolo No. 600, Col. Centro Pachuca, Hidalgo México, C.P. 42000 (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71) 771 72 185  ext. 606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Otilio Arturo Acevedo Sandoval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cevedo@uaeh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Latinoamericano                                                                               </w:t>
                      </w:r>
                      <w:hyperlink r:id="rId47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la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71) 71 81 02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formes@itla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Lasalle Pachuca                                                                     </w:t>
                      </w:r>
                      <w:hyperlink r:id="rId47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200.57.38.182/webulsa/index.as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San Bautista de la Salle No. 1 San Juan Tilcuatla. C.P. 42160 San Agustín Tlaxcala, Pachuca Hgo.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17) 7 17 02 13 ó 717 03 11 ext. 70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.A. Gladis Solís Silv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publicas@lasallep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                     </w:t>
                      </w:r>
                      <w:hyperlink r:id="rId47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hgo.itesm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Hidalg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Blvd. Felipe Ángeles No. 2003, Col. Venta Prieta, C.P. 42080, Pachuca, Hidalgo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771) 71 7 18 55 al 5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Juan Arena Rui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soluciones.hgo@itesm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26">
            <wp:simplePos x="0" y="0"/>
            <wp:positionH relativeFrom="column">
              <wp:posOffset>4800600</wp:posOffset>
            </wp:positionH>
            <wp:positionV relativeFrom="paragraph">
              <wp:posOffset>-16510</wp:posOffset>
            </wp:positionV>
            <wp:extent cx="1068070" cy="1115060"/>
            <wp:effectExtent l="0" t="0" r="0" b="0"/>
            <wp:wrapNone/>
            <wp:docPr id="155" name="michescud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michescudo[1]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5">
                <wp:simplePos x="0" y="0"/>
                <wp:positionH relativeFrom="column">
                  <wp:posOffset>732155</wp:posOffset>
                </wp:positionH>
                <wp:positionV relativeFrom="paragraph">
                  <wp:posOffset>45085</wp:posOffset>
                </wp:positionV>
                <wp:extent cx="4391660" cy="432435"/>
                <wp:effectExtent l="0" t="0" r="0" b="0"/>
                <wp:wrapNone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3.55pt;mso-position-vertical-relative:text;margin-left:5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4" w:name="michoacan"/>
      <w:bookmarkStart w:id="95" w:name="michoacan"/>
      <w:bookmarkEnd w:id="9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96" w:name="michoacan"/>
      <w:bookmarkStart w:id="97" w:name="michoacan"/>
      <w:bookmarkEnd w:id="97"/>
      <w:r>
        <mc:AlternateContent>
          <mc:Choice Requires="wps">
            <w:drawing>
              <wp:anchor behindDoc="0" distT="36830" distB="36830" distL="36830" distR="36830" simplePos="0" locked="0" layoutInCell="0" allowOverlap="1" relativeHeight="224">
                <wp:simplePos x="0" y="0"/>
                <wp:positionH relativeFrom="column">
                  <wp:posOffset>-197485</wp:posOffset>
                </wp:positionH>
                <wp:positionV relativeFrom="paragraph">
                  <wp:posOffset>53975</wp:posOffset>
                </wp:positionV>
                <wp:extent cx="5865495" cy="861060"/>
                <wp:effectExtent l="0" t="0" r="0" b="0"/>
                <wp:wrapNone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MICHOAC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4.25pt;mso-position-vertical-relative:text;margin-left:-15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MICHOA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7">
                <wp:simplePos x="0" y="0"/>
                <wp:positionH relativeFrom="column">
                  <wp:posOffset>-591820</wp:posOffset>
                </wp:positionH>
                <wp:positionV relativeFrom="paragraph">
                  <wp:posOffset>-10160</wp:posOffset>
                </wp:positionV>
                <wp:extent cx="6654165" cy="6981190"/>
                <wp:effectExtent l="0" t="0" r="0" b="0"/>
                <wp:wrapNone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Michoacana de San Nicolás de Hidalgo                  </w:t>
                            </w:r>
                            <w:hyperlink r:id="rId4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cu.umich.mx/univ/post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Fco. J. Migica S/N. C.P. 58030, Morelia Michoacán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33) 322 35 00 ext. 4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Medardo Serna Gonzále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serna@zeus.umich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Latina de América                                                                          </w:t>
                            </w:r>
                            <w:hyperlink r:id="rId47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la.edu.mx/progr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anantial Cointzio Norte 355, Fracc. Los Manantiales C.P. 58170, Morelia, Mich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3) 322 15 00 ext. 1081, 1155, 10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Roberto Mantilla Sahún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rmantilla@msil.unls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UNAM, Campus Morel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entro de Radioastronomía y Astrofísica, UNAM-MORE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</w:t>
                            </w:r>
                            <w:hyperlink r:id="rId4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astroscu.unam.mx/posgrado/Indice_Posgrad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ntigua carretera a Patzcuaro No. 8701 Ex Hda. San José de la Huerta Morelia, Michoacán, México, C.P. 58089 A.P. 3-72 (Xangari) (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433) 322 27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Responsab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aría Guadalupe Elizalde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j.elizalde@astrosmo.una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pt-BR"/>
                              </w:rPr>
                              <w:t xml:space="preserve">Instituto de Matemáticas, UNAM-MORELIA                                           </w:t>
                            </w:r>
                            <w:hyperlink r:id="rId4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pt-BR"/>
                                </w:rPr>
                                <w:t>http://www.matmor.unam.mx/posgrad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ntigua carretera a Patzcuaro No. 8701 Ex Hda. San José de la Huerta Morelia, Michoacán, México, Apartado Postal 61-3 (Xangari) C.P. 58089, Morelia, Michoacán, Méx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3) 322 27 98, 320 05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 de la Información: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r. Manuel Jesús Falconia Magaña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hyperlink r:id="rId4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osmat@hp.fciencias.una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Centro de Investigaciones en Ecosistemas, UNAM-MORELIA      </w:t>
                            </w:r>
                            <w:hyperlink r:id="rId48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oikos.unam.mx/cieco/clase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ntigua carretera a Patzcuaro No. 8701 Ex Hda. San José de la Huerta Morelia, Michoacán, México, C.P. 58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3) 322 27 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Roberto Carlos Sáyago Lorenzan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sayagos@oikos.unam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mquesada@oikos.una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Morelia                                                                                            </w:t>
                            </w:r>
                            <w:hyperlink r:id="rId48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www.itmorelia.edu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Tecnológico 1500 (A.P. 262) Col., Lomas de Santiaguito 58120, Morelia Michoacán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443) 312-15-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El colegio de Michoacán A.C,                                                                                        </w:t>
                            </w:r>
                            <w:hyperlink r:id="rId48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colmich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artínez de Navarrete 505, Col., Las fuentes, C.P. 59699, Zamora, Michoacán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351) 51-69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Hans Roskamp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oskamp@colmich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9.7pt;mso-wrap-distance-left:2.9pt;mso-wrap-distance-right:2.9pt;mso-wrap-distance-top:2.9pt;mso-wrap-distance-bottom:2.9pt;margin-top:-0.8pt;mso-position-vertical-relative:text;margin-left:-4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Michoacana de San Nicolás de Hidalgo                  </w:t>
                      </w:r>
                      <w:hyperlink r:id="rId48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cu.umich.mx/univ/post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Fco. J. Migica S/N. C.P. 58030, Morelia Michoacán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33) 322 35 00 ext. 411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. Medardo Serna Gonzále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; </w:t>
                      </w:r>
                      <w:hyperlink r:id="rId48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mserna@zeus.umich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Latina de América                                                                          </w:t>
                      </w:r>
                      <w:hyperlink r:id="rId48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la.edu.mx/progr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anantial Cointzio Norte 355, Fracc. Los Manantiales C.P. 58170, Morelia, Mich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3) 322 15 00 ext. 1081, 1155, 1012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Roberto Mantilla Sahún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rmantilla@msil.unls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UNAM, Campus Morelia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entro de Radioastronomía y Astrofísica, UNAM-MORELI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</w:t>
                      </w:r>
                      <w:hyperlink r:id="rId48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astroscu.unam.mx/posgrado/Indice_Posgrado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ntigua carretera a Patzcuaro No. 8701 Ex Hda. San José de la Huerta Morelia, Michoacán, México, C.P. 58089 A.P. 3-72 (Xangari) (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433) 322 27 4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Responsable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aría Guadalupe Elizalde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j.elizalde@astrosmo.unam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pt-BR"/>
                        </w:rPr>
                        <w:t xml:space="preserve">Instituto de Matemáticas, UNAM-MORELIA                                           </w:t>
                      </w:r>
                      <w:hyperlink r:id="rId48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t-BR"/>
                          </w:rPr>
                          <w:t>http://www.matmor.unam.mx/posgrado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ntigua carretera a Patzcuaro No. 8701 Ex Hda. San José de la Huerta Morelia, Michoacán, México, Apartado Postal 61-3 (Xangari) C.P. 58089, Morelia, Michoacán, Méxic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3) 322 27 98, 320 05 6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 de la Información: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r. Manuel Jesús Falconia Magaña;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hyperlink r:id="rId48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osmat@hp.fciencias.unam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Centro de Investigaciones en Ecosistemas, UNAM-MORELIA      </w:t>
                      </w:r>
                      <w:hyperlink r:id="rId49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oikos.unam.mx/cieco/clases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ntigua carretera a Patzcuaro No. 8701 Ex Hda. San José de la Huerta Morelia, Michoacán, México, C.P. 5819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3) 322 27 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Roberto Carlos Sáyago Lorenzan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sayagos@oikos.unam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mquesada@oikos.unam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Morelia                                                                                            </w:t>
                      </w:r>
                      <w:hyperlink r:id="rId49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www.itmorelia.edu.mx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Tecnológico 1500 (A.P. 262) Col., Lomas de Santiaguito 58120, Morelia Michoacán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443) 312-15-7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El colegio de Michoacán A.C,                                                                                        </w:t>
                      </w:r>
                      <w:hyperlink r:id="rId49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colmich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artínez de Navarrete 505, Col., Las fuentes, C.P. 59699, Zamora, Michoacán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351) 51-6905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Hans Roskamp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oskamp@colmich.edu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30">
            <wp:simplePos x="0" y="0"/>
            <wp:positionH relativeFrom="column">
              <wp:posOffset>4914900</wp:posOffset>
            </wp:positionH>
            <wp:positionV relativeFrom="paragraph">
              <wp:posOffset>90805</wp:posOffset>
            </wp:positionV>
            <wp:extent cx="996950" cy="1007745"/>
            <wp:effectExtent l="0" t="0" r="0" b="0"/>
            <wp:wrapNone/>
            <wp:docPr id="159" name="escudoG1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scudoG1[2]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9">
                <wp:simplePos x="0" y="0"/>
                <wp:positionH relativeFrom="column">
                  <wp:posOffset>748030</wp:posOffset>
                </wp:positionH>
                <wp:positionV relativeFrom="paragraph">
                  <wp:posOffset>148590</wp:posOffset>
                </wp:positionV>
                <wp:extent cx="4391660" cy="431800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pt;mso-wrap-distance-left:2.9pt;mso-wrap-distance-right:2.9pt;mso-wrap-distance-top:2.9pt;mso-wrap-distance-bottom:2.9pt;margin-top:11.7pt;mso-position-vertical-relative:text;margin-left:5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8" w:name="nuevoleon"/>
      <w:bookmarkStart w:id="99" w:name="nuevoleon"/>
      <w:bookmarkEnd w:id="9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8">
                <wp:simplePos x="0" y="0"/>
                <wp:positionH relativeFrom="column">
                  <wp:posOffset>-181610</wp:posOffset>
                </wp:positionH>
                <wp:positionV relativeFrom="paragraph">
                  <wp:posOffset>-46355</wp:posOffset>
                </wp:positionV>
                <wp:extent cx="5865495" cy="861695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NUEVO LEÓ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5pt;mso-wrap-distance-left:2.9pt;mso-wrap-distance-right:2.9pt;mso-wrap-distance-top:2.9pt;mso-wrap-distance-bottom:2.9pt;margin-top:-3.65pt;mso-position-vertical-relative:text;margin-left:-1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NUEVO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1">
                <wp:simplePos x="0" y="0"/>
                <wp:positionH relativeFrom="column">
                  <wp:posOffset>-575945</wp:posOffset>
                </wp:positionH>
                <wp:positionV relativeFrom="paragraph">
                  <wp:posOffset>15240</wp:posOffset>
                </wp:positionV>
                <wp:extent cx="6654165" cy="6752590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Nuevo León                                                        </w:t>
                            </w:r>
                            <w:hyperlink r:id="rId49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nl.mx/oferta/posgrad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Pedro de Alba s/n. Torre de Rectoría piso 7° Cd. Universitaria, San Nicolás de los Garza N.L. C.P. 664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83 29 40 00 ext. 51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r. Carlos Alberto Guerrero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.guerrer@uanl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Lilia Guadalupe Herrera Garcí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lherrera@ccr.dsi.uanl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Regiomontana                                                                                                         </w:t>
                            </w:r>
                            <w:hyperlink r:id="rId4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r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dre Mier 516 pte.  Entre Aldama y Zarco, Nuevo León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léfono: (81) 8220-46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Rosa Adriana Suárez Flores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rasuarez@mail.ur.m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dmisión@mail.ur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l Norte                                                                       </w:t>
                            </w:r>
                            <w:hyperlink r:id="rId49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.edu.mx/Carreras/Carrera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enustiano Carranza 1350 nte. Monterrey Nuevo León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; (81) 83 48 97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.P. Jaime F. Arroyo Villareal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n@un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de Estudios Avanzados y de Actualización                              </w:t>
                            </w:r>
                            <w:hyperlink r:id="rId49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desaa.edu.mx/v2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enustiano Carranza 500-40 Norte, Monterrey N.L.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(81) 83 46 5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Laura Martínez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informes@idesa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y de Estudios Superiores de Monterrey              </w:t>
                            </w:r>
                            <w:hyperlink r:id="rId49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mty.itesm.mx/principa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>Campus Monterr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ugenio Garza Sada 2501, Col. Tecnológico, Monterrey N.L. México. C.P. 648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C. Carlos Aguilar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eaguilar@itesm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C. Yebbel Durón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yduron@itesm.m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31.7pt;mso-wrap-distance-left:2.9pt;mso-wrap-distance-right:2.9pt;mso-wrap-distance-top:2.9pt;mso-wrap-distance-bottom:2.9pt;margin-top:1.2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Nuevo León                                                        </w:t>
                      </w:r>
                      <w:hyperlink r:id="rId49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nl.mx/oferta/posgrado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Pedro de Alba s/n. Torre de Rectoría piso 7° Cd. Universitaria, San Nicolás de los Garza N.L. C.P. 6645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83 29 40 00 ext. 5108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Dr. Carlos Alberto Guerrero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.guerrer@uanl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Lilia Guadalupe Herrera Garcí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lherrera@ccr.dsi.uanl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Regiomontana                                                                                                         </w:t>
                      </w:r>
                      <w:hyperlink r:id="rId50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r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Padre Mier 516 pte.  Entre Aldama y Zarco, Nuevo León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Teléfono: (81) 8220-4619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Rosa Adriana Suárez Flores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rasuarez@mail.ur.m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dmisión@mail.ur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l Norte                                                                       </w:t>
                      </w:r>
                      <w:hyperlink r:id="rId50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.edu.mx/Carreras/Carreras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Venustiano Carranza 1350 nte. Monterrey Nuevo León,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; (81) 83 48 97 8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C.P. Jaime F. Arroyo Villareal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n@un.edu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de Estudios Avanzados y de Actualización                              </w:t>
                      </w:r>
                      <w:hyperlink r:id="rId50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desaa.edu.mx/v2/index.ph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Venustiano Carranza 500-40 Norte, Monterrey N.L. Méx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(81) 83 46 56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Laura Martínez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informes@idesaa.edu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y de Estudios Superiores de Monterrey              </w:t>
                      </w:r>
                      <w:hyperlink r:id="rId50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mty.itesm.mx/principal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>Campus Monterre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ugenio Garza Sada 2501, Col. Tecnológico, Monterrey N.L. México. C.P. 6484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C. Carlos Aguilar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eaguilar@itesm.m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C. Yebbel Durón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yduron@itesm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34">
            <wp:simplePos x="0" y="0"/>
            <wp:positionH relativeFrom="column">
              <wp:posOffset>5029200</wp:posOffset>
            </wp:positionH>
            <wp:positionV relativeFrom="paragraph">
              <wp:posOffset>-13335</wp:posOffset>
            </wp:positionV>
            <wp:extent cx="989965" cy="997585"/>
            <wp:effectExtent l="0" t="0" r="0" b="0"/>
            <wp:wrapNone/>
            <wp:docPr id="163" name="escudo_oaxac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scudo_oaxaca[1]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oaxaca"/>
      <w:bookmarkStart w:id="101" w:name="oaxaca"/>
      <w:bookmarkEnd w:id="101"/>
      <w:r>
        <mc:AlternateContent>
          <mc:Choice Requires="wps">
            <w:drawing>
              <wp:anchor behindDoc="0" distT="36830" distB="36830" distL="36830" distR="36830" simplePos="0" locked="0" layoutInCell="0" allowOverlap="1" relativeHeight="233">
                <wp:simplePos x="0" y="0"/>
                <wp:positionH relativeFrom="column">
                  <wp:posOffset>702310</wp:posOffset>
                </wp:positionH>
                <wp:positionV relativeFrom="paragraph">
                  <wp:posOffset>67310</wp:posOffset>
                </wp:positionV>
                <wp:extent cx="4391660" cy="43243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OFERTA DE POSGRA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.05pt;mso-wrap-distance-left:2.9pt;mso-wrap-distance-right:2.9pt;mso-wrap-distance-top:2.9pt;mso-wrap-distance-bottom:2.9pt;margin-top:5.3pt;mso-position-vertical-relative:text;margin-left:5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OFERTA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02" w:name="oaxaca"/>
      <w:bookmarkStart w:id="103" w:name="oaxaca"/>
      <w:bookmarkEnd w:id="103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2">
                <wp:simplePos x="0" y="0"/>
                <wp:positionH relativeFrom="column">
                  <wp:posOffset>-227330</wp:posOffset>
                </wp:positionH>
                <wp:positionV relativeFrom="paragraph">
                  <wp:posOffset>76200</wp:posOffset>
                </wp:positionV>
                <wp:extent cx="5865495" cy="861060"/>
                <wp:effectExtent l="0" t="0" r="0" b="0"/>
                <wp:wrapNone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OAXA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61.85pt;height:67.8pt;mso-wrap-distance-left:2.9pt;mso-wrap-distance-right:2.9pt;mso-wrap-distance-top:2.9pt;mso-wrap-distance-bottom:2.9pt;margin-top:6pt;mso-position-vertical-relative:text;margin-left:-1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>OAX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5">
                <wp:simplePos x="0" y="0"/>
                <wp:positionH relativeFrom="column">
                  <wp:posOffset>-477520</wp:posOffset>
                </wp:positionH>
                <wp:positionV relativeFrom="paragraph">
                  <wp:posOffset>104140</wp:posOffset>
                </wp:positionV>
                <wp:extent cx="6654165" cy="6866890"/>
                <wp:effectExtent l="0" t="0" r="0" b="0"/>
                <wp:wrapNone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Autónoma de Benito Juárez Oaxaca                         </w:t>
                            </w:r>
                            <w:hyperlink r:id="rId50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abjo.mx/secretarias/academic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Universidad s/n. Ex-Hacienda de 5 señores, C.P. 68120, Oaxaca de Juárez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51) 51 1 05 41, 50 311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.A. Aarón Juan Hernánd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academia.uabjo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José Basconcelos de Oaxaca                                           </w:t>
                            </w:r>
                            <w:hyperlink r:id="rId50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nivas.edu.mx/academi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respo No. 601, Centro C.P. 68000 Oaxaca de Juárez Oaxaca,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 (951) 514 70 90 y 514 49 10 ext. 110, 111 y 1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Yajaira Rodríguez Oceguera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univas@univas.edu,mx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admisión@univas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del Mar                                                                                   </w:t>
                            </w:r>
                            <w:hyperlink r:id="rId50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mar.mx/1024768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Puerto Ángel Oaxaca, México C.P. 709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58) 58 431 85 ext. 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 en C. Pedro Cervantes Hernánd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tgrad@angel.umar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Universidad Regional del Sureste                                                                                     </w:t>
                            </w:r>
                            <w:hyperlink r:id="rId50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urse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ulalio Gutiérrez No. 1002, Col. Miguel Alemán Oaxaca, México, C.P. 681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51) 5 14 14 10 ext. 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ic. Psic. Noemí Reyes Sánchez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gpostgrado@urse.edu.mx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tgrado@urse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es-MX"/>
                              </w:rPr>
                              <w:t xml:space="preserve">Instituto Tecnológico de Oaxaca                                   </w:t>
                            </w:r>
                            <w:hyperlink r:id="rId50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s-MX"/>
                                </w:rPr>
                                <w:t>http://www.itox.mx/Informacion/convoc_posgrad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v. Ing. Víctor Bravo Ahuja No. 125, esq. Calzada Tecnológico, Oaxaca, Oax. México., C.P. 68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léfono: (951) 51 61 722 y 51 61 665 ext. 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Respons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posgrado@mail.itoaxaca.edu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540.7pt;mso-wrap-distance-left:2.9pt;mso-wrap-distance-right:2.9pt;mso-wrap-distance-top:2.9pt;mso-wrap-distance-bottom:2.9pt;margin-top:8.2pt;mso-position-vertical-relative:text;margin-left:-3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Autónoma de Benito Juárez Oaxaca                         </w:t>
                      </w:r>
                      <w:hyperlink r:id="rId5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abjo.mx/secretarias/academica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Universidad s/n. Ex-Hacienda de 5 señores, C.P. 68120, Oaxaca de Juárez Méxic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51) 51 1 05 41, 50 311 4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.A. Aarón Juan Hernánd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academia.uabjo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José Basconcelos de Oaxaca                                           </w:t>
                      </w:r>
                      <w:hyperlink r:id="rId5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nivas.edu.mx/academia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respo No. 601, Centro C.P. 68000 Oaxaca de Juárez Oaxaca, Méxic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 (951) 514 70 90 y 514 49 10 ext. 110, 111 y 112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Yajaira Rodríguez Oceguera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univas@univas.edu,mx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admisión@univas.edu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del Mar                                                                                   </w:t>
                      </w:r>
                      <w:hyperlink r:id="rId5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mar.mx/1024768/index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Puerto Ángel Oaxaca, México C.P. 70902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58) 58 431 85 ext. 11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M en C. Pedro Cervantes Hernánd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tgrad@angel.umar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Universidad Regional del Sureste                                                                                     </w:t>
                      </w:r>
                      <w:hyperlink r:id="rId5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urse.edu.mx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ulalio Gutiérrez No. 1002, Col. Miguel Alemán Oaxaca, México, C.P. 68120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51) 5 14 14 10 ext. 15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Lic. Psic. Noemí Reyes Sánchez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cgpostgrado@urse.edu.mx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tgrado@urse.edu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0"/>
                          <w:szCs w:val="20"/>
                          <w:lang w:val="es-MX"/>
                        </w:rPr>
                        <w:t xml:space="preserve">Instituto Tecnológico de Oaxaca                                   </w:t>
                      </w:r>
                      <w:hyperlink r:id="rId5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s-MX"/>
                          </w:rPr>
                          <w:t>http://www.itox.mx/Informacion/convoc_posgrado.htm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Av. Ing. Víctor Bravo Ahuja No. 125, esq. Calzada Tecnológico, Oaxaca, Oax. México., C.P. 6803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léfono: (951) 51 61 722 y 51 61 665 ext. 13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MX"/>
                        </w:rPr>
                        <w:t>Responsabl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  <w:t>posgrado@mail.itoaxaca.edu.m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92" w:before="0" w:after="60"/>
        <w:rPr/>
      </w:pPr>
      <w:r>
        <w:rPr/>
      </w:r>
    </w:p>
    <w:sectPr>
      <w:headerReference w:type="default" r:id="rId515"/>
      <w:headerReference w:type="first" r:id="rId516"/>
      <w:footerReference w:type="default" r:id="rId517"/>
      <w:footerReference w:type="first" r:id="rId518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aphite Light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@Gungsuh">
    <w:altName w:val="@Arial Unicode MS"/>
    <w:charset w:val="00"/>
    <w:family w:val="auto"/>
    <w:pitch w:val="default"/>
  </w:font>
  <w:font w:name="Verdana">
    <w:charset w:val="00"/>
    <w:family w:val="swiss"/>
    <w:pitch w:val="variable"/>
  </w:font>
  <w:font w:name="MS Shell Dlg 2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74" w:leader="none"/>
        <w:tab w:val="right" w:pos="10329" w:leader="none"/>
      </w:tabs>
      <w:rPr>
        <w:lang w:val="es-MX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457200" cy="457200"/>
          <wp:effectExtent l="0" t="0" r="0" b="0"/>
          <wp:wrapNone/>
          <wp:docPr id="167" name="uan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uan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6">
          <wp:simplePos x="0" y="0"/>
          <wp:positionH relativeFrom="column">
            <wp:posOffset>5715000</wp:posOffset>
          </wp:positionH>
          <wp:positionV relativeFrom="paragraph">
            <wp:posOffset>107315</wp:posOffset>
          </wp:positionV>
          <wp:extent cx="533400" cy="459105"/>
          <wp:effectExtent l="0" t="0" r="0" b="0"/>
          <wp:wrapNone/>
          <wp:docPr id="168" name="uan_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uan_calid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UNIVERSIDAD AUTÓNOMA DE NAYARIT                       </w:t>
    </w:r>
    <w:r>
      <w:rPr>
        <w:u w:val="single"/>
        <w:lang w:val="es-MX"/>
      </w:rPr>
      <w:t>Coordinación de Atención a Estudiantes de Posgrado</w:t>
    </w:r>
  </w:p>
  <w:p>
    <w:pPr>
      <w:pStyle w:val="Normal"/>
      <w:widowControl w:val="false"/>
      <w:rPr>
        <w:lang w:val="es-MX"/>
      </w:rPr>
    </w:pPr>
    <w:r>
      <w:rPr>
        <w:lang w:val="es-MX"/>
      </w:rPr>
    </w:r>
  </w:p>
  <w:p>
    <w:pPr>
      <w:pStyle w:val="Header"/>
      <w:spacing w:before="0" w:after="60"/>
      <w:rPr>
        <w:rFonts w:eastAsia="Rockwell"/>
      </w:rPr>
    </w:pPr>
    <w:r>
      <w:rPr>
        <w:rFonts w:eastAsia="Rockwell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74" w:leader="none"/>
        <w:tab w:val="right" w:pos="10329" w:leader="none"/>
      </w:tabs>
      <w:rPr>
        <w:lang w:val="es-MX"/>
      </w:rPr>
    </w:pPr>
    <w:r>
      <w:drawing>
        <wp:anchor behindDoc="1" distT="36830" distB="36830" distL="36830" distR="36830" simplePos="0" locked="0" layoutInCell="0" allowOverlap="1" relativeHeight="98">
          <wp:simplePos x="0" y="0"/>
          <wp:positionH relativeFrom="column">
            <wp:posOffset>5143500</wp:posOffset>
          </wp:positionH>
          <wp:positionV relativeFrom="paragraph">
            <wp:posOffset>105410</wp:posOffset>
          </wp:positionV>
          <wp:extent cx="533400" cy="459105"/>
          <wp:effectExtent l="0" t="0" r="0" b="0"/>
          <wp:wrapNone/>
          <wp:docPr id="169" name="uan_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uan_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UNIVERSIDAD AUTÓNOMA DE NAYARIT                       </w:t>
    </w:r>
    <w:r>
      <w:rPr>
        <w:u w:val="single"/>
        <w:lang w:val="es-MX"/>
      </w:rPr>
      <w:t>Coordinación de Atención a Estudiantes de Posgrado</w:t>
    </w:r>
  </w:p>
  <w:p>
    <w:pPr>
      <w:pStyle w:val="Normal"/>
      <w:widowControl w:val="false"/>
      <w:rPr>
        <w:rFonts w:ascii="Times New Roman" w:hAnsi="Times New Roman" w:cs="Times New Roman"/>
        <w:color w:val="000000"/>
        <w:kern w:val="0"/>
        <w:sz w:val="24"/>
        <w:szCs w:val="24"/>
        <w:lang w:val="es-MX"/>
      </w:rPr>
    </w:pPr>
    <w:r>
      <w:rPr>
        <w:rFonts w:cs="Times New Roman" w:ascii="Times New Roman" w:hAnsi="Times New Roman"/>
        <w:color w:val="000000"/>
        <w:kern w:val="0"/>
        <w:sz w:val="24"/>
        <w:szCs w:val="24"/>
        <w:lang w:val="es-MX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571500" cy="457200"/>
          <wp:effectExtent l="0" t="0" r="0" b="0"/>
          <wp:wrapNone/>
          <wp:docPr id="170" name="uan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uanco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rPr>
        <w:rFonts w:eastAsia="Rockwell"/>
      </w:rPr>
    </w:pPr>
    <w:r>
      <w:rPr>
        <w:rFonts w:eastAsia="Rockwell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60"/>
    </w:pPr>
    <w:rPr>
      <w:rFonts w:ascii="Rockwell" w:hAnsi="Rockwell" w:eastAsia="Times New Roman" w:cs="Rockwell"/>
      <w:color w:val="000000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reras">
    <w:name w:val="carreras"/>
    <w:basedOn w:val="Fuentedeprrafopredeter"/>
    <w:qFormat/>
    <w:rPr/>
  </w:style>
  <w:style w:type="character" w:styleId="Estilo21">
    <w:name w:val="estilo21"/>
    <w:basedOn w:val="Fuentedeprrafopredeter"/>
    <w:qFormat/>
    <w:rPr>
      <w:sz w:val="30"/>
      <w:szCs w:val="30"/>
    </w:rPr>
  </w:style>
  <w:style w:type="character" w:styleId="Xl34">
    <w:name w:val="xl3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Graphite Light;Courier New" w:hAnsi="Graphite Light;Courier New" w:eastAsia="Times New Roman" w:cs="Graphite Light;Courier New"/>
      <w:color w:val="auto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hyperlink" Target="../../C:%5CDOCUME~1%5CGERONI~1%5CCONFIG~1%5CTemp%5Cmsohtml1%5C01%5Cclip_page0030.htm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jpe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png"/><Relationship Id="rId60" Type="http://schemas.openxmlformats.org/officeDocument/2006/relationships/hyperlink" Target="../../C:%5CDOCUME~1%5CGERONI~1%5CCONFIG~1%5CTemp%5Cmsohtml1%5C01%5Cclip_page0030.htm" TargetMode="External"/><Relationship Id="rId61" Type="http://schemas.openxmlformats.org/officeDocument/2006/relationships/image" Target="media/image25.png"/><Relationship Id="rId62" Type="http://schemas.openxmlformats.org/officeDocument/2006/relationships/image" Target="media/image26.jpe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.jpeg"/><Relationship Id="rId72" Type="http://schemas.openxmlformats.org/officeDocument/2006/relationships/hyperlink" Target="http://www.uasnet.mx/" TargetMode="External"/><Relationship Id="rId73" Type="http://schemas.openxmlformats.org/officeDocument/2006/relationships/hyperlink" Target="http://www.ciad.mx/mazatlan/Posgrado.htm" TargetMode="External"/><Relationship Id="rId74" Type="http://schemas.openxmlformats.org/officeDocument/2006/relationships/hyperlink" Target="http://www.ciad.edu.mx/" TargetMode="External"/><Relationship Id="rId75" Type="http://schemas.openxmlformats.org/officeDocument/2006/relationships/hyperlink" Target="http://www.ola.icmyl.unam.mx/" TargetMode="External"/><Relationship Id="rId76" Type="http://schemas.openxmlformats.org/officeDocument/2006/relationships/hyperlink" Target="http://www.maz.itesm.mx/" TargetMode="External"/><Relationship Id="rId77" Type="http://schemas.openxmlformats.org/officeDocument/2006/relationships/hyperlink" Target="http://www.uasnet.mx/" TargetMode="External"/><Relationship Id="rId78" Type="http://schemas.openxmlformats.org/officeDocument/2006/relationships/hyperlink" Target="http://www.ciad.mx/mazatlan/Posgrado.htm" TargetMode="External"/><Relationship Id="rId79" Type="http://schemas.openxmlformats.org/officeDocument/2006/relationships/hyperlink" Target="http://www.ciad.edu.mx/" TargetMode="External"/><Relationship Id="rId80" Type="http://schemas.openxmlformats.org/officeDocument/2006/relationships/hyperlink" Target="http://www.ola.icmyl.unam.mx/" TargetMode="External"/><Relationship Id="rId81" Type="http://schemas.openxmlformats.org/officeDocument/2006/relationships/hyperlink" Target="http://www.maz.itesm.mx/" TargetMode="External"/><Relationship Id="rId82" Type="http://schemas.openxmlformats.org/officeDocument/2006/relationships/image" Target="media/image3.jpeg"/><Relationship Id="rId83" Type="http://schemas.openxmlformats.org/officeDocument/2006/relationships/hyperlink" Target="http://www.sin.itesm.mx/" TargetMode="External"/><Relationship Id="rId84" Type="http://schemas.openxmlformats.org/officeDocument/2006/relationships/hyperlink" Target="http://www.sin.itesm.mx/" TargetMode="External"/><Relationship Id="rId85" Type="http://schemas.openxmlformats.org/officeDocument/2006/relationships/image" Target="media/image16.jpeg"/><Relationship Id="rId86" Type="http://schemas.openxmlformats.org/officeDocument/2006/relationships/hyperlink" Target="http://www.ucol.mx/docencia" TargetMode="External"/><Relationship Id="rId87" Type="http://schemas.openxmlformats.org/officeDocument/2006/relationships/hyperlink" Target="http://www.itcolima.edu.mx/posgrados/posgrados.htm" TargetMode="External"/><Relationship Id="rId88" Type="http://schemas.openxmlformats.org/officeDocument/2006/relationships/hyperlink" Target="http://www.itcolima.edu.mx/" TargetMode="External"/><Relationship Id="rId89" Type="http://schemas.openxmlformats.org/officeDocument/2006/relationships/hyperlink" Target="http://www.ucol.mx/docencia" TargetMode="External"/><Relationship Id="rId90" Type="http://schemas.openxmlformats.org/officeDocument/2006/relationships/hyperlink" Target="http://www.itcolima.edu.mx/posgrados/posgrados.htm" TargetMode="External"/><Relationship Id="rId91" Type="http://schemas.openxmlformats.org/officeDocument/2006/relationships/hyperlink" Target="http://www.itcolima.edu.mx/" TargetMode="External"/><Relationship Id="rId92" Type="http://schemas.openxmlformats.org/officeDocument/2006/relationships/image" Target="media/image4.jpeg"/><Relationship Id="rId93" Type="http://schemas.openxmlformats.org/officeDocument/2006/relationships/hyperlink" Target="http://www.uan.mx/" TargetMode="External"/><Relationship Id="rId94" Type="http://schemas.openxmlformats.org/officeDocument/2006/relationships/hyperlink" Target="http://www.ittepic.edu.mx/" TargetMode="External"/><Relationship Id="rId95" Type="http://schemas.openxmlformats.org/officeDocument/2006/relationships/hyperlink" Target="http://www.institutomatatipac.org/" TargetMode="External"/><Relationship Id="rId96" Type="http://schemas.openxmlformats.org/officeDocument/2006/relationships/hyperlink" Target="http://www.uan.mx/" TargetMode="External"/><Relationship Id="rId97" Type="http://schemas.openxmlformats.org/officeDocument/2006/relationships/hyperlink" Target="http://www.ittepic.edu.mx/" TargetMode="External"/><Relationship Id="rId98" Type="http://schemas.openxmlformats.org/officeDocument/2006/relationships/hyperlink" Target="http://www.institutomatatipac.org/" TargetMode="External"/><Relationship Id="rId99" Type="http://schemas.openxmlformats.org/officeDocument/2006/relationships/image" Target="media/image5.png"/><Relationship Id="rId100" Type="http://schemas.openxmlformats.org/officeDocument/2006/relationships/hyperlink" Target="http://www.uag.mx/postgrado/estructura.htm" TargetMode="External"/><Relationship Id="rId101" Type="http://schemas.openxmlformats.org/officeDocument/2006/relationships/hyperlink" Target="http://www.udg.mx/" TargetMode="External"/><Relationship Id="rId102" Type="http://schemas.openxmlformats.org/officeDocument/2006/relationships/hyperlink" Target="http://www.gda.itesm.mx/posgrado/index.html" TargetMode="External"/><Relationship Id="rId103" Type="http://schemas.openxmlformats.org/officeDocument/2006/relationships/hyperlink" Target="http://www.coljal.edu.mx/" TargetMode="External"/><Relationship Id="rId104" Type="http://schemas.openxmlformats.org/officeDocument/2006/relationships/hyperlink" Target="http://www.iteso.mx/index.jsp" TargetMode="External"/><Relationship Id="rId105" Type="http://schemas.openxmlformats.org/officeDocument/2006/relationships/hyperlink" Target="http://www.iteso.mx/index.jsp" TargetMode="External"/><Relationship Id="rId106" Type="http://schemas.openxmlformats.org/officeDocument/2006/relationships/hyperlink" Target="http://www.uag.mx/postgrado/estructura.htm" TargetMode="External"/><Relationship Id="rId107" Type="http://schemas.openxmlformats.org/officeDocument/2006/relationships/hyperlink" Target="http://www.udg.mx/" TargetMode="External"/><Relationship Id="rId108" Type="http://schemas.openxmlformats.org/officeDocument/2006/relationships/hyperlink" Target="http://www.gda.itesm.mx/posgrado/index.html" TargetMode="External"/><Relationship Id="rId109" Type="http://schemas.openxmlformats.org/officeDocument/2006/relationships/hyperlink" Target="http://www.coljal.edu.mx/" TargetMode="External"/><Relationship Id="rId110" Type="http://schemas.openxmlformats.org/officeDocument/2006/relationships/hyperlink" Target="http://www.iteso.mx/index.jsp" TargetMode="External"/><Relationship Id="rId111" Type="http://schemas.openxmlformats.org/officeDocument/2006/relationships/hyperlink" Target="http://www.iteso.mx/index.jsp" TargetMode="External"/><Relationship Id="rId112" Type="http://schemas.openxmlformats.org/officeDocument/2006/relationships/image" Target="media/image6.png"/><Relationship Id="rId113" Type="http://schemas.openxmlformats.org/officeDocument/2006/relationships/hyperlink" Target="http://posgrado.uaa.mx/" TargetMode="External"/><Relationship Id="rId114" Type="http://schemas.openxmlformats.org/officeDocument/2006/relationships/hyperlink" Target="http://www.ags.itesm.mx/" TargetMode="External"/><Relationship Id="rId115" Type="http://schemas.openxmlformats.org/officeDocument/2006/relationships/hyperlink" Target="http://www.up.mx/principal.php" TargetMode="External"/><Relationship Id="rId116" Type="http://schemas.openxmlformats.org/officeDocument/2006/relationships/hyperlink" Target="http://www.ita.mx/" TargetMode="External"/><Relationship Id="rId117" Type="http://schemas.openxmlformats.org/officeDocument/2006/relationships/hyperlink" Target="http://www.ita.mx/divposinv.htm" TargetMode="External"/><Relationship Id="rId118" Type="http://schemas.openxmlformats.org/officeDocument/2006/relationships/hyperlink" Target="http://posgrado.uaa.mx/" TargetMode="External"/><Relationship Id="rId119" Type="http://schemas.openxmlformats.org/officeDocument/2006/relationships/hyperlink" Target="http://www.ags.itesm.mx/" TargetMode="External"/><Relationship Id="rId120" Type="http://schemas.openxmlformats.org/officeDocument/2006/relationships/hyperlink" Target="http://www.up.mx/principal.php" TargetMode="External"/><Relationship Id="rId121" Type="http://schemas.openxmlformats.org/officeDocument/2006/relationships/hyperlink" Target="http://www.ita.mx/" TargetMode="External"/><Relationship Id="rId122" Type="http://schemas.openxmlformats.org/officeDocument/2006/relationships/hyperlink" Target="http://www.ita.mx/divposinv.htm" TargetMode="External"/><Relationship Id="rId123" Type="http://schemas.openxmlformats.org/officeDocument/2006/relationships/image" Target="media/image7.jpeg"/><Relationship Id="rId124" Type="http://schemas.openxmlformats.org/officeDocument/2006/relationships/hyperlink" Target="http://www.uadec.mx/hub.cfm" TargetMode="External"/><Relationship Id="rId125" Type="http://schemas.openxmlformats.org/officeDocument/2006/relationships/hyperlink" Target="http://www.ual.mx/" TargetMode="External"/><Relationship Id="rId126" Type="http://schemas.openxmlformats.org/officeDocument/2006/relationships/hyperlink" Target="http://www.iup.es/index.php" TargetMode="External"/><Relationship Id="rId127" Type="http://schemas.openxmlformats.org/officeDocument/2006/relationships/hyperlink" Target="http://www.lag.itesm.mx/" TargetMode="External"/><Relationship Id="rId128" Type="http://schemas.openxmlformats.org/officeDocument/2006/relationships/hyperlink" Target="http://www.sal.itesm.mx/" TargetMode="External"/><Relationship Id="rId129" Type="http://schemas.openxmlformats.org/officeDocument/2006/relationships/hyperlink" Target="http://www.itlalaguna.edu.mx/" TargetMode="External"/><Relationship Id="rId130" Type="http://schemas.openxmlformats.org/officeDocument/2006/relationships/hyperlink" Target="http://www.uadec.mx/hub.cfm" TargetMode="External"/><Relationship Id="rId131" Type="http://schemas.openxmlformats.org/officeDocument/2006/relationships/hyperlink" Target="http://www.ual.mx/" TargetMode="External"/><Relationship Id="rId132" Type="http://schemas.openxmlformats.org/officeDocument/2006/relationships/hyperlink" Target="http://www.iup.es/index.php" TargetMode="External"/><Relationship Id="rId133" Type="http://schemas.openxmlformats.org/officeDocument/2006/relationships/hyperlink" Target="http://www.lag.itesm.mx/" TargetMode="External"/><Relationship Id="rId134" Type="http://schemas.openxmlformats.org/officeDocument/2006/relationships/hyperlink" Target="http://www.sal.itesm.mx/" TargetMode="External"/><Relationship Id="rId135" Type="http://schemas.openxmlformats.org/officeDocument/2006/relationships/hyperlink" Target="http://www.itlalaguna.edu.mx/" TargetMode="External"/><Relationship Id="rId136" Type="http://schemas.openxmlformats.org/officeDocument/2006/relationships/image" Target="media/image8.png"/><Relationship Id="rId137" Type="http://schemas.openxmlformats.org/officeDocument/2006/relationships/image" Target="media/image35.wmf"/><Relationship Id="rId138" Type="http://schemas.openxmlformats.org/officeDocument/2006/relationships/image" Target="media/image35.wmf"/><Relationship Id="rId139" Type="http://schemas.openxmlformats.org/officeDocument/2006/relationships/hyperlink" Target="http://www.uson.mx/" TargetMode="External"/><Relationship Id="rId140" Type="http://schemas.openxmlformats.org/officeDocument/2006/relationships/hyperlink" Target="http://investigacion.uson.mx/home.htm" TargetMode="External"/><Relationship Id="rId141" Type="http://schemas.openxmlformats.org/officeDocument/2006/relationships/hyperlink" Target="http://www.unikino.mx/" TargetMode="External"/><Relationship Id="rId142" Type="http://schemas.openxmlformats.org/officeDocument/2006/relationships/hyperlink" Target="http://www.colson.edu.mx/maestria.htm" TargetMode="External"/><Relationship Id="rId143" Type="http://schemas.openxmlformats.org/officeDocument/2006/relationships/hyperlink" Target="http://www.itson.mx/diep/diep.htm" TargetMode="External"/><Relationship Id="rId144" Type="http://schemas.openxmlformats.org/officeDocument/2006/relationships/hyperlink" Target="http://www.her.itesm.mx/" TargetMode="External"/><Relationship Id="rId145" Type="http://schemas.openxmlformats.org/officeDocument/2006/relationships/hyperlink" Target="http://www.gym.itesm.mx/" TargetMode="External"/><Relationship Id="rId146" Type="http://schemas.openxmlformats.org/officeDocument/2006/relationships/hyperlink" Target="http://www.uson.mx/" TargetMode="External"/><Relationship Id="rId147" Type="http://schemas.openxmlformats.org/officeDocument/2006/relationships/hyperlink" Target="http://investigacion.uson.mx/home.htm" TargetMode="External"/><Relationship Id="rId148" Type="http://schemas.openxmlformats.org/officeDocument/2006/relationships/hyperlink" Target="http://www.unikino.mx/" TargetMode="External"/><Relationship Id="rId149" Type="http://schemas.openxmlformats.org/officeDocument/2006/relationships/hyperlink" Target="http://www.colson.edu.mx/maestria.htm" TargetMode="External"/><Relationship Id="rId150" Type="http://schemas.openxmlformats.org/officeDocument/2006/relationships/hyperlink" Target="http://www.itson.mx/diep/diep.htm" TargetMode="External"/><Relationship Id="rId151" Type="http://schemas.openxmlformats.org/officeDocument/2006/relationships/hyperlink" Target="http://www.her.itesm.mx/" TargetMode="External"/><Relationship Id="rId152" Type="http://schemas.openxmlformats.org/officeDocument/2006/relationships/hyperlink" Target="http://www.gym.itesm.mx/" TargetMode="External"/><Relationship Id="rId153" Type="http://schemas.openxmlformats.org/officeDocument/2006/relationships/image" Target="media/image8.png"/><Relationship Id="rId154" Type="http://schemas.openxmlformats.org/officeDocument/2006/relationships/image" Target="media/image35.wmf"/><Relationship Id="rId155" Type="http://schemas.openxmlformats.org/officeDocument/2006/relationships/hyperlink" Target="http://www.cob.itesm.mx/" TargetMode="External"/><Relationship Id="rId156" Type="http://schemas.openxmlformats.org/officeDocument/2006/relationships/hyperlink" Target="http://www.ciad.mx/" TargetMode="External"/><Relationship Id="rId157" Type="http://schemas.openxmlformats.org/officeDocument/2006/relationships/hyperlink" Target="http://www.cob.itesm.mx/" TargetMode="External"/><Relationship Id="rId158" Type="http://schemas.openxmlformats.org/officeDocument/2006/relationships/hyperlink" Target="http://www.ciad.mx/" TargetMode="External"/><Relationship Id="rId159" Type="http://schemas.openxmlformats.org/officeDocument/2006/relationships/image" Target="media/image9.jpeg"/><Relationship Id="rId160" Type="http://schemas.openxmlformats.org/officeDocument/2006/relationships/hyperlink" Target="http://www.uabc.mx/" TargetMode="External"/><Relationship Id="rId161" Type="http://schemas.openxmlformats.org/officeDocument/2006/relationships/hyperlink" Target="http://www.tij.uabc.mx/posgrado/bienve.htm" TargetMode="External"/><Relationship Id="rId162" Type="http://schemas.openxmlformats.org/officeDocument/2006/relationships/hyperlink" Target="http://200.38.2.131/" TargetMode="External"/><Relationship Id="rId163" Type="http://schemas.openxmlformats.org/officeDocument/2006/relationships/hyperlink" Target="http://www.itmexicali.edu.mx/posgrado/index.htm" TargetMode="External"/><Relationship Id="rId164" Type="http://schemas.openxmlformats.org/officeDocument/2006/relationships/hyperlink" Target="http://www.itensenada.edu.mx/" TargetMode="External"/><Relationship Id="rId165" Type="http://schemas.openxmlformats.org/officeDocument/2006/relationships/hyperlink" Target="http://posgrado.cicese.mx/" TargetMode="External"/><Relationship Id="rId166" Type="http://schemas.openxmlformats.org/officeDocument/2006/relationships/hyperlink" Target="http://mxl.her.itesm.mx/" TargetMode="External"/><Relationship Id="rId167" Type="http://schemas.openxmlformats.org/officeDocument/2006/relationships/hyperlink" Target="http://www.uabc.mx/" TargetMode="External"/><Relationship Id="rId168" Type="http://schemas.openxmlformats.org/officeDocument/2006/relationships/hyperlink" Target="http://www.tij.uabc.mx/posgrado/bienve.htm" TargetMode="External"/><Relationship Id="rId169" Type="http://schemas.openxmlformats.org/officeDocument/2006/relationships/hyperlink" Target="http://200.38.2.131/" TargetMode="External"/><Relationship Id="rId170" Type="http://schemas.openxmlformats.org/officeDocument/2006/relationships/hyperlink" Target="http://www.itmexicali.edu.mx/posgrado/index.htm" TargetMode="External"/><Relationship Id="rId171" Type="http://schemas.openxmlformats.org/officeDocument/2006/relationships/hyperlink" Target="http://www.itensenada.edu.mx/" TargetMode="External"/><Relationship Id="rId172" Type="http://schemas.openxmlformats.org/officeDocument/2006/relationships/hyperlink" Target="http://posgrado.cicese.mx/" TargetMode="External"/><Relationship Id="rId173" Type="http://schemas.openxmlformats.org/officeDocument/2006/relationships/hyperlink" Target="http://mxl.her.itesm.mx/" TargetMode="External"/><Relationship Id="rId174" Type="http://schemas.openxmlformats.org/officeDocument/2006/relationships/image" Target="media/image10.jpeg"/><Relationship Id="rId175" Type="http://schemas.openxmlformats.org/officeDocument/2006/relationships/hyperlink" Target="http://www.uabcs.mx/" TargetMode="External"/><Relationship Id="rId176" Type="http://schemas.openxmlformats.org/officeDocument/2006/relationships/hyperlink" Target="http://www.cicimar.ipn.mx/posgrado.htm" TargetMode="External"/><Relationship Id="rId177" Type="http://schemas.openxmlformats.org/officeDocument/2006/relationships/hyperlink" Target="http://www.cibnor.mx/posgrado/eprogramas.php" TargetMode="External"/><Relationship Id="rId178" Type="http://schemas.openxmlformats.org/officeDocument/2006/relationships/hyperlink" Target="http://www.itlp.edu.mx/posgrado/posgrado.html" TargetMode="External"/><Relationship Id="rId179" Type="http://schemas.openxmlformats.org/officeDocument/2006/relationships/hyperlink" Target="http://www.uabcs.mx/" TargetMode="External"/><Relationship Id="rId180" Type="http://schemas.openxmlformats.org/officeDocument/2006/relationships/hyperlink" Target="http://www.cicimar.ipn.mx/posgrado.htm" TargetMode="External"/><Relationship Id="rId181" Type="http://schemas.openxmlformats.org/officeDocument/2006/relationships/hyperlink" Target="http://www.cibnor.mx/posgrado/eprogramas.php" TargetMode="External"/><Relationship Id="rId182" Type="http://schemas.openxmlformats.org/officeDocument/2006/relationships/hyperlink" Target="http://www.itlp.edu.mx/posgrado/posgrado.html" TargetMode="External"/><Relationship Id="rId183" Type="http://schemas.openxmlformats.org/officeDocument/2006/relationships/image" Target="media/image11.jpeg"/><Relationship Id="rId184" Type="http://schemas.openxmlformats.org/officeDocument/2006/relationships/hyperlink" Target="http://www.univillarica.mx/" TargetMode="External"/><Relationship Id="rId185" Type="http://schemas.openxmlformats.org/officeDocument/2006/relationships/hyperlink" Target="http://www.colpos.mx/cveracruz/postgrado.html" TargetMode="External"/><Relationship Id="rId186" Type="http://schemas.openxmlformats.org/officeDocument/2006/relationships/hyperlink" Target="http://www.unimex.edu.mx/" TargetMode="External"/><Relationship Id="rId187" Type="http://schemas.openxmlformats.org/officeDocument/2006/relationships/hyperlink" Target="http://www.itver.edu.mx/" TargetMode="External"/><Relationship Id="rId188" Type="http://schemas.openxmlformats.org/officeDocument/2006/relationships/hyperlink" Target="http://www.itorizaba.edu.mx/" TargetMode="External"/><Relationship Id="rId189" Type="http://schemas.openxmlformats.org/officeDocument/2006/relationships/hyperlink" Target="http://www.uv.mx/index.html" TargetMode="External"/><Relationship Id="rId190" Type="http://schemas.openxmlformats.org/officeDocument/2006/relationships/hyperlink" Target="http://www.univillarica.mx/" TargetMode="External"/><Relationship Id="rId191" Type="http://schemas.openxmlformats.org/officeDocument/2006/relationships/hyperlink" Target="http://www.colpos.mx/cveracruz/postgrado.html" TargetMode="External"/><Relationship Id="rId192" Type="http://schemas.openxmlformats.org/officeDocument/2006/relationships/hyperlink" Target="http://www.unimex.edu.mx/" TargetMode="External"/><Relationship Id="rId193" Type="http://schemas.openxmlformats.org/officeDocument/2006/relationships/hyperlink" Target="http://www.itver.edu.mx/" TargetMode="External"/><Relationship Id="rId194" Type="http://schemas.openxmlformats.org/officeDocument/2006/relationships/hyperlink" Target="http://www.itorizaba.edu.mx/" TargetMode="External"/><Relationship Id="rId195" Type="http://schemas.openxmlformats.org/officeDocument/2006/relationships/hyperlink" Target="http://www.uv.mx/index.html" TargetMode="External"/><Relationship Id="rId196" Type="http://schemas.openxmlformats.org/officeDocument/2006/relationships/image" Target="media/image11.jpeg"/><Relationship Id="rId197" Type="http://schemas.openxmlformats.org/officeDocument/2006/relationships/hyperlink" Target="http://www.cuhm.mx/sitio.php" TargetMode="External"/><Relationship Id="rId198" Type="http://schemas.openxmlformats.org/officeDocument/2006/relationships/hyperlink" Target="http://www.ver.ucc.mx/" TargetMode="External"/><Relationship Id="rId199" Type="http://schemas.openxmlformats.org/officeDocument/2006/relationships/hyperlink" Target="http://www.cuhm.mx/sitio.php" TargetMode="External"/><Relationship Id="rId200" Type="http://schemas.openxmlformats.org/officeDocument/2006/relationships/hyperlink" Target="http://www.ver.ucc.mx/" TargetMode="External"/><Relationship Id="rId201" Type="http://schemas.openxmlformats.org/officeDocument/2006/relationships/image" Target="media/image12.jpeg"/><Relationship Id="rId202" Type="http://schemas.openxmlformats.org/officeDocument/2006/relationships/hyperlink" Target="http://www.uqroo.mx/uqroo/pindex.htm" TargetMode="External"/><Relationship Id="rId203" Type="http://schemas.openxmlformats.org/officeDocument/2006/relationships/hyperlink" Target="http://www.itchetumal.edu.mx/" TargetMode="External"/><Relationship Id="rId204" Type="http://schemas.openxmlformats.org/officeDocument/2006/relationships/hyperlink" Target="http://www.itcancun.edu.mx/Templates/institucion/index.html" TargetMode="External"/><Relationship Id="rId205" Type="http://schemas.openxmlformats.org/officeDocument/2006/relationships/hyperlink" Target="http://www.uqroo.mx/uqroo/pindex.htm" TargetMode="External"/><Relationship Id="rId206" Type="http://schemas.openxmlformats.org/officeDocument/2006/relationships/hyperlink" Target="http://www.itchetumal.edu.mx/" TargetMode="External"/><Relationship Id="rId207" Type="http://schemas.openxmlformats.org/officeDocument/2006/relationships/hyperlink" Target="http://www.itcancun.edu.mx/Templates/institucion/index.html" TargetMode="External"/><Relationship Id="rId208" Type="http://schemas.openxmlformats.org/officeDocument/2006/relationships/image" Target="media/image13.png"/><Relationship Id="rId209" Type="http://schemas.openxmlformats.org/officeDocument/2006/relationships/hyperlink" Target="http://www.uach.mx/" TargetMode="External"/><Relationship Id="rId210" Type="http://schemas.openxmlformats.org/officeDocument/2006/relationships/hyperlink" Target="http://www.uacj.mx/" TargetMode="External"/><Relationship Id="rId211" Type="http://schemas.openxmlformats.org/officeDocument/2006/relationships/hyperlink" Target="http://www.itcj.edu.mx/" TargetMode="External"/><Relationship Id="rId212" Type="http://schemas.openxmlformats.org/officeDocument/2006/relationships/hyperlink" Target="http://www.itcdcuauhtemoc.edu.mx/posgradoss.asp" TargetMode="External"/><Relationship Id="rId213" Type="http://schemas.openxmlformats.org/officeDocument/2006/relationships/hyperlink" Target="http://www.itch.edu.mx/" TargetMode="External"/><Relationship Id="rId214" Type="http://schemas.openxmlformats.org/officeDocument/2006/relationships/hyperlink" Target="http://www.chi.itesm.mx/posgrado/home.html" TargetMode="External"/><Relationship Id="rId215" Type="http://schemas.openxmlformats.org/officeDocument/2006/relationships/hyperlink" Target="http://www.uach.mx/" TargetMode="External"/><Relationship Id="rId216" Type="http://schemas.openxmlformats.org/officeDocument/2006/relationships/hyperlink" Target="http://www.uacj.mx/" TargetMode="External"/><Relationship Id="rId217" Type="http://schemas.openxmlformats.org/officeDocument/2006/relationships/hyperlink" Target="http://www.itcj.edu.mx/" TargetMode="External"/><Relationship Id="rId218" Type="http://schemas.openxmlformats.org/officeDocument/2006/relationships/hyperlink" Target="http://www.itcdcuauhtemoc.edu.mx/posgradoss.asp" TargetMode="External"/><Relationship Id="rId219" Type="http://schemas.openxmlformats.org/officeDocument/2006/relationships/hyperlink" Target="http://www.itch.edu.mx/" TargetMode="External"/><Relationship Id="rId220" Type="http://schemas.openxmlformats.org/officeDocument/2006/relationships/hyperlink" Target="http://www.chi.itesm.mx/posgrado/home.html" TargetMode="External"/><Relationship Id="rId221" Type="http://schemas.openxmlformats.org/officeDocument/2006/relationships/image" Target="media/image14.jpeg"/><Relationship Id="rId222" Type="http://schemas.openxmlformats.org/officeDocument/2006/relationships/hyperlink" Target="http://www.uaemex.mx/" TargetMode="External"/><Relationship Id="rId223" Type="http://schemas.openxmlformats.org/officeDocument/2006/relationships/hyperlink" Target="http://www.chapingo.mx/" TargetMode="External"/><Relationship Id="rId224" Type="http://schemas.openxmlformats.org/officeDocument/2006/relationships/hyperlink" Target="http://www.unitec.mx/" TargetMode="External"/><Relationship Id="rId225" Type="http://schemas.openxmlformats.org/officeDocument/2006/relationships/hyperlink" Target="http://www.ittla.edu.mx/" TargetMode="External"/><Relationship Id="rId226" Type="http://schemas.openxmlformats.org/officeDocument/2006/relationships/hyperlink" Target="http://ittoluca.edu.mx/" TargetMode="External"/><Relationship Id="rId227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CEM/Campus+Estado+de+M&#233;xico/CEM+Homepage" TargetMode="External"/><Relationship Id="rId228" Type="http://schemas.openxmlformats.org/officeDocument/2006/relationships/hyperlink" Target="http://www.uaemex.mx/" TargetMode="External"/><Relationship Id="rId229" Type="http://schemas.openxmlformats.org/officeDocument/2006/relationships/hyperlink" Target="http://www.chapingo.mx/" TargetMode="External"/><Relationship Id="rId230" Type="http://schemas.openxmlformats.org/officeDocument/2006/relationships/hyperlink" Target="http://www.unitec.mx/" TargetMode="External"/><Relationship Id="rId231" Type="http://schemas.openxmlformats.org/officeDocument/2006/relationships/hyperlink" Target="http://www.ittla.edu.mx/" TargetMode="External"/><Relationship Id="rId232" Type="http://schemas.openxmlformats.org/officeDocument/2006/relationships/hyperlink" Target="http://ittoluca.edu.mx/" TargetMode="External"/><Relationship Id="rId233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CEM/Campus+Estado+de+M&#233;xico/CEM+Homepage" TargetMode="External"/><Relationship Id="rId234" Type="http://schemas.openxmlformats.org/officeDocument/2006/relationships/image" Target="media/image14.jpeg"/><Relationship Id="rId235" Type="http://schemas.openxmlformats.org/officeDocument/2006/relationships/hyperlink" Target="http://micampus.tol.itesm.mx/" TargetMode="External"/><Relationship Id="rId236" Type="http://schemas.openxmlformats.org/officeDocument/2006/relationships/hyperlink" Target="http://www.tese.edu.mx/tese2004" TargetMode="External"/><Relationship Id="rId237" Type="http://schemas.openxmlformats.org/officeDocument/2006/relationships/hyperlink" Target="http://micampus.tol.itesm.mx/" TargetMode="External"/><Relationship Id="rId238" Type="http://schemas.openxmlformats.org/officeDocument/2006/relationships/hyperlink" Target="http://www.tese.edu.mx/tese2004" TargetMode="External"/><Relationship Id="rId239" Type="http://schemas.openxmlformats.org/officeDocument/2006/relationships/image" Target="media/image15.png"/><Relationship Id="rId240" Type="http://schemas.openxmlformats.org/officeDocument/2006/relationships/hyperlink" Target="http://rectoria.uat.edu.mx/investigacionyposgrado/" TargetMode="External"/><Relationship Id="rId241" Type="http://schemas.openxmlformats.org/officeDocument/2006/relationships/hyperlink" Target="http://www.une.edu.mx/" TargetMode="External"/><Relationship Id="rId242" Type="http://schemas.openxmlformats.org/officeDocument/2006/relationships/hyperlink" Target="mailto:vescobar@une.edu.mx" TargetMode="External"/><Relationship Id="rId243" Type="http://schemas.openxmlformats.org/officeDocument/2006/relationships/hyperlink" Target="mailto:jnettel@une.edu.mx" TargetMode="External"/><Relationship Id="rId244" Type="http://schemas.openxmlformats.org/officeDocument/2006/relationships/hyperlink" Target="http://www.iest.edu.mx/" TargetMode="External"/><Relationship Id="rId245" Type="http://schemas.openxmlformats.org/officeDocument/2006/relationships/hyperlink" Target="http://www.itcm.edu.mx/modules/news" TargetMode="External"/><Relationship Id="rId246" Type="http://schemas.openxmlformats.org/officeDocument/2006/relationships/hyperlink" Target="http://www.teclaredo.edu.mx/" TargetMode="External"/><Relationship Id="rId247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TAM/Campus+Tampico/TAM+Homepage" TargetMode="External"/><Relationship Id="rId248" Type="http://schemas.openxmlformats.org/officeDocument/2006/relationships/hyperlink" Target="http://rectoria.uat.edu.mx/investigacionyposgrado/" TargetMode="External"/><Relationship Id="rId249" Type="http://schemas.openxmlformats.org/officeDocument/2006/relationships/hyperlink" Target="http://www.une.edu.mx/" TargetMode="External"/><Relationship Id="rId250" Type="http://schemas.openxmlformats.org/officeDocument/2006/relationships/hyperlink" Target="mailto:vescobar@une.edu.mx" TargetMode="External"/><Relationship Id="rId251" Type="http://schemas.openxmlformats.org/officeDocument/2006/relationships/hyperlink" Target="mailto:jnettel@une.edu.mx" TargetMode="External"/><Relationship Id="rId252" Type="http://schemas.openxmlformats.org/officeDocument/2006/relationships/hyperlink" Target="http://www.iest.edu.mx/" TargetMode="External"/><Relationship Id="rId253" Type="http://schemas.openxmlformats.org/officeDocument/2006/relationships/hyperlink" Target="http://www.itcm.edu.mx/modules/news" TargetMode="External"/><Relationship Id="rId254" Type="http://schemas.openxmlformats.org/officeDocument/2006/relationships/hyperlink" Target="http://www.teclaredo.edu.mx/" TargetMode="External"/><Relationship Id="rId255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TAM/Campus+Tampico/TAM+Homepage" TargetMode="External"/><Relationship Id="rId256" Type="http://schemas.openxmlformats.org/officeDocument/2006/relationships/image" Target="media/image31.png"/><Relationship Id="rId257" Type="http://schemas.openxmlformats.org/officeDocument/2006/relationships/hyperlink" Target="http://www.buap.mx/" TargetMode="External"/><Relationship Id="rId258" Type="http://schemas.openxmlformats.org/officeDocument/2006/relationships/hyperlink" Target="http://www.upaep.mx/" TargetMode="External"/><Relationship Id="rId259" Type="http://schemas.openxmlformats.org/officeDocument/2006/relationships/hyperlink" Target="http://www.cuauhtemoc.edu.mx/puebla/html/EstInicio.html" TargetMode="External"/><Relationship Id="rId260" Type="http://schemas.openxmlformats.org/officeDocument/2006/relationships/hyperlink" Target="http://www.udlap.mx/" TargetMode="External"/><Relationship Id="rId261" Type="http://schemas.openxmlformats.org/officeDocument/2006/relationships/hyperlink" Target="http://www.uvp.edu.mx/maestrias.htm" TargetMode="External"/><Relationship Id="rId262" Type="http://schemas.openxmlformats.org/officeDocument/2006/relationships/hyperlink" Target="http://www.umad.edu.mx/" TargetMode="External"/><Relationship Id="rId263" Type="http://schemas.openxmlformats.org/officeDocument/2006/relationships/hyperlink" Target="http://www.buap.mx/" TargetMode="External"/><Relationship Id="rId264" Type="http://schemas.openxmlformats.org/officeDocument/2006/relationships/hyperlink" Target="http://www.upaep.mx/" TargetMode="External"/><Relationship Id="rId265" Type="http://schemas.openxmlformats.org/officeDocument/2006/relationships/hyperlink" Target="http://www.cuauhtemoc.edu.mx/puebla/html/EstInicio.html" TargetMode="External"/><Relationship Id="rId266" Type="http://schemas.openxmlformats.org/officeDocument/2006/relationships/hyperlink" Target="http://www.udlap.mx/" TargetMode="External"/><Relationship Id="rId267" Type="http://schemas.openxmlformats.org/officeDocument/2006/relationships/hyperlink" Target="http://www.uvp.edu.mx/maestrias.htm" TargetMode="External"/><Relationship Id="rId268" Type="http://schemas.openxmlformats.org/officeDocument/2006/relationships/hyperlink" Target="http://www.umad.edu.mx/" TargetMode="External"/><Relationship Id="rId269" Type="http://schemas.openxmlformats.org/officeDocument/2006/relationships/image" Target="media/image31.png"/><Relationship Id="rId270" Type="http://schemas.openxmlformats.org/officeDocument/2006/relationships/hyperlink" Target="http://www.iberopuebla.edu.mx/" TargetMode="External"/><Relationship Id="rId271" Type="http://schemas.openxmlformats.org/officeDocument/2006/relationships/hyperlink" Target="http://www.sistemaieu.edu.mx/" TargetMode="External"/><Relationship Id="rId272" Type="http://schemas.openxmlformats.org/officeDocument/2006/relationships/hyperlink" Target="http://www.posgrado.itpuebla.edu.mx/" TargetMode="External"/><Relationship Id="rId273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PUE/Campus+Puebla/PUE+Homepage" TargetMode="External"/><Relationship Id="rId274" Type="http://schemas.openxmlformats.org/officeDocument/2006/relationships/hyperlink" Target="http://www.iberopuebla.edu.mx/" TargetMode="External"/><Relationship Id="rId275" Type="http://schemas.openxmlformats.org/officeDocument/2006/relationships/hyperlink" Target="http://www.sistemaieu.edu.mx/" TargetMode="External"/><Relationship Id="rId276" Type="http://schemas.openxmlformats.org/officeDocument/2006/relationships/hyperlink" Target="http://www.posgrado.itpuebla.edu.mx/" TargetMode="External"/><Relationship Id="rId277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PUE/Campus+Puebla/PUE+Homepage" TargetMode="External"/><Relationship Id="rId278" Type="http://schemas.openxmlformats.org/officeDocument/2006/relationships/image" Target="media/image32.png"/><Relationship Id="rId279" Type="http://schemas.openxmlformats.org/officeDocument/2006/relationships/hyperlink" Target="http://www.ujat.mx/dip" TargetMode="External"/><Relationship Id="rId280" Type="http://schemas.openxmlformats.org/officeDocument/2006/relationships/hyperlink" Target="http://www.ujat.mx/" TargetMode="External"/><Relationship Id="rId281" Type="http://schemas.openxmlformats.org/officeDocument/2006/relationships/hyperlink" Target="http://www.olmeca.edu.mx/" TargetMode="External"/><Relationship Id="rId282" Type="http://schemas.openxmlformats.org/officeDocument/2006/relationships/hyperlink" Target="http://www.colpos.mx/" TargetMode="External"/><Relationship Id="rId283" Type="http://schemas.openxmlformats.org/officeDocument/2006/relationships/hyperlink" Target="http://www.villahermosa.uvmnet.edu/posgrado/index.asp" TargetMode="External"/><Relationship Id="rId284" Type="http://schemas.openxmlformats.org/officeDocument/2006/relationships/hyperlink" Target="http://www.itvillahermosa.edu.mx/" TargetMode="External"/><Relationship Id="rId285" Type="http://schemas.openxmlformats.org/officeDocument/2006/relationships/hyperlink" Target="http://www.ujat.mx/dip" TargetMode="External"/><Relationship Id="rId286" Type="http://schemas.openxmlformats.org/officeDocument/2006/relationships/hyperlink" Target="http://www.ujat.mx/" TargetMode="External"/><Relationship Id="rId287" Type="http://schemas.openxmlformats.org/officeDocument/2006/relationships/hyperlink" Target="http://www.olmeca.edu.mx/" TargetMode="External"/><Relationship Id="rId288" Type="http://schemas.openxmlformats.org/officeDocument/2006/relationships/hyperlink" Target="http://www.colpos.mx/" TargetMode="External"/><Relationship Id="rId289" Type="http://schemas.openxmlformats.org/officeDocument/2006/relationships/hyperlink" Target="http://www.villahermosa.uvmnet.edu/posgrado/index.asp" TargetMode="External"/><Relationship Id="rId290" Type="http://schemas.openxmlformats.org/officeDocument/2006/relationships/hyperlink" Target="http://www.itvillahermosa.edu.mx/" TargetMode="External"/><Relationship Id="rId291" Type="http://schemas.openxmlformats.org/officeDocument/2006/relationships/image" Target="media/image33.png"/><Relationship Id="rId292" Type="http://schemas.openxmlformats.org/officeDocument/2006/relationships/hyperlink" Target="http://www.uatx.mx/" TargetMode="External"/><Relationship Id="rId293" Type="http://schemas.openxmlformats.org/officeDocument/2006/relationships/hyperlink" Target="http://www.itapizaco.edu.mx/oferta_educativa/ofertaed.htm" TargetMode="External"/><Relationship Id="rId294" Type="http://schemas.openxmlformats.org/officeDocument/2006/relationships/hyperlink" Target="http://www.uatx.mx/" TargetMode="External"/><Relationship Id="rId295" Type="http://schemas.openxmlformats.org/officeDocument/2006/relationships/hyperlink" Target="http://www.itapizaco.edu.mx/oferta_educativa/ofertaed.htm" TargetMode="External"/><Relationship Id="rId296" Type="http://schemas.openxmlformats.org/officeDocument/2006/relationships/image" Target="media/image34.png"/><Relationship Id="rId297" Type="http://schemas.openxmlformats.org/officeDocument/2006/relationships/hyperlink" Target="http://www.uaq.mx/academico/posgrados" TargetMode="External"/><Relationship Id="rId298" Type="http://schemas.openxmlformats.org/officeDocument/2006/relationships/hyperlink" Target="http://www.cudec.mx/" TargetMode="External"/><Relationship Id="rId299" Type="http://schemas.openxmlformats.org/officeDocument/2006/relationships/hyperlink" Target="http://www.cuauhtemoc.edu.mx/queretaro/html/EstInicio.html" TargetMode="External"/><Relationship Id="rId300" Type="http://schemas.openxmlformats.org/officeDocument/2006/relationships/hyperlink" Target="http://www.itq.edu.mx/" TargetMode="External"/><Relationship Id="rId301" Type="http://schemas.openxmlformats.org/officeDocument/2006/relationships/hyperlink" Target="http://www.qro.itesm.mx/posgrado/index.html" TargetMode="External"/><Relationship Id="rId302" Type="http://schemas.openxmlformats.org/officeDocument/2006/relationships/hyperlink" Target="http://www.cicataqro.ipn.mx/" TargetMode="External"/><Relationship Id="rId303" Type="http://schemas.openxmlformats.org/officeDocument/2006/relationships/hyperlink" Target="mailto:posgrado@ipn.mx" TargetMode="External"/><Relationship Id="rId304" Type="http://schemas.openxmlformats.org/officeDocument/2006/relationships/hyperlink" Target="http://www.uaq.mx/academico/posgrados" TargetMode="External"/><Relationship Id="rId305" Type="http://schemas.openxmlformats.org/officeDocument/2006/relationships/hyperlink" Target="http://www.cudec.mx/" TargetMode="External"/><Relationship Id="rId306" Type="http://schemas.openxmlformats.org/officeDocument/2006/relationships/hyperlink" Target="http://www.cuauhtemoc.edu.mx/queretaro/html/EstInicio.html" TargetMode="External"/><Relationship Id="rId307" Type="http://schemas.openxmlformats.org/officeDocument/2006/relationships/hyperlink" Target="http://www.itq.edu.mx/" TargetMode="External"/><Relationship Id="rId308" Type="http://schemas.openxmlformats.org/officeDocument/2006/relationships/hyperlink" Target="http://www.qro.itesm.mx/posgrado/index.html" TargetMode="External"/><Relationship Id="rId309" Type="http://schemas.openxmlformats.org/officeDocument/2006/relationships/hyperlink" Target="http://www.cicataqro.ipn.mx/" TargetMode="External"/><Relationship Id="rId310" Type="http://schemas.openxmlformats.org/officeDocument/2006/relationships/hyperlink" Target="mailto:posgrado@ipn.mx" TargetMode="External"/><Relationship Id="rId311" Type="http://schemas.openxmlformats.org/officeDocument/2006/relationships/image" Target="media/image17.png"/><Relationship Id="rId312" Type="http://schemas.openxmlformats.org/officeDocument/2006/relationships/hyperlink" Target="http://www.uaem.mx/posgrado/" TargetMode="External"/><Relationship Id="rId313" Type="http://schemas.openxmlformats.org/officeDocument/2006/relationships/hyperlink" Target="mailto:posgrado@uaem.mx" TargetMode="External"/><Relationship Id="rId314" Type="http://schemas.openxmlformats.org/officeDocument/2006/relationships/hyperlink" Target="http://www.cvca.ulsa.mx/" TargetMode="External"/><Relationship Id="rId315" Type="http://schemas.openxmlformats.org/officeDocument/2006/relationships/hyperlink" Target="http://www.frayluca.edu.mx/" TargetMode="External"/><Relationship Id="rId316" Type="http://schemas.openxmlformats.org/officeDocument/2006/relationships/hyperlink" Target="http://www.ulamor.edu.mx/" TargetMode="External"/><Relationship Id="rId317" Type="http://schemas.openxmlformats.org/officeDocument/2006/relationships/hyperlink" Target="http://www.universidad.uninter.edu.mx/posgrados/index.html" TargetMode="External"/><Relationship Id="rId318" Type="http://schemas.openxmlformats.org/officeDocument/2006/relationships/hyperlink" Target="http://www.cva.itesm.mx/" TargetMode="External"/><Relationship Id="rId319" Type="http://schemas.openxmlformats.org/officeDocument/2006/relationships/hyperlink" Target="http://www.uaem.mx/posgrado/" TargetMode="External"/><Relationship Id="rId320" Type="http://schemas.openxmlformats.org/officeDocument/2006/relationships/hyperlink" Target="mailto:posgrado@uaem.mx" TargetMode="External"/><Relationship Id="rId321" Type="http://schemas.openxmlformats.org/officeDocument/2006/relationships/hyperlink" Target="http://www.cvca.ulsa.mx/" TargetMode="External"/><Relationship Id="rId322" Type="http://schemas.openxmlformats.org/officeDocument/2006/relationships/hyperlink" Target="http://www.frayluca.edu.mx/" TargetMode="External"/><Relationship Id="rId323" Type="http://schemas.openxmlformats.org/officeDocument/2006/relationships/hyperlink" Target="http://www.ulamor.edu.mx/" TargetMode="External"/><Relationship Id="rId324" Type="http://schemas.openxmlformats.org/officeDocument/2006/relationships/hyperlink" Target="http://www.universidad.uninter.edu.mx/posgrados/index.html" TargetMode="External"/><Relationship Id="rId325" Type="http://schemas.openxmlformats.org/officeDocument/2006/relationships/hyperlink" Target="http://www.cva.itesm.mx/" TargetMode="External"/><Relationship Id="rId326" Type="http://schemas.openxmlformats.org/officeDocument/2006/relationships/image" Target="media/image18.jpeg"/><Relationship Id="rId327" Type="http://schemas.openxmlformats.org/officeDocument/2006/relationships/hyperlink" Target="http://www.unach.mx/" TargetMode="External"/><Relationship Id="rId328" Type="http://schemas.openxmlformats.org/officeDocument/2006/relationships/hyperlink" Target="http://www.unicach.edu.mx/" TargetMode="External"/><Relationship Id="rId329" Type="http://schemas.openxmlformats.org/officeDocument/2006/relationships/hyperlink" Target="http://www.uvg.edu.mx/" TargetMode="External"/><Relationship Id="rId330" Type="http://schemas.openxmlformats.org/officeDocument/2006/relationships/hyperlink" Target="http://www.ulv.edu.mx/" TargetMode="External"/><Relationship Id="rId331" Type="http://schemas.openxmlformats.org/officeDocument/2006/relationships/hyperlink" Target="http://www.unimeso.edu.mx/" TargetMode="External"/><Relationship Id="rId332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CHS/Campus+Chiapas/CHS+Homepage" TargetMode="External"/><Relationship Id="rId333" Type="http://schemas.openxmlformats.org/officeDocument/2006/relationships/hyperlink" Target="http://www.unach.mx/" TargetMode="External"/><Relationship Id="rId334" Type="http://schemas.openxmlformats.org/officeDocument/2006/relationships/hyperlink" Target="http://www.unicach.edu.mx/" TargetMode="External"/><Relationship Id="rId335" Type="http://schemas.openxmlformats.org/officeDocument/2006/relationships/hyperlink" Target="http://www.uvg.edu.mx/" TargetMode="External"/><Relationship Id="rId336" Type="http://schemas.openxmlformats.org/officeDocument/2006/relationships/hyperlink" Target="http://www.ulv.edu.mx/" TargetMode="External"/><Relationship Id="rId337" Type="http://schemas.openxmlformats.org/officeDocument/2006/relationships/hyperlink" Target="http://www.unimeso.edu.mx/" TargetMode="External"/><Relationship Id="rId338" Type="http://schemas.openxmlformats.org/officeDocument/2006/relationships/hyperlink" Target="http://cmportal.itesm.mx/wps/portal/!ut/p/kcxml/04_Sj9SPykssy0xPLMnMz0vM0Y_QjzKLN4gPMAbJgFjGpvqRqCKOcAFfj_zcVH1v_QD9gtzQiHJHRUUAW6Csww!!/delta/base64xml/L0lDU0lKQ1RPN29na2tBISEvb0lvUUFBSVFnakZJQUFRaENFSVFqR0EhLzRKRmlDbzBlaDFpY29uUVZHaGQtLzdfMF8xMkc!?WCM_PORTLET=PC_7_0_12G_WCM&amp;WCM_GLOBAL_CONTEXT=http://cmpublish.itesm.mx/wps/wcm/connect/CHS/Campus+Chiapas/CHS+Homepage" TargetMode="External"/><Relationship Id="rId339" Type="http://schemas.openxmlformats.org/officeDocument/2006/relationships/image" Target="media/image19.png"/><Relationship Id="rId340" Type="http://schemas.openxmlformats.org/officeDocument/2006/relationships/hyperlink" Target="http://www.posgrado.unam.mx/" TargetMode="External"/><Relationship Id="rId341" Type="http://schemas.openxmlformats.org/officeDocument/2006/relationships/hyperlink" Target="http://www.uia.mx/posgrados/default.html" TargetMode="External"/><Relationship Id="rId342" Type="http://schemas.openxmlformats.org/officeDocument/2006/relationships/hyperlink" Target="mailto:atencion.posgrado@uia.mx" TargetMode="External"/><Relationship Id="rId343" Type="http://schemas.openxmlformats.org/officeDocument/2006/relationships/hyperlink" Target="http://www.up.mx/sede.php?fdoc=43&amp;fcategoria=1" TargetMode="External"/><Relationship Id="rId344" Type="http://schemas.openxmlformats.org/officeDocument/2006/relationships/hyperlink" Target="http://www.uas.mx/" TargetMode="External"/><Relationship Id="rId345" Type="http://schemas.openxmlformats.org/officeDocument/2006/relationships/hyperlink" Target="http://www.uvmnet.edu/08/posgrado/index.asp" TargetMode="External"/><Relationship Id="rId346" Type="http://schemas.openxmlformats.org/officeDocument/2006/relationships/hyperlink" Target="http://www.uic.edu.mx/ofertaacademica/posgrados.aspx" TargetMode="External"/><Relationship Id="rId347" Type="http://schemas.openxmlformats.org/officeDocument/2006/relationships/hyperlink" Target="http://www.udla.mx/2006/index.html" TargetMode="External"/><Relationship Id="rId348" Type="http://schemas.openxmlformats.org/officeDocument/2006/relationships/hyperlink" Target="http://www.posgrado.unam.mx/" TargetMode="External"/><Relationship Id="rId349" Type="http://schemas.openxmlformats.org/officeDocument/2006/relationships/hyperlink" Target="http://www.uia.mx/posgrados/default.html" TargetMode="External"/><Relationship Id="rId350" Type="http://schemas.openxmlformats.org/officeDocument/2006/relationships/hyperlink" Target="mailto:atencion.posgrado@uia.mx" TargetMode="External"/><Relationship Id="rId351" Type="http://schemas.openxmlformats.org/officeDocument/2006/relationships/hyperlink" Target="http://www.up.mx/sede.php?fdoc=43&amp;fcategoria=1" TargetMode="External"/><Relationship Id="rId352" Type="http://schemas.openxmlformats.org/officeDocument/2006/relationships/hyperlink" Target="http://www.uas.mx/" TargetMode="External"/><Relationship Id="rId353" Type="http://schemas.openxmlformats.org/officeDocument/2006/relationships/hyperlink" Target="http://www.uvmnet.edu/08/posgrado/index.asp" TargetMode="External"/><Relationship Id="rId354" Type="http://schemas.openxmlformats.org/officeDocument/2006/relationships/hyperlink" Target="http://www.uic.edu.mx/ofertaacademica/posgrados.aspx" TargetMode="External"/><Relationship Id="rId355" Type="http://schemas.openxmlformats.org/officeDocument/2006/relationships/hyperlink" Target="http://www.udla.mx/2006/index.html" TargetMode="External"/><Relationship Id="rId356" Type="http://schemas.openxmlformats.org/officeDocument/2006/relationships/image" Target="media/image19.png"/><Relationship Id="rId357" Type="http://schemas.openxmlformats.org/officeDocument/2006/relationships/hyperlink" Target="http://www.unila.edu.mx/index1.html" TargetMode="External"/><Relationship Id="rId358" Type="http://schemas.openxmlformats.org/officeDocument/2006/relationships/hyperlink" Target="mailto:ajimenez@unila.edu.mx" TargetMode="External"/><Relationship Id="rId359" Type="http://schemas.openxmlformats.org/officeDocument/2006/relationships/hyperlink" Target="http://www.umarista.edu.mx/index.html" TargetMode="External"/><Relationship Id="rId360" Type="http://schemas.openxmlformats.org/officeDocument/2006/relationships/hyperlink" Target="http://www.unimex.edu.mx/" TargetMode="External"/><Relationship Id="rId361" Type="http://schemas.openxmlformats.org/officeDocument/2006/relationships/hyperlink" Target="http://www.usb.edu.mx/vida_academica/posgrados/welcome.html" TargetMode="External"/><Relationship Id="rId362" Type="http://schemas.openxmlformats.org/officeDocument/2006/relationships/hyperlink" Target="http://www.uniymca.edu.mx/paginas/posgrados.html" TargetMode="External"/><Relationship Id="rId363" Type="http://schemas.openxmlformats.org/officeDocument/2006/relationships/hyperlink" Target="http://www.unitec.mx/pls/portal/docs/PAGE/SWF/POSGRADO/INDEX.HTML" TargetMode="External"/><Relationship Id="rId364" Type="http://schemas.openxmlformats.org/officeDocument/2006/relationships/hyperlink" Target="http://www.eph-utca.edu.mx/planes.htm" TargetMode="External"/><Relationship Id="rId365" Type="http://schemas.openxmlformats.org/officeDocument/2006/relationships/hyperlink" Target="http://www.cide.mx/maestrias.htm" TargetMode="External"/><Relationship Id="rId366" Type="http://schemas.openxmlformats.org/officeDocument/2006/relationships/hyperlink" Target="http://www.unila.edu.mx/index1.html" TargetMode="External"/><Relationship Id="rId367" Type="http://schemas.openxmlformats.org/officeDocument/2006/relationships/hyperlink" Target="mailto:ajimenez@unila.edu.mx" TargetMode="External"/><Relationship Id="rId368" Type="http://schemas.openxmlformats.org/officeDocument/2006/relationships/hyperlink" Target="http://www.umarista.edu.mx/index.html" TargetMode="External"/><Relationship Id="rId369" Type="http://schemas.openxmlformats.org/officeDocument/2006/relationships/hyperlink" Target="http://www.unimex.edu.mx/" TargetMode="External"/><Relationship Id="rId370" Type="http://schemas.openxmlformats.org/officeDocument/2006/relationships/hyperlink" Target="http://www.usb.edu.mx/vida_academica/posgrados/welcome.html" TargetMode="External"/><Relationship Id="rId371" Type="http://schemas.openxmlformats.org/officeDocument/2006/relationships/hyperlink" Target="http://www.uniymca.edu.mx/paginas/posgrados.html" TargetMode="External"/><Relationship Id="rId372" Type="http://schemas.openxmlformats.org/officeDocument/2006/relationships/hyperlink" Target="http://www.unitec.mx/pls/portal/docs/PAGE/SWF/POSGRADO/INDEX.HTML" TargetMode="External"/><Relationship Id="rId373" Type="http://schemas.openxmlformats.org/officeDocument/2006/relationships/hyperlink" Target="http://www.eph-utca.edu.mx/planes.htm" TargetMode="External"/><Relationship Id="rId374" Type="http://schemas.openxmlformats.org/officeDocument/2006/relationships/hyperlink" Target="http://www.cide.mx/maestrias.htm" TargetMode="External"/><Relationship Id="rId375" Type="http://schemas.openxmlformats.org/officeDocument/2006/relationships/image" Target="media/image19.png"/><Relationship Id="rId376" Type="http://schemas.openxmlformats.org/officeDocument/2006/relationships/hyperlink" Target="http://enah.inah.gob.mx/docencia/enah/inicio/index.html" TargetMode="External"/><Relationship Id="rId377" Type="http://schemas.openxmlformats.org/officeDocument/2006/relationships/hyperlink" Target="http://www.ipn.mx/ofertaeducativa/posgrado/index.html" TargetMode="External"/><Relationship Id="rId378" Type="http://schemas.openxmlformats.org/officeDocument/2006/relationships/hyperlink" Target="http://www.itam.mx/es/maestrias/maestrias.php" TargetMode="External"/><Relationship Id="rId379" Type="http://schemas.openxmlformats.org/officeDocument/2006/relationships/hyperlink" Target="http://www.ccm.itesm.mx/conocenos/" TargetMode="External"/><Relationship Id="rId380" Type="http://schemas.openxmlformats.org/officeDocument/2006/relationships/hyperlink" Target="http://enah.inah.gob.mx/docencia/enah/inicio/index.html" TargetMode="External"/><Relationship Id="rId381" Type="http://schemas.openxmlformats.org/officeDocument/2006/relationships/hyperlink" Target="http://www.ipn.mx/ofertaeducativa/posgrado/index.html" TargetMode="External"/><Relationship Id="rId382" Type="http://schemas.openxmlformats.org/officeDocument/2006/relationships/hyperlink" Target="http://www.itam.mx/es/maestrias/maestrias.php" TargetMode="External"/><Relationship Id="rId383" Type="http://schemas.openxmlformats.org/officeDocument/2006/relationships/hyperlink" Target="http://www.ccm.itesm.mx/conocenos/" TargetMode="External"/><Relationship Id="rId384" Type="http://schemas.openxmlformats.org/officeDocument/2006/relationships/image" Target="media/image20.jpeg"/><Relationship Id="rId385" Type="http://schemas.openxmlformats.org/officeDocument/2006/relationships/hyperlink" Target="http://www.uady.mx/oferta/pos.html" TargetMode="External"/><Relationship Id="rId386" Type="http://schemas.openxmlformats.org/officeDocument/2006/relationships/hyperlink" Target="http://www.umsa.edu.mx/oferta.htm" TargetMode="External"/><Relationship Id="rId387" Type="http://schemas.openxmlformats.org/officeDocument/2006/relationships/hyperlink" Target="http://www.modelo.edu.mx/univ/posgrados.php" TargetMode="External"/><Relationship Id="rId388" Type="http://schemas.openxmlformats.org/officeDocument/2006/relationships/hyperlink" Target="http://www.unimayab.edu.mx/" TargetMode="External"/><Relationship Id="rId389" Type="http://schemas.openxmlformats.org/officeDocument/2006/relationships/hyperlink" Target="http://www.itmerida.mx/estudios/postgrado/" TargetMode="External"/><Relationship Id="rId390" Type="http://schemas.openxmlformats.org/officeDocument/2006/relationships/hyperlink" Target="http://www.uady.mx/oferta/pos.html" TargetMode="External"/><Relationship Id="rId391" Type="http://schemas.openxmlformats.org/officeDocument/2006/relationships/hyperlink" Target="http://www.umsa.edu.mx/oferta.htm" TargetMode="External"/><Relationship Id="rId392" Type="http://schemas.openxmlformats.org/officeDocument/2006/relationships/hyperlink" Target="http://www.modelo.edu.mx/univ/posgrados.php" TargetMode="External"/><Relationship Id="rId393" Type="http://schemas.openxmlformats.org/officeDocument/2006/relationships/hyperlink" Target="http://www.unimayab.edu.mx/" TargetMode="External"/><Relationship Id="rId394" Type="http://schemas.openxmlformats.org/officeDocument/2006/relationships/hyperlink" Target="http://www.itmerida.mx/estudios/postgrado/" TargetMode="External"/><Relationship Id="rId395" Type="http://schemas.openxmlformats.org/officeDocument/2006/relationships/image" Target="media/image21.jpeg"/><Relationship Id="rId396" Type="http://schemas.openxmlformats.org/officeDocument/2006/relationships/hyperlink" Target="http://www.uaz.edu.mx/" TargetMode="External"/><Relationship Id="rId397" Type="http://schemas.openxmlformats.org/officeDocument/2006/relationships/hyperlink" Target="http://www.itz.edu.mx/" TargetMode="External"/><Relationship Id="rId398" Type="http://schemas.openxmlformats.org/officeDocument/2006/relationships/hyperlink" Target="http://www.chapingo.mx/scru/DCRU/CRUCEN/CRUCEN.html" TargetMode="External"/><Relationship Id="rId399" Type="http://schemas.openxmlformats.org/officeDocument/2006/relationships/hyperlink" Target="http://www.uaz.edu.mx/" TargetMode="External"/><Relationship Id="rId400" Type="http://schemas.openxmlformats.org/officeDocument/2006/relationships/hyperlink" Target="http://www.itz.edu.mx/" TargetMode="External"/><Relationship Id="rId401" Type="http://schemas.openxmlformats.org/officeDocument/2006/relationships/hyperlink" Target="http://www.chapingo.mx/scru/DCRU/CRUCEN/CRUCEN.html" TargetMode="External"/><Relationship Id="rId402" Type="http://schemas.openxmlformats.org/officeDocument/2006/relationships/image" Target="media/image36.jpeg"/><Relationship Id="rId403" Type="http://schemas.openxmlformats.org/officeDocument/2006/relationships/hyperlink" Target="http://www.ugto.mx/sitioug/espanol/estructurapagina/index.htm" TargetMode="External"/><Relationship Id="rId404" Type="http://schemas.openxmlformats.org/officeDocument/2006/relationships/hyperlink" Target="http://leon.univa.mx/" TargetMode="External"/><Relationship Id="rId405" Type="http://schemas.openxmlformats.org/officeDocument/2006/relationships/hyperlink" Target="http://simba.itleon.edu.mx/principal.htm" TargetMode="External"/><Relationship Id="rId406" Type="http://schemas.openxmlformats.org/officeDocument/2006/relationships/hyperlink" Target="http://www.itc.mx/" TargetMode="External"/><Relationship Id="rId407" Type="http://schemas.openxmlformats.org/officeDocument/2006/relationships/hyperlink" Target="mailto:lince@itc.mx" TargetMode="External"/><Relationship Id="rId408" Type="http://schemas.openxmlformats.org/officeDocument/2006/relationships/hyperlink" Target="http://www.cio.mx/" TargetMode="External"/><Relationship Id="rId409" Type="http://schemas.openxmlformats.org/officeDocument/2006/relationships/hyperlink" Target="mailto:estanncia@cio.mx" TargetMode="External"/><Relationship Id="rId410" Type="http://schemas.openxmlformats.org/officeDocument/2006/relationships/hyperlink" Target="http://www.cio.mx/" TargetMode="External"/><Relationship Id="rId411" Type="http://schemas.openxmlformats.org/officeDocument/2006/relationships/hyperlink" Target="mailto:posgrado@cio.mx" TargetMode="External"/><Relationship Id="rId412" Type="http://schemas.openxmlformats.org/officeDocument/2006/relationships/hyperlink" Target="http://www.cimat.mx/" TargetMode="External"/><Relationship Id="rId413" Type="http://schemas.openxmlformats.org/officeDocument/2006/relationships/hyperlink" Target="http://cmportal.itesm.mx/wps/portal" TargetMode="External"/><Relationship Id="rId414" Type="http://schemas.openxmlformats.org/officeDocument/2006/relationships/hyperlink" Target="http://www.ugto.mx/sitioug/espanol/estructurapagina/index.htm" TargetMode="External"/><Relationship Id="rId415" Type="http://schemas.openxmlformats.org/officeDocument/2006/relationships/hyperlink" Target="http://leon.univa.mx/" TargetMode="External"/><Relationship Id="rId416" Type="http://schemas.openxmlformats.org/officeDocument/2006/relationships/hyperlink" Target="http://simba.itleon.edu.mx/principal.htm" TargetMode="External"/><Relationship Id="rId417" Type="http://schemas.openxmlformats.org/officeDocument/2006/relationships/hyperlink" Target="http://www.itc.mx/" TargetMode="External"/><Relationship Id="rId418" Type="http://schemas.openxmlformats.org/officeDocument/2006/relationships/hyperlink" Target="mailto:lince@itc.mx" TargetMode="External"/><Relationship Id="rId419" Type="http://schemas.openxmlformats.org/officeDocument/2006/relationships/hyperlink" Target="http://www.cio.mx/" TargetMode="External"/><Relationship Id="rId420" Type="http://schemas.openxmlformats.org/officeDocument/2006/relationships/hyperlink" Target="mailto:estanncia@cio.mx" TargetMode="External"/><Relationship Id="rId421" Type="http://schemas.openxmlformats.org/officeDocument/2006/relationships/hyperlink" Target="http://www.cio.mx/" TargetMode="External"/><Relationship Id="rId422" Type="http://schemas.openxmlformats.org/officeDocument/2006/relationships/hyperlink" Target="mailto:posgrado@cio.mx" TargetMode="External"/><Relationship Id="rId423" Type="http://schemas.openxmlformats.org/officeDocument/2006/relationships/hyperlink" Target="http://www.cimat.mx/" TargetMode="External"/><Relationship Id="rId424" Type="http://schemas.openxmlformats.org/officeDocument/2006/relationships/hyperlink" Target="http://cmportal.itesm.mx/wps/portal" TargetMode="External"/><Relationship Id="rId425" Type="http://schemas.openxmlformats.org/officeDocument/2006/relationships/image" Target="media/image23.jpeg"/><Relationship Id="rId426" Type="http://schemas.openxmlformats.org/officeDocument/2006/relationships/hyperlink" Target="http://www.loyola.edu.mx/" TargetMode="External"/><Relationship Id="rId427" Type="http://schemas.openxmlformats.org/officeDocument/2006/relationships/hyperlink" Target="http://www.uaa.edu.mx/oferta/" TargetMode="External"/><Relationship Id="rId428" Type="http://schemas.openxmlformats.org/officeDocument/2006/relationships/hyperlink" Target="http://www.it-acapulco.edu.mx/posgrados.php" TargetMode="External"/><Relationship Id="rId429" Type="http://schemas.openxmlformats.org/officeDocument/2006/relationships/hyperlink" Target="http://www.loyola.edu.mx/" TargetMode="External"/><Relationship Id="rId430" Type="http://schemas.openxmlformats.org/officeDocument/2006/relationships/hyperlink" Target="http://www.uaa.edu.mx/oferta/" TargetMode="External"/><Relationship Id="rId431" Type="http://schemas.openxmlformats.org/officeDocument/2006/relationships/hyperlink" Target="http://www.it-acapulco.edu.mx/posgrados.php" TargetMode="External"/><Relationship Id="rId432" Type="http://schemas.openxmlformats.org/officeDocument/2006/relationships/image" Target="media/image24.png"/><Relationship Id="rId433" Type="http://schemas.openxmlformats.org/officeDocument/2006/relationships/hyperlink" Target="http://www.uaslp.mx/" TargetMode="External"/><Relationship Id="rId434" Type="http://schemas.openxmlformats.org/officeDocument/2006/relationships/hyperlink" Target="http://www.sanluispotosi.uvmnet.edu/posgrado/index.asp" TargetMode="External"/><Relationship Id="rId435" Type="http://schemas.openxmlformats.org/officeDocument/2006/relationships/hyperlink" Target="http://www.universidadpotosina.edu.mx/posgrados.htm" TargetMode="External"/><Relationship Id="rId436" Type="http://schemas.openxmlformats.org/officeDocument/2006/relationships/hyperlink" Target="http://www.ucem.edu.mx/" TargetMode="External"/><Relationship Id="rId437" Type="http://schemas.openxmlformats.org/officeDocument/2006/relationships/hyperlink" Target="http://www.geocities.com/itcva/marco.html" TargetMode="External"/><Relationship Id="rId438" Type="http://schemas.openxmlformats.org/officeDocument/2006/relationships/hyperlink" Target="http://cmportal.itesm.mx/wps/portal/wcmCampus?WCM_PORTLET=PC_7_0_12G_WCM&amp;WCM_GLOBAL_CONTEXT=http://cmpublish.itesm.mx/wps/wcm/connect/SLP/Campus+San+Luis+Potos&#237;/SLP+Homepage" TargetMode="External"/><Relationship Id="rId439" Type="http://schemas.openxmlformats.org/officeDocument/2006/relationships/hyperlink" Target="http://www.uaslp.mx/" TargetMode="External"/><Relationship Id="rId440" Type="http://schemas.openxmlformats.org/officeDocument/2006/relationships/hyperlink" Target="http://www.sanluispotosi.uvmnet.edu/posgrado/index.asp" TargetMode="External"/><Relationship Id="rId441" Type="http://schemas.openxmlformats.org/officeDocument/2006/relationships/hyperlink" Target="http://www.universidadpotosina.edu.mx/posgrados.htm" TargetMode="External"/><Relationship Id="rId442" Type="http://schemas.openxmlformats.org/officeDocument/2006/relationships/hyperlink" Target="http://www.ucem.edu.mx/" TargetMode="External"/><Relationship Id="rId443" Type="http://schemas.openxmlformats.org/officeDocument/2006/relationships/hyperlink" Target="http://www.geocities.com/itcva/marco.html" TargetMode="External"/><Relationship Id="rId444" Type="http://schemas.openxmlformats.org/officeDocument/2006/relationships/hyperlink" Target="http://cmportal.itesm.mx/wps/portal/wcmCampus?WCM_PORTLET=PC_7_0_12G_WCM&amp;WCM_GLOBAL_CONTEXT=http://cmpublish.itesm.mx/wps/wcm/connect/SLP/Campus+San+Luis+Potos&#237;/SLP+Homepage" TargetMode="External"/><Relationship Id="rId445" Type="http://schemas.openxmlformats.org/officeDocument/2006/relationships/image" Target="media/image25.png"/><Relationship Id="rId446" Type="http://schemas.openxmlformats.org/officeDocument/2006/relationships/hyperlink" Target="http://www.uacam.mx/epi.nsf" TargetMode="External"/><Relationship Id="rId447" Type="http://schemas.openxmlformats.org/officeDocument/2006/relationships/hyperlink" Target="http://www.unacar.mx/contenido/investigacion/direccion.html" TargetMode="External"/><Relationship Id="rId448" Type="http://schemas.openxmlformats.org/officeDocument/2006/relationships/hyperlink" Target="http://www.uacam.mx/epi.nsf" TargetMode="External"/><Relationship Id="rId449" Type="http://schemas.openxmlformats.org/officeDocument/2006/relationships/hyperlink" Target="http://www.unacar.mx/contenido/investigacion/direccion.html" TargetMode="External"/><Relationship Id="rId450" Type="http://schemas.openxmlformats.org/officeDocument/2006/relationships/image" Target="media/image26.jpeg"/><Relationship Id="rId451" Type="http://schemas.openxmlformats.org/officeDocument/2006/relationships/hyperlink" Target="http://www.uad.edu.mx/principal.php" TargetMode="External"/><Relationship Id="rId452" Type="http://schemas.openxmlformats.org/officeDocument/2006/relationships/hyperlink" Target="http://www.unes.edu.mx/postgrados.htm" TargetMode="External"/><Relationship Id="rId453" Type="http://schemas.openxmlformats.org/officeDocument/2006/relationships/hyperlink" Target="http://www.ujed.mx/modules.php?name=IIC" TargetMode="External"/><Relationship Id="rId454" Type="http://schemas.openxmlformats.org/officeDocument/2006/relationships/hyperlink" Target="http://www.itdurango.edu.mx/" TargetMode="External"/><Relationship Id="rId455" Type="http://schemas.openxmlformats.org/officeDocument/2006/relationships/hyperlink" Target="mailto:webmail@itdurango.edu.mx" TargetMode="External"/><Relationship Id="rId456" Type="http://schemas.openxmlformats.org/officeDocument/2006/relationships/hyperlink" Target="mailto:osifuentes@itdurango.edu.mx" TargetMode="External"/><Relationship Id="rId457" Type="http://schemas.openxmlformats.org/officeDocument/2006/relationships/hyperlink" Target="http://www.itf.edu.mx/inicio.html" TargetMode="External"/><Relationship Id="rId458" Type="http://schemas.openxmlformats.org/officeDocument/2006/relationships/hyperlink" Target="http://www.uad.edu.mx/principal.php" TargetMode="External"/><Relationship Id="rId459" Type="http://schemas.openxmlformats.org/officeDocument/2006/relationships/hyperlink" Target="http://www.unes.edu.mx/postgrados.htm" TargetMode="External"/><Relationship Id="rId460" Type="http://schemas.openxmlformats.org/officeDocument/2006/relationships/hyperlink" Target="http://www.ujed.mx/modules.php?name=IIC" TargetMode="External"/><Relationship Id="rId461" Type="http://schemas.openxmlformats.org/officeDocument/2006/relationships/hyperlink" Target="http://www.itdurango.edu.mx/" TargetMode="External"/><Relationship Id="rId462" Type="http://schemas.openxmlformats.org/officeDocument/2006/relationships/hyperlink" Target="mailto:webmail@itdurango.edu.mx" TargetMode="External"/><Relationship Id="rId463" Type="http://schemas.openxmlformats.org/officeDocument/2006/relationships/hyperlink" Target="mailto:osifuentes@itdurango.edu.mx" TargetMode="External"/><Relationship Id="rId464" Type="http://schemas.openxmlformats.org/officeDocument/2006/relationships/hyperlink" Target="http://www.itf.edu.mx/inicio.html" TargetMode="External"/><Relationship Id="rId465" Type="http://schemas.openxmlformats.org/officeDocument/2006/relationships/image" Target="media/image27.png"/><Relationship Id="rId466" Type="http://schemas.openxmlformats.org/officeDocument/2006/relationships/hyperlink" Target="http://www.uaeh.edu.mx/" TargetMode="External"/><Relationship Id="rId467" Type="http://schemas.openxmlformats.org/officeDocument/2006/relationships/hyperlink" Target="http://www.itla.edu.mx/" TargetMode="External"/><Relationship Id="rId468" Type="http://schemas.openxmlformats.org/officeDocument/2006/relationships/hyperlink" Target="http://200.57.38.182/webulsa/index.asp" TargetMode="External"/><Relationship Id="rId469" Type="http://schemas.openxmlformats.org/officeDocument/2006/relationships/hyperlink" Target="http://www.hgo.itesm.mx/" TargetMode="External"/><Relationship Id="rId470" Type="http://schemas.openxmlformats.org/officeDocument/2006/relationships/hyperlink" Target="http://www.uaeh.edu.mx/" TargetMode="External"/><Relationship Id="rId471" Type="http://schemas.openxmlformats.org/officeDocument/2006/relationships/hyperlink" Target="http://www.itla.edu.mx/" TargetMode="External"/><Relationship Id="rId472" Type="http://schemas.openxmlformats.org/officeDocument/2006/relationships/hyperlink" Target="http://200.57.38.182/webulsa/index.asp" TargetMode="External"/><Relationship Id="rId473" Type="http://schemas.openxmlformats.org/officeDocument/2006/relationships/hyperlink" Target="http://www.hgo.itesm.mx/" TargetMode="External"/><Relationship Id="rId474" Type="http://schemas.openxmlformats.org/officeDocument/2006/relationships/image" Target="media/image28.png"/><Relationship Id="rId475" Type="http://schemas.openxmlformats.org/officeDocument/2006/relationships/hyperlink" Target="http://www.ccu.umich.mx/univ/post/index.html" TargetMode="External"/><Relationship Id="rId476" Type="http://schemas.openxmlformats.org/officeDocument/2006/relationships/hyperlink" Target="mailto:mserna@zeus.umich.mx" TargetMode="External"/><Relationship Id="rId477" Type="http://schemas.openxmlformats.org/officeDocument/2006/relationships/hyperlink" Target="http://www.unla.edu.mx/progr.htm" TargetMode="External"/><Relationship Id="rId478" Type="http://schemas.openxmlformats.org/officeDocument/2006/relationships/hyperlink" Target="http://www.astroscu.unam.mx/" TargetMode="External"/><Relationship Id="rId479" Type="http://schemas.openxmlformats.org/officeDocument/2006/relationships/hyperlink" Target="http://www.matmor.unam.mx/posgrados" TargetMode="External"/><Relationship Id="rId480" Type="http://schemas.openxmlformats.org/officeDocument/2006/relationships/hyperlink" Target="mailto:posmat@hp.fciencias.unam.mx" TargetMode="External"/><Relationship Id="rId481" Type="http://schemas.openxmlformats.org/officeDocument/2006/relationships/hyperlink" Target="http://www.oikos.unam.mx/cieco/clases.htm" TargetMode="External"/><Relationship Id="rId482" Type="http://schemas.openxmlformats.org/officeDocument/2006/relationships/hyperlink" Target="http://www.itmorelia.edu.mx/" TargetMode="External"/><Relationship Id="rId483" Type="http://schemas.openxmlformats.org/officeDocument/2006/relationships/hyperlink" Target="http://www.colmich.edu.mx/" TargetMode="External"/><Relationship Id="rId484" Type="http://schemas.openxmlformats.org/officeDocument/2006/relationships/hyperlink" Target="http://www.ccu.umich.mx/univ/post/index.html" TargetMode="External"/><Relationship Id="rId485" Type="http://schemas.openxmlformats.org/officeDocument/2006/relationships/hyperlink" Target="mailto:mserna@zeus.umich.mx" TargetMode="External"/><Relationship Id="rId486" Type="http://schemas.openxmlformats.org/officeDocument/2006/relationships/hyperlink" Target="http://www.unla.edu.mx/progr.htm" TargetMode="External"/><Relationship Id="rId487" Type="http://schemas.openxmlformats.org/officeDocument/2006/relationships/hyperlink" Target="http://www.astroscu.unam.mx/" TargetMode="External"/><Relationship Id="rId488" Type="http://schemas.openxmlformats.org/officeDocument/2006/relationships/hyperlink" Target="http://www.matmor.unam.mx/posgrados" TargetMode="External"/><Relationship Id="rId489" Type="http://schemas.openxmlformats.org/officeDocument/2006/relationships/hyperlink" Target="mailto:posmat@hp.fciencias.unam.mx" TargetMode="External"/><Relationship Id="rId490" Type="http://schemas.openxmlformats.org/officeDocument/2006/relationships/hyperlink" Target="http://www.oikos.unam.mx/cieco/clases.htm" TargetMode="External"/><Relationship Id="rId491" Type="http://schemas.openxmlformats.org/officeDocument/2006/relationships/hyperlink" Target="http://www.itmorelia.edu.mx/" TargetMode="External"/><Relationship Id="rId492" Type="http://schemas.openxmlformats.org/officeDocument/2006/relationships/hyperlink" Target="http://www.colmich.edu.mx/" TargetMode="External"/><Relationship Id="rId493" Type="http://schemas.openxmlformats.org/officeDocument/2006/relationships/image" Target="media/image29.jpeg"/><Relationship Id="rId494" Type="http://schemas.openxmlformats.org/officeDocument/2006/relationships/hyperlink" Target="http://www.uanl.mx/oferta/posgrado/" TargetMode="External"/><Relationship Id="rId495" Type="http://schemas.openxmlformats.org/officeDocument/2006/relationships/hyperlink" Target="http://www.ur.mx/" TargetMode="External"/><Relationship Id="rId496" Type="http://schemas.openxmlformats.org/officeDocument/2006/relationships/hyperlink" Target="http://www.un.edu.mx/Carreras/Carreras.htm" TargetMode="External"/><Relationship Id="rId497" Type="http://schemas.openxmlformats.org/officeDocument/2006/relationships/hyperlink" Target="http://www.idesaa.edu.mx/v2/index.php" TargetMode="External"/><Relationship Id="rId498" Type="http://schemas.openxmlformats.org/officeDocument/2006/relationships/hyperlink" Target="http://www.mty.itesm.mx/principal.html" TargetMode="External"/><Relationship Id="rId499" Type="http://schemas.openxmlformats.org/officeDocument/2006/relationships/hyperlink" Target="http://www.uanl.mx/oferta/posgrado/" TargetMode="External"/><Relationship Id="rId500" Type="http://schemas.openxmlformats.org/officeDocument/2006/relationships/hyperlink" Target="http://www.ur.mx/" TargetMode="External"/><Relationship Id="rId501" Type="http://schemas.openxmlformats.org/officeDocument/2006/relationships/hyperlink" Target="http://www.un.edu.mx/Carreras/Carreras.htm" TargetMode="External"/><Relationship Id="rId502" Type="http://schemas.openxmlformats.org/officeDocument/2006/relationships/hyperlink" Target="http://www.idesaa.edu.mx/v2/index.php" TargetMode="External"/><Relationship Id="rId503" Type="http://schemas.openxmlformats.org/officeDocument/2006/relationships/hyperlink" Target="http://www.mty.itesm.mx/principal.html" TargetMode="External"/><Relationship Id="rId504" Type="http://schemas.openxmlformats.org/officeDocument/2006/relationships/image" Target="media/image30.jpeg"/><Relationship Id="rId505" Type="http://schemas.openxmlformats.org/officeDocument/2006/relationships/hyperlink" Target="http://www.uabjo.mx/secretarias/index.php" TargetMode="External"/><Relationship Id="rId506" Type="http://schemas.openxmlformats.org/officeDocument/2006/relationships/hyperlink" Target="http://www.univas.edu.mx/academia.html" TargetMode="External"/><Relationship Id="rId507" Type="http://schemas.openxmlformats.org/officeDocument/2006/relationships/hyperlink" Target="http://www.umar.mx/1024768/index.html" TargetMode="External"/><Relationship Id="rId508" Type="http://schemas.openxmlformats.org/officeDocument/2006/relationships/hyperlink" Target="http://www.urse.edu.mx/" TargetMode="External"/><Relationship Id="rId509" Type="http://schemas.openxmlformats.org/officeDocument/2006/relationships/hyperlink" Target="http://www.itox.mx/" TargetMode="External"/><Relationship Id="rId510" Type="http://schemas.openxmlformats.org/officeDocument/2006/relationships/hyperlink" Target="http://www.uabjo.mx/secretarias/index.php" TargetMode="External"/><Relationship Id="rId511" Type="http://schemas.openxmlformats.org/officeDocument/2006/relationships/hyperlink" Target="http://www.univas.edu.mx/academia.html" TargetMode="External"/><Relationship Id="rId512" Type="http://schemas.openxmlformats.org/officeDocument/2006/relationships/hyperlink" Target="http://www.umar.mx/1024768/index.html" TargetMode="External"/><Relationship Id="rId513" Type="http://schemas.openxmlformats.org/officeDocument/2006/relationships/hyperlink" Target="http://www.urse.edu.mx/" TargetMode="External"/><Relationship Id="rId514" Type="http://schemas.openxmlformats.org/officeDocument/2006/relationships/hyperlink" Target="http://www.itox.mx/" TargetMode="External"/><Relationship Id="rId515" Type="http://schemas.openxmlformats.org/officeDocument/2006/relationships/header" Target="header1.xml"/><Relationship Id="rId516" Type="http://schemas.openxmlformats.org/officeDocument/2006/relationships/header" Target="header2.xml"/><Relationship Id="rId517" Type="http://schemas.openxmlformats.org/officeDocument/2006/relationships/footer" Target="footer1.xml"/><Relationship Id="rId518" Type="http://schemas.openxmlformats.org/officeDocument/2006/relationships/footer" Target="footer2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52:00Z</dcterms:created>
  <dc:creator>Elifonso  Isiordia Perez</dc:creator>
  <dc:description/>
  <cp:keywords/>
  <dc:language>en-US</dc:language>
  <cp:lastModifiedBy> Uan</cp:lastModifiedBy>
  <cp:lastPrinted>2006-08-24T11:59:00Z</cp:lastPrinted>
  <dcterms:modified xsi:type="dcterms:W3CDTF">2007-10-29T18:08:00Z</dcterms:modified>
  <cp:revision>57</cp:revision>
  <dc:subject/>
  <dc:title/>
</cp:coreProperties>
</file>